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/>
      </w:pPr>
      <w:r>
        <w:rPr>
          <w:b w:val="false"/>
          <w:bCs w:val="false"/>
          <w:sz w:val="20"/>
        </w:rPr>
        <w:t>АДМИНИСТРАЦИЯ БЕЛОЗЕРСКОГО МУНИЦИПАЛЬНОГО ОКРУГА ВОЛОГОДСКОЙ ОБЛАСТИ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От 04.07.2025   № 88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72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округа  от 05.09.2023 №1081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рганизационными и кадровыми изменениями в администрации Белозерского муниципального округа и в целях приведения в соответствие с действующим законодатель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Внести в постановление администрации Белозерского муниципального округа от 05.09.2023 №1081 «Об утверждении Положения об обработке персональных данных соискателей на вакантные должности администрации Белозерского муниципального округа  Вологодской области» следующие изменени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1. В  пункте 2 слова «Чернышеву Е.В., консультанта отдела муниципальной службы, документооборота, контроля и охраны труда администрации округа» заменить словами «Петрову О.З., заместителя начальника отдела муниципальной службы, документооборота, контроля и охраны труда администрации округа.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2.Пункт 3 изложить  в следующей редакции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«3.</w:t>
      </w:r>
      <w:r>
        <w:rPr/>
        <w:t xml:space="preserve"> </w:t>
      </w:r>
      <w:r>
        <w:rPr>
          <w:sz w:val="28"/>
          <w:szCs w:val="28"/>
        </w:rPr>
        <w:t>Состав  уполномоченных лиц, допущенных к рассмотрению резюме  соискателей на вакантные должности администрации Белозерского муниципального округа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-глава округа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Лебедев А.В., первый заместитель главы округа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Разумовская А.А., заместитель главы округ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>-Бибиксарова О.Г., управляющий делами администрации округа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-Исаева Н.Н., начальник юридического отдела администрации округа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-Антонова П.А., начальник отдела муниципальной службы, документооборота, контроля и охраны труда администрации округа»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постановление  подлежит официальному опубликованию в газете «Белозерье», 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</w:t>
      </w:r>
    </w:p>
    <w:p>
      <w:pPr>
        <w:pStyle w:val="Normal"/>
        <w:rPr/>
      </w:pPr>
      <w:r>
        <w:rPr>
          <w:sz w:val="28"/>
          <w:szCs w:val="28"/>
        </w:rPr>
        <w:t xml:space="preserve">полномочия главы округа                                                                  А.В. Лебедев                                                                 </w:t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38:00Z</dcterms:created>
  <dc:creator>Наташа</dc:creator>
  <dc:description/>
  <cp:keywords/>
  <dc:language>en-US</dc:language>
  <cp:lastModifiedBy>Чепельникова Е.М.</cp:lastModifiedBy>
  <cp:lastPrinted>2025-07-04T12:46:00Z</cp:lastPrinted>
  <dcterms:modified xsi:type="dcterms:W3CDTF">2025-07-08T05:34:00Z</dcterms:modified>
  <cp:revision>9</cp:revision>
  <dc:subject/>
  <dc:title>АДМИНИСТРАЦИЯ БЕЛОЗЕРСКОГО МУНИЦИПАЛЬНОГО РАЙОНА ВОЛОГОДСКОЙ ОБЛАСТИ</dc:title>
</cp:coreProperties>
</file>