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right="28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right="28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000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 xml:space="preserve">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  <w:szCs w:val="10"/>
        </w:rPr>
      </w:pPr>
      <w:r>
        <w:rPr>
          <w:b w:val="false"/>
          <w:bCs w:val="false"/>
          <w:sz w:val="20"/>
          <w:szCs w:val="10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 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hanging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 09.01.2025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округа от 04.04.2023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422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ами  Вологодской области</w:t>
      </w:r>
      <w:r>
        <w:rPr/>
        <w:t xml:space="preserve"> </w:t>
      </w:r>
      <w:r>
        <w:rPr>
          <w:sz w:val="28"/>
          <w:szCs w:val="28"/>
        </w:rPr>
        <w:t>от 16.10.2024 № 5733-ОЗ «О внесении изменений в закон области «Об административных правонарушениях в Вологодской области»,  от 16.10.2024  № 5734-ОЗ «О внесении изменений в закон области «Об административных правонарушениях в Вологодской области»,  в целях приведения муниципальных правовых актов в соответствие с действующим законодательством,  руководствуясь ст. 38 Устава Белозерского муниципального округа</w:t>
      </w:r>
    </w:p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Белозерского муниципального округа от 04.04.2023 № 422 «Об утверждении Перечня должностных лиц администрации Белозерского муниципального округа, уполномоченных составлять протоколы об административных правонарушениях» изменение, изложив приложение №1 «Перечень должностных лиц администрации  Белозерского муниципального округа, уполномоченных составлять протоколы об административных правонарушениях» в новой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в  силу  после официального опубликования  в газете «Белозерье» и подлежит размещению на официальном сайте Белозерского муниципального округа  в информационно-телекоммуникационной сети «Интернет».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округа:                                                                      Д.А. Соловьев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0.2025 № 8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округа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04.04.2023 №  422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left="-360" w:right="279" w:hanging="0"/>
        <w:jc w:val="center"/>
        <w:rPr/>
      </w:pPr>
      <w:r>
        <w:rPr>
          <w:sz w:val="28"/>
          <w:szCs w:val="28"/>
        </w:rPr>
        <w:t>должностных лиц администрации  Белозерского муниципального округа, уполномоченных составлять протоколы об административных правонарушениях.</w:t>
      </w:r>
    </w:p>
    <w:p>
      <w:pPr>
        <w:pStyle w:val="Normal"/>
        <w:ind w:left="-36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уполномоченное составлять протоколы об административных правонарушениях</w:t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>
                <w:b/>
              </w:rPr>
              <w:t>Статьи  закона Вологодской области «Об административных правонарушениях в Вологодской области» от 08.12.2010 № 2429-ОЗ</w:t>
            </w:r>
          </w:p>
        </w:tc>
      </w:tr>
      <w:tr>
        <w:trPr>
          <w:trHeight w:val="5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b/>
                <w:b/>
              </w:rPr>
            </w:pPr>
            <w:r>
              <w:rPr>
                <w:b/>
              </w:rPr>
              <w:t>1. Управляющий делами администрации округа</w:t>
            </w:r>
          </w:p>
          <w:p>
            <w:pPr>
              <w:pStyle w:val="Normal"/>
              <w:ind w:right="27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6.1, 6.2,  6.3, 1.12.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Управление социально-экономического развития администрации округа: </w:t>
            </w:r>
          </w:p>
          <w:p>
            <w:pPr>
              <w:pStyle w:val="Normal"/>
              <w:ind w:left="252" w:right="279" w:hanging="180"/>
              <w:rPr/>
            </w:pPr>
            <w:r>
              <w:rPr/>
              <w:t>-начальник управления;</w:t>
            </w:r>
          </w:p>
          <w:p>
            <w:pPr>
              <w:pStyle w:val="Normal"/>
              <w:ind w:left="252" w:right="279" w:hanging="180"/>
              <w:rPr>
                <w:sz w:val="6"/>
                <w:szCs w:val="6"/>
              </w:rPr>
            </w:pPr>
            <w:r>
              <w:rPr/>
              <w:t>-заместитель начальника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1.5-1.7, 1.10,  1.13-1.15,  1.20, 3.11.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Управление имущественных отношений администрации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       </w:t>
            </w:r>
            <w:r>
              <w:rPr/>
              <w:t>3.1(11).</w:t>
            </w:r>
          </w:p>
        </w:tc>
      </w:tr>
      <w:tr>
        <w:trPr>
          <w:trHeight w:val="7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начальник отдела земельных ресурсов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0" w:right="279" w:hanging="360"/>
              <w:jc w:val="center"/>
              <w:rPr>
                <w:bCs/>
              </w:rPr>
            </w:pPr>
            <w:r>
              <w:rPr>
                <w:bCs/>
              </w:rPr>
              <w:t>(11).</w:t>
            </w:r>
          </w:p>
          <w:p>
            <w:pPr>
              <w:pStyle w:val="Normal"/>
              <w:ind w:right="2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Управление образования администрации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меститель начальника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3.1(1).</w:t>
            </w:r>
          </w:p>
        </w:tc>
      </w:tr>
      <w:tr>
        <w:trPr>
          <w:trHeight w:val="10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/>
            </w:pPr>
            <w:r>
              <w:rPr>
                <w:b/>
              </w:rPr>
              <w:t>5. Финансовое управление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начальник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меститель начальника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6.3.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34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Территориальное управление «Белозерское» администрации округа 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color w:val="2C2D2E"/>
                <w:shd w:fill="FFFFFF" w:val="clear"/>
              </w:rPr>
              <w:t>заместитель начальника управления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.1, 1.3, 1.5-1.7, 1.11, 1.12,1.18,),</w:t>
            </w:r>
            <w:r>
              <w:rPr/>
              <w:t xml:space="preserve"> </w:t>
            </w:r>
            <w:r>
              <w:rPr>
                <w:color w:val="2C2D2E"/>
                <w:shd w:fill="FFFFFF" w:val="clear"/>
              </w:rPr>
              <w:t>3.1(1) - 3.1(6), 3.1(8) - 3.1(13)</w:t>
            </w:r>
            <w:r>
              <w:rPr/>
              <w:t xml:space="preserve"> </w:t>
            </w:r>
            <w:r>
              <w:rPr>
                <w:color w:val="2C2D2E"/>
                <w:shd w:fill="FFFFFF" w:val="clear"/>
              </w:rPr>
              <w:t>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, 3.7, 3.8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, 3.11, 6.1.</w:t>
            </w:r>
          </w:p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главный специалист (жиль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/>
              <w:t xml:space="preserve"> </w:t>
            </w:r>
            <w:r>
              <w:rPr/>
              <w:t>1.1, 1.3, 1.5-1.7, 1.18, 3.13.1(1) - 3.1(6), 3.1(8) - 3.1(13)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, 3.8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.</w:t>
            </w:r>
          </w:p>
        </w:tc>
      </w:tr>
      <w:tr>
        <w:trPr>
          <w:trHeight w:val="10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b/>
              </w:rPr>
              <w:t>Территориальное управление «Восточное»  администрации округ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- заместитель начальника управления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- главный специалист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- ведущий специалист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- специалист 1 категории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.1, 1.3, 1.5 - 1.7, 1.10 - 1.15, 1.18, 1.20, ст. 2.1(1), 3.1(1) - 3.1(6), 3.1(8) - 3.1(13)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, 3.7, 3.8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, 3.11, 4.1, 4.2, 6.1 - 6.6 </w:t>
            </w:r>
          </w:p>
        </w:tc>
      </w:tr>
      <w:tr>
        <w:trPr>
          <w:trHeight w:val="10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ое управление «Западное» администрации округа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- заместитель начальника управ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- консультант управления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- главный специалист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color w:val="2C2D2E"/>
              </w:rPr>
            </w:pPr>
            <w:r>
              <w:rPr>
                <w:b/>
                <w:color w:val="2C2D2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.1, 1.3, 1.5 - 1.7, 1.10 - 1.15, 1.18, 1.20,  2.1(1), 3.1(1) - 3.1(6), 3.1(8) - 3.1(13)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,, 3.7, 3.8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, 3.11, 4.1, 4.2, 6.1 - 6.6</w:t>
            </w:r>
          </w:p>
        </w:tc>
      </w:tr>
      <w:tr>
        <w:trPr>
          <w:trHeight w:val="16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Отдел жилищно-коммунального хозяйства администрации округ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начальник  отдела жилищно-коммунального  хозяйств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ант отдела жилищно-коммунального  хозяйства.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>
                <w:strike/>
                <w:sz w:val="23"/>
                <w:szCs w:val="23"/>
              </w:rPr>
            </w:pPr>
            <w:r>
              <w:rPr/>
              <w:t xml:space="preserve">ст. 3.7. </w:t>
            </w:r>
          </w:p>
          <w:p>
            <w:pPr>
              <w:pStyle w:val="Normal"/>
              <w:ind w:right="279" w:hanging="0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Отдел архитектуры и строительства администрации округ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 начальник  отдела;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.1(1), 3.1 (1). 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заместитель начальника отдела архитектуры и  строи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3.1 (1), 3.1(5), 4.1, 4.2.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архитектуры и 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 xml:space="preserve">3.11. </w:t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</w:rPr>
              <w:t>11. Отдел культуры, спорта, туризма и молодежной политики администрации округа: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 xml:space="preserve">-начальник отдела.                                  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3.1 (6).</w:t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Архивный отдел  администрации округа</w:t>
            </w:r>
            <w:r>
              <w:rPr/>
              <w:t>: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/>
              <w:t>-начальник отдел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3.1(6), 6.6.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Отдел мобилизационной работы, территориальной и гражданской обороны, чрезвычайных ситуаций администрации окру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ачальник отдела.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1, 1.3, 6.10  (в части неисполнения ре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титеррористической комиссии муниципального образования Вологодской области), 1.11.</w:t>
            </w:r>
          </w:p>
        </w:tc>
      </w:tr>
    </w:tbl>
    <w:p>
      <w:pPr>
        <w:pStyle w:val="Normal"/>
        <w:ind w:right="-441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»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0:00Z</dcterms:created>
  <dc:creator>Наташа</dc:creator>
  <dc:description/>
  <cp:keywords/>
  <dc:language>en-US</dc:language>
  <cp:lastModifiedBy>Сазонова Т.Л.</cp:lastModifiedBy>
  <cp:lastPrinted>2025-01-09T16:01:00Z</cp:lastPrinted>
  <dcterms:modified xsi:type="dcterms:W3CDTF">2025-01-10T09:30:00Z</dcterms:modified>
  <cp:revision>98</cp:revision>
  <dc:subject/>
  <dc:title>АДМИНИСТРАЦИЯ БЕЛОЗЕРСКОГО МУНИЦИПАЛЬНОГО РАЙОНА ВОЛОГОДСКОЙ ОБЛАСТИ</dc:title>
</cp:coreProperties>
</file>