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7.2025 № 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у дисло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х знаков и доро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тки улиц города Белозе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Белозерского муниципального окру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хему дислокации дорожных знаков и дорожной разметки улиц города Белозерск, утвержденную постановлением Главы города Белозерска от 04.10.2010 № 274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целях беспрепятственного доступа пешеходов и специального автотранспорта к учреждению установить у здания МУ ДО «Образовательно-досуговый центр «Пирамида», расположенного по адресу: Вологодская область, город Белозерск, ул. Советский вал, д. 13,  дорожный знак 3.27 «Остановка запреще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 «Горзаказчик» обеспечить установку указанного в п. 1.1. настоящего постановления дорожного знака в соответствии с Государственным стандартом Российской Федерации ГОСТ Р 52289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ГИБДД МО МВД России «Белозерский» обеспечить контроль соблюдения правил дорожного движения на данных участка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Временно исполняющий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>Полномочия главы округа</w:t>
        <w:tab/>
        <w:tab/>
        <w:tab/>
        <w:tab/>
        <w:tab/>
        <w:tab/>
        <w:t xml:space="preserve">       Д.Н. Долбил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Определение HTML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Специалист</dc:creator>
  <dc:description/>
  <cp:keywords/>
  <dc:language>en-US</dc:language>
  <cp:lastModifiedBy>Сазонова Т.Л.</cp:lastModifiedBy>
  <cp:lastPrinted>2025-07-16T08:36:00Z</cp:lastPrinted>
  <dcterms:modified xsi:type="dcterms:W3CDTF">2025-07-16T08:11:00Z</dcterms:modified>
  <cp:revision>34</cp:revision>
  <dc:subject/>
  <dc:title>МУНИЦИПАЛЬНОЕ ОБРАЗОВАНИЕ «ГОРОД БЕЛОЗЕРСК»</dc:title>
</cp:coreProperties>
</file>