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03225" cy="541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АДМИНИСТРАЦИЯ БЕЛОЗЕРСКОГО МУНИЦИПАЛЬНОГО ОКРУГА  ВОЛОГОДСКОЙ  ОБЛАСТИ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 23.01.2025  № 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на основании Федерального закона от 28.06.2014 № 172-ФЗ «О стратегическом планировании в Российской Федерации» и Перечня муниципальных программ Белозерского муниципального округа на 2025-2029 годы, утвержденного постановлением администрации округа от 28.06.2024 №679, постановления администрации округа от 31.05.2024 № 564 «Об утверждении Порядка разработки, реализации и оценки эффективности муниципальных программ Белозерского муниципального округа Вологодской области» и программы «Развитие культуры и туризма в Белозерском муниципальном округе», утвержденной постановлением администрации Белозерского муниципального округа от 31.10.2024 г. № 12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Признать утратившим силу следующее постановление администрации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8.12.2022 № 509 «Об утверждении муниципальной программы «Развитие культуры Белозерского муниципального округа» на 2023-202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следующие постановления администрации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0.02.2023 № 221 «О внесении изменения в постановление администрации  района от 28.12.2022 № 5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5.03.2023 № 327 «О внесении изменений в постановление администрации района от 28.12.2022 № 5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4.07.2023 № 917 «О внесении изменений в постановление администрации района от 28.12.2022 № 5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2.12.2023 № 1588 «О внесении изменений в постановление администрации района от 28.12.2022 № 5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9.12.2023 № 1671 «О внесении изменений в постановление администрации района от 28.12.2022 № 50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5.03.2024 № 257 «О внесении изменений в постановление администрации района от 28.12.2022 № 509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10.07.2024 № 728 «О внесении изменений в постановление администрации района от 28.12.2022 № 509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4.08.2024 № 872 «О внесении изменений в постановление администрации района от 28.12.2022 № 509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  15.01.2025 № 45 «О внесении изменений в постановление администрации района от 28.12.2022 № 509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:                                                                   </w:t>
      </w:r>
      <w:r>
        <w:rPr>
          <w:b/>
          <w:bCs/>
          <w:sz w:val="28"/>
          <w:szCs w:val="20"/>
        </w:rPr>
        <w:t>Д.А. Соловьев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5" w:footer="0" w:bottom="249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Наташа</dc:creator>
  <dc:description/>
  <cp:keywords/>
  <dc:language>en-US</dc:language>
  <cp:lastModifiedBy>Сазонова Т.Л.</cp:lastModifiedBy>
  <cp:lastPrinted>2025-01-16T12:05:00Z</cp:lastPrinted>
  <dcterms:modified xsi:type="dcterms:W3CDTF">2025-01-24T08:21:00Z</dcterms:modified>
  <cp:revision>19</cp:revision>
  <dc:subject/>
  <dc:title>АДМИНИСТРАЦИЯ БЕЛОЗЕРСКОГО МУНИЦИПАЛЬНОГО РАЙОНА ВОЛОГОДСКОЙ ОБЛАСТИ</dc:title>
</cp:coreProperties>
</file>