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403225" cy="5416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АДМИНИСТРАЦИЯ БЕЛОЗЕРСКОГО МУНИЦИПАЛЬНОГО ОКРУГА  ВОЛОГОДСКОЙ  ОБЛАСТИ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От  23.01.2025  № 9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ьных постанов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целях приведения муниципальных правовых актов в соответствие с действующим законодательством, на основании Федерального закона от 28.06.2014 № 172-ФЗ «О стратегическом планировании в Российской Федерации» и Перечня муниципальных программ Белозерского муниципального округа на 2025-2029 годы, утвержденного постановлением администрации округа от 28.06.2024 №679, постановления администрации округа от 31.05.2024 № 564 «Об утверждении Порядка разработки, реализации и оценки эффективности муниципальных программ Белозерского муниципального округа Вологодской области» и программы «Развитие физической культуры, спорта и молодежной политики в Белозерском муниципальном округе», утвержденной постановлением администрации Белозерского муниципального округа от 31.10.2024 г. № 12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1. Признать утратившим силу следующие постановления администрации округ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11.01.2023 № 52 «Об утверждении муниципальной программы «Молодежь Белозерья» на 2023-2027 годы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т 03.04.2023 № 416 «О внесении изменений в постановление администрации округа от 11.01.2023 № 52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28.04.2023 № 535 «О внесении изменений в постановление администрации округа от 11.01.2023 № 52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12.12.2023 № 1585 «О внесении изменений в постановление администрации округа от 11.01.2023 № 52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25.03.2024 № 254 «О внесении изменений в постановление администрации округа от 11.01.2023 № 52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14.08.2024 № 870 «О внесении изменений в постановление администрации округа от 11.01.2023 № 52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15.01.2025 № 46 «О внесении изменений в постановление администрации округа от 11.01.2023 № 52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подлежит официальному опубликованию в газете «Белозерье» и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округа:                                                                   </w:t>
      </w:r>
      <w:r>
        <w:rPr>
          <w:b/>
          <w:bCs/>
          <w:sz w:val="28"/>
          <w:szCs w:val="20"/>
        </w:rPr>
        <w:t>Д.А. Соловьев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538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38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425" w:footer="0" w:bottom="249"/>
      <w:pgNumType w:start="1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43:00Z</dcterms:created>
  <dc:creator>Наташа</dc:creator>
  <dc:description/>
  <cp:keywords/>
  <dc:language>en-US</dc:language>
  <cp:lastModifiedBy>Сазонова Т.Л.</cp:lastModifiedBy>
  <cp:lastPrinted>2024-12-27T16:39:00Z</cp:lastPrinted>
  <dcterms:modified xsi:type="dcterms:W3CDTF">2025-01-24T08:22:00Z</dcterms:modified>
  <cp:revision>15</cp:revision>
  <dc:subject/>
  <dc:title>АДМИНИСТРАЦИЯ БЕЛОЗЕРСКОГО МУНИЦИПАЛЬНОГО РАЙОНА ВОЛОГОДСКОЙ ОБЛАСТИ</dc:title>
</cp:coreProperties>
</file>