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right="283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right="28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000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</w:rPr>
        <w:t xml:space="preserve">  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  <w:szCs w:val="10"/>
        </w:rPr>
      </w:pPr>
      <w:r>
        <w:rPr>
          <w:b w:val="false"/>
          <w:bCs w:val="false"/>
          <w:sz w:val="20"/>
          <w:szCs w:val="10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 МУНИЦИПАЛЬНОГО  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hanging="56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08.08.2023  № 9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округа от 04.04.2023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 xml:space="preserve">422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экспертного заключения Государственно-правового департамента Правительства области от 14.06.2023 № 09-30167 и в целях приведения муниципальных правовых актов в соответствие с действующим законодательством,  руководствуясь ст. 38 Устава Белозерского муниципального округа</w:t>
      </w:r>
    </w:p>
    <w:p>
      <w:pPr>
        <w:pStyle w:val="Normal"/>
        <w:ind w:hanging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елозерского муниципального округа от 04.04.2023 № 422 «Об утверждении Перечня должностных лиц администрации Белозерского муниципального округа,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numPr>
          <w:ilvl w:val="1"/>
          <w:numId w:val="2"/>
        </w:numPr>
        <w:ind w:left="142" w:hanging="35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 «Перечень должностных лиц администрации  Белозерского муниципального округа, уполномоченных составлять протоколы об административных правонарушениях»  изложить в новой редакции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ind w:left="142" w:hanging="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 «Перечень постановлений администрации  Белозерского  муниципального района Вологодской области,  постановлений администрации поселений, входящих в состав Белозерского  муниципального района Вологодской области, подлежащих признанию утратившими силу» изложить в новой редакции согласно приложению №2 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 постановление  вступает в  силу  после официального опубликования  в газете «Белозерье» и подлежит размещению на официальном сайте Белозерского муниципального округа  в информационно-телекоммуникационной сети «Интернет».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округа:                                                                      Д.А. Соловьев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08.2023 № 970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 округа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 04.04.2023 №  422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ind w:left="-360" w:right="279" w:hanging="0"/>
        <w:jc w:val="center"/>
        <w:rPr/>
      </w:pPr>
      <w:r>
        <w:rPr>
          <w:sz w:val="28"/>
          <w:szCs w:val="28"/>
        </w:rPr>
        <w:t>должностных лиц администрации  Белозерского муниципального округа, уполномоченных составлять протоколы об административных правонарушениях.</w:t>
      </w:r>
    </w:p>
    <w:p>
      <w:pPr>
        <w:pStyle w:val="Normal"/>
        <w:ind w:left="-36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, уполномоченное составлять протоколы об административных правонарушениях</w:t>
            </w:r>
          </w:p>
          <w:p>
            <w:pPr>
              <w:pStyle w:val="Normal"/>
              <w:ind w:right="2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>
                <w:b/>
              </w:rPr>
              <w:t>Статьи  закона Вологодской области «Об административных правонарушениях в Вологодской области» от 08.12.2010 № 2429-ОЗ</w:t>
            </w:r>
          </w:p>
        </w:tc>
      </w:tr>
      <w:tr>
        <w:trPr>
          <w:trHeight w:val="5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b/>
                <w:b/>
              </w:rPr>
            </w:pPr>
            <w:r>
              <w:rPr>
                <w:b/>
              </w:rPr>
              <w:t>1. Управляющий делами администрации округа</w:t>
            </w:r>
          </w:p>
          <w:p>
            <w:pPr>
              <w:pStyle w:val="Normal"/>
              <w:ind w:right="27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6.1, 6.2,  6.3, 1.12.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Управление социально-экономического развития администрации округа: </w:t>
            </w:r>
          </w:p>
          <w:p>
            <w:pPr>
              <w:pStyle w:val="Normal"/>
              <w:ind w:left="252" w:right="279" w:hanging="180"/>
              <w:rPr/>
            </w:pPr>
            <w:r>
              <w:rPr/>
              <w:t>-начальник управления;</w:t>
            </w:r>
          </w:p>
          <w:p>
            <w:pPr>
              <w:pStyle w:val="Normal"/>
              <w:ind w:left="252" w:right="279" w:hanging="180"/>
              <w:rPr>
                <w:sz w:val="6"/>
                <w:szCs w:val="6"/>
              </w:rPr>
            </w:pPr>
            <w:r>
              <w:rPr/>
              <w:t>-заместитель началь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1.5-1.7, 1.10,  1.13-1.15,  1.20, 3.11.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Управление имущественных отношений администрации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чальник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           </w:t>
            </w:r>
            <w:r>
              <w:rPr/>
              <w:t>3.1(11).</w:t>
            </w:r>
          </w:p>
        </w:tc>
      </w:tr>
      <w:tr>
        <w:trPr>
          <w:trHeight w:val="7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начальник отдела земельных ресурсов у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0" w:right="279" w:hanging="360"/>
              <w:jc w:val="center"/>
              <w:rPr>
                <w:bCs/>
              </w:rPr>
            </w:pPr>
            <w:r>
              <w:rPr>
                <w:bCs/>
              </w:rPr>
              <w:t>(11).</w:t>
            </w:r>
          </w:p>
          <w:p>
            <w:pPr>
              <w:pStyle w:val="Normal"/>
              <w:ind w:right="2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Управление образования администрации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чальник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аместитель начальника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3.1(1).</w:t>
            </w:r>
          </w:p>
        </w:tc>
      </w:tr>
      <w:tr>
        <w:trPr>
          <w:trHeight w:val="10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 начальник у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аместитель начальника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6.3.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Территориальное управление «Белозерское» администрации округа</w:t>
            </w:r>
          </w:p>
          <w:p>
            <w:pPr>
              <w:pStyle w:val="Normal"/>
              <w:ind w:left="420" w:hanging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заместитель начальника 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color w:val="2C2D2E"/>
                <w:shd w:fill="FFFFFF" w:val="clear"/>
              </w:rPr>
            </w:pPr>
            <w:r>
              <w:rPr>
                <w:b/>
                <w:color w:val="2C2D2E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ст. 1.11, 1.12 , 3.7., 3.11, 6.1.</w:t>
            </w:r>
          </w:p>
          <w:p>
            <w:pPr>
              <w:pStyle w:val="Normal"/>
              <w:autoSpaceDE w:val="false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 xml:space="preserve">главный специалист (благоустройство), 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color w:val="2C2D2E"/>
                <w:shd w:fill="FFFFFF" w:val="clear"/>
              </w:rPr>
            </w:pPr>
            <w:r>
              <w:rPr>
                <w:b/>
                <w:color w:val="2C2D2E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1.1, 1.3, 1.5-1.7, 1.18, 3.1 (1)-3.1 (12), 3.8.</w:t>
            </w:r>
          </w:p>
          <w:p>
            <w:pPr>
              <w:pStyle w:val="Normal"/>
              <w:autoSpaceDE w:val="false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главный специалист (жиль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C2D2E"/>
                <w:shd w:fill="FFFFFF" w:val="clear"/>
              </w:rPr>
            </w:pPr>
            <w:r>
              <w:rPr/>
              <w:t>1.1, 1.3, 1.5-1.7, 1.18, 3.1 (1)-3.1 (12), 3.8.</w:t>
            </w:r>
          </w:p>
        </w:tc>
      </w:tr>
      <w:tr>
        <w:trPr>
          <w:trHeight w:val="10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Территориальное управление «Восточное»  администрации округа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заместитель начальника управления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- главный специалист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ведущий специалист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специалист 1 категории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bCs/>
                </w:rPr>
                <w:t>1.1</w:t>
              </w:r>
            </w:hyperlink>
            <w:r>
              <w:rPr>
                <w:bCs/>
              </w:rPr>
              <w:t xml:space="preserve">, </w:t>
            </w:r>
            <w:hyperlink r:id="rId4">
              <w:r>
                <w:rPr>
                  <w:rStyle w:val="InternetLink"/>
                  <w:bCs/>
                </w:rPr>
                <w:t>1.3</w:t>
              </w:r>
            </w:hyperlink>
            <w:r>
              <w:rPr>
                <w:bCs/>
              </w:rPr>
              <w:t xml:space="preserve">, </w:t>
            </w:r>
            <w:hyperlink r:id="rId5">
              <w:r>
                <w:rPr>
                  <w:rStyle w:val="InternetLink"/>
                  <w:bCs/>
                </w:rPr>
                <w:t>1.5</w:t>
              </w:r>
            </w:hyperlink>
            <w:r>
              <w:rPr>
                <w:bCs/>
              </w:rPr>
              <w:t xml:space="preserve"> - </w:t>
            </w:r>
            <w:hyperlink r:id="rId6">
              <w:r>
                <w:rPr>
                  <w:rStyle w:val="InternetLink"/>
                  <w:bCs/>
                </w:rPr>
                <w:t>1.7</w:t>
              </w:r>
            </w:hyperlink>
            <w:r>
              <w:rPr>
                <w:bCs/>
              </w:rPr>
              <w:t xml:space="preserve">, </w:t>
            </w:r>
            <w:hyperlink r:id="rId7">
              <w:r>
                <w:rPr>
                  <w:rStyle w:val="InternetLink"/>
                  <w:bCs/>
                </w:rPr>
                <w:t>1.10</w:t>
              </w:r>
            </w:hyperlink>
            <w:r>
              <w:rPr>
                <w:bCs/>
              </w:rPr>
              <w:t xml:space="preserve"> - </w:t>
            </w:r>
            <w:hyperlink r:id="rId8">
              <w:r>
                <w:rPr>
                  <w:rStyle w:val="InternetLink"/>
                  <w:bCs/>
                </w:rPr>
                <w:t>1.15</w:t>
              </w:r>
            </w:hyperlink>
            <w:r>
              <w:rPr>
                <w:bCs/>
              </w:rPr>
              <w:t xml:space="preserve">, </w:t>
            </w:r>
            <w:hyperlink r:id="rId9">
              <w:r>
                <w:rPr>
                  <w:rStyle w:val="InternetLink"/>
                  <w:bCs/>
                </w:rPr>
                <w:t>1.18</w:t>
              </w:r>
            </w:hyperlink>
            <w:r>
              <w:rPr>
                <w:bCs/>
              </w:rPr>
              <w:t xml:space="preserve">, </w:t>
            </w:r>
            <w:hyperlink r:id="rId10">
              <w:r>
                <w:rPr>
                  <w:rStyle w:val="InternetLink"/>
                  <w:bCs/>
                </w:rPr>
                <w:t>1.20</w:t>
              </w:r>
            </w:hyperlink>
            <w:r>
              <w:rPr>
                <w:bCs/>
              </w:rPr>
              <w:t xml:space="preserve">,  2.1(1), </w:t>
            </w:r>
            <w:hyperlink r:id="rId11">
              <w:r>
                <w:rPr>
                  <w:rStyle w:val="InternetLink"/>
                  <w:bCs/>
                </w:rPr>
                <w:t>3.1(1)</w:t>
              </w:r>
            </w:hyperlink>
            <w:r>
              <w:rPr>
                <w:bCs/>
              </w:rPr>
              <w:t xml:space="preserve"> - </w:t>
            </w:r>
            <w:hyperlink r:id="rId12">
              <w:r>
                <w:rPr>
                  <w:rStyle w:val="InternetLink"/>
                  <w:bCs/>
                </w:rPr>
                <w:t>3.1(12)</w:t>
              </w:r>
            </w:hyperlink>
            <w:r>
              <w:rPr>
                <w:bCs/>
              </w:rPr>
              <w:t xml:space="preserve">, </w:t>
            </w:r>
            <w:hyperlink r:id="rId13">
              <w:r>
                <w:rPr>
                  <w:rStyle w:val="InternetLink"/>
                  <w:bCs/>
                </w:rPr>
                <w:t>3.7</w:t>
              </w:r>
            </w:hyperlink>
            <w:r>
              <w:rPr>
                <w:bCs/>
              </w:rPr>
              <w:t xml:space="preserve">, </w:t>
            </w:r>
            <w:hyperlink r:id="rId14">
              <w:r>
                <w:rPr>
                  <w:rStyle w:val="InternetLink"/>
                  <w:bCs/>
                </w:rPr>
                <w:t>3.8</w:t>
              </w:r>
            </w:hyperlink>
            <w:r>
              <w:rPr>
                <w:bCs/>
              </w:rPr>
              <w:t xml:space="preserve">, </w:t>
            </w:r>
            <w:hyperlink r:id="rId15">
              <w:r>
                <w:rPr>
                  <w:rStyle w:val="InternetLink"/>
                  <w:bCs/>
                </w:rPr>
                <w:t>3.11</w:t>
              </w:r>
            </w:hyperlink>
            <w:r>
              <w:rPr>
                <w:bCs/>
              </w:rPr>
              <w:t xml:space="preserve">, </w:t>
            </w:r>
            <w:hyperlink r:id="rId16">
              <w:r>
                <w:rPr>
                  <w:rStyle w:val="InternetLink"/>
                  <w:bCs/>
                </w:rPr>
                <w:t>4.1</w:t>
              </w:r>
            </w:hyperlink>
            <w:r>
              <w:rPr>
                <w:bCs/>
              </w:rPr>
              <w:t xml:space="preserve">, </w:t>
            </w:r>
            <w:hyperlink r:id="rId17">
              <w:r>
                <w:rPr>
                  <w:rStyle w:val="InternetLink"/>
                  <w:bCs/>
                </w:rPr>
                <w:t>4.2</w:t>
              </w:r>
            </w:hyperlink>
            <w:r>
              <w:rPr>
                <w:bCs/>
              </w:rPr>
              <w:t xml:space="preserve">, </w:t>
            </w:r>
            <w:hyperlink r:id="rId18">
              <w:r>
                <w:rPr>
                  <w:rStyle w:val="InternetLink"/>
                  <w:bCs/>
                </w:rPr>
                <w:t>6.1</w:t>
              </w:r>
            </w:hyperlink>
            <w:r>
              <w:rPr>
                <w:bCs/>
              </w:rPr>
              <w:t xml:space="preserve"> - </w:t>
            </w:r>
            <w:hyperlink r:id="rId19">
              <w:r>
                <w:rPr>
                  <w:rStyle w:val="InternetLink"/>
                  <w:bCs/>
                </w:rPr>
                <w:t>6.6</w:t>
              </w:r>
            </w:hyperlink>
            <w:r>
              <w:rPr>
                <w:bCs/>
              </w:rPr>
              <w:t xml:space="preserve">. </w:t>
            </w:r>
          </w:p>
        </w:tc>
      </w:tr>
      <w:tr>
        <w:trPr>
          <w:trHeight w:val="10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Территориальное управление «Западное» администрации округа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- заместитель начальника управ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C2D2E"/>
              </w:rPr>
              <w:t>- консультант управления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- главный специалист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color w:val="2C2D2E"/>
              </w:rPr>
            </w:pPr>
            <w:r>
              <w:rPr>
                <w:b/>
                <w:color w:val="2C2D2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1, 1.3, 1.5 - 1.7, 1.10 - 1.15, 1.18, 1.20,  2.1(1), 3.1(1) - 3.1(12), 3.7, 3.8, 3.11, 4.1, 4.2, 6.1 - 6.6.</w:t>
            </w:r>
          </w:p>
        </w:tc>
      </w:tr>
      <w:tr>
        <w:trPr>
          <w:trHeight w:val="165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Отдел жилищно-коммунального хозяйства администрации округ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начальник  отдела жилищно-коммунального  хозяйств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сультант отдела жилищно-коммунального  хозяйства.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>
                <w:strike/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 xml:space="preserve">3.7. </w:t>
            </w:r>
          </w:p>
          <w:p>
            <w:pPr>
              <w:pStyle w:val="Normal"/>
              <w:ind w:right="279" w:hanging="0"/>
              <w:jc w:val="center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</w:r>
          </w:p>
        </w:tc>
      </w:tr>
      <w:tr>
        <w:trPr>
          <w:trHeight w:val="9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Отдел архитектуры и строительства администрации округ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 начальник  отдела;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.1(1), 3.1 (1). </w:t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заместитель начальника отдела архитектуры и  строи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3.1 (1), 3.1(5), 4.1, 4.2.</w:t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архитектуры и  строи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 xml:space="preserve">3.11. </w:t>
            </w:r>
          </w:p>
        </w:tc>
      </w:tr>
      <w:tr>
        <w:trPr>
          <w:trHeight w:val="8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</w:rPr>
              <w:t>11. Отдел культуры, спорта, туризма и молодежной политики администрации округа: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</w:t>
            </w:r>
            <w:r>
              <w:rPr/>
              <w:t xml:space="preserve">-начальник отдела.                                   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 xml:space="preserve">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3.1 (6).</w:t>
            </w:r>
          </w:p>
        </w:tc>
      </w:tr>
      <w:tr>
        <w:trPr>
          <w:trHeight w:val="8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 Архивный отдел  администрации округа</w:t>
            </w:r>
            <w:r>
              <w:rPr/>
              <w:t>: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</w:rPr>
            </w:pPr>
            <w:r>
              <w:rPr/>
              <w:t>-начальник отдел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3.1(6), 6.6.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Отдел мобилизационной работы, территориальной и гражданской обороны, чрезвычайных ситуаций администрации округ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начальник отдел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1, 1.3, 6.10  (в части неисполнения ре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титеррористической комиссии муниципального образования Вологодской области), 1.11.</w:t>
            </w:r>
          </w:p>
        </w:tc>
      </w:tr>
    </w:tbl>
    <w:p>
      <w:pPr>
        <w:pStyle w:val="Normal"/>
        <w:ind w:right="-441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»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8.2023 № 97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23 № 42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постановлений администрации  Белозерского  муниципального района Вологодской области,  постановлений администрации поселений, входящих в состав Белозерского  муниципального района Вологодской области, подлежащих признанию утратившими си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Белозер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от 12.05.2015 № 536 «Об утверждении Перечня должностных лиц администрации Белозерского муниципального района, уполномоченных составлять протоколы об административных правонаруш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>- от 27.01.2016  № 22 «О внесении изменения в постановление администрации района от 12.05.2015 № 53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6.07.2017 № 289 «О внесении изменения в постановление администрации района от 12.05.2015 № 536»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т 15.04.2020 № 177 «О внесении изменения в постановление администрации района от 12.05.2015 № 536»;</w:t>
      </w:r>
    </w:p>
    <w:p>
      <w:pPr>
        <w:pStyle w:val="Normal"/>
        <w:jc w:val="both"/>
        <w:rPr/>
      </w:pPr>
      <w:r>
        <w:rPr>
          <w:sz w:val="28"/>
          <w:szCs w:val="28"/>
        </w:rPr>
        <w:t>- от 13.05.2021 № 150 «О внесении изменения в постановление администрации района от 12.05.2015 № 536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cs="Georgia" w:ascii="Georgia" w:hAnsi="Georgia"/>
          <w:bCs/>
          <w:color w:val="666666"/>
          <w:sz w:val="21"/>
          <w:szCs w:val="21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т 11.11.2021 № 412</w:t>
      </w:r>
      <w:r>
        <w:rPr>
          <w:b/>
          <w:bCs/>
          <w:sz w:val="28"/>
          <w:szCs w:val="28"/>
          <w:shd w:fill="FFFFFF" w:val="clear"/>
        </w:rPr>
        <w:t xml:space="preserve"> «</w:t>
      </w:r>
      <w:hyperlink r:id="rId20">
        <w:r>
          <w:rPr>
            <w:rStyle w:val="InternetLink"/>
            <w:sz w:val="28"/>
            <w:szCs w:val="28"/>
          </w:rPr>
          <w:t>О внесении изменения в постановление администрации района от 12.05.2015 № 536</w:t>
        </w:r>
      </w:hyperlink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 администрации города Белозер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1.04.2011 № 88 «О примении закона области  «Об административных правонарушениях в Вологодской области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от 17.10.2011  № 297 «О внесении дополнений в постановление Администрации города Белозерск  от 01.04.2011 года № 88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от 05.10.2012  № 272 «О внесении изменений в постановление Администрации города Белозерск  от 1 апреля 2011 года № 88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от 09.02.2015  № 37 « О внесении изменений в постановление Администрации города Белозерск  от 01.04.2011 года № 88 «О применении закона  области «Об административных правонарушениях в Вологодской области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от 09.04.2015  № 95 « О внесении изменений в постановление  Администрации город Белозерск от 01.04.2011 года № 88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от 17.06.2015 № 161 «О внесении изменений  в постановление Администрации  города Белозерск от 01.04.2011 года № 88»;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- от 11.07.2017 № 260 «О внесении изменений в постановление администрации города Белозерск от 01.04.2011 № 8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.04.2022 № 128  «О внесении изменений в постановление администрации города Белозерск от 01.04.2011 № 88», за исключением пункт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Постановления администрации сельского поселения Антушевско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т 18.01. 2016  № 5  «Об утверждении перечня должностных лиц органов местного самоуправления сельского поселения  Антушевское, уполномоченных составлять протоколы об  административных     правонарушениях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т 29.06.2017 № 46    « О внесении изменений в постановление администрации поселения от 18.01.2016  № 5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от 28.02.2020 № 13    «О внесении изменения в постановление администрации поселения от 18.01.2016  № 5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8.2020 № 61  «О внесении изменения в постановление администрации поселения    от     18.01.2016   №  5 »;                 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от 10.06.2022 № 48  «О  внесении изменений в постановление администрации   поселения  от 18.01.2016 №5».</w:t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Постановления администрации сельского поселения Артюшинское:</w:t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от 05.02.2016 № 15 «Об утверждении перечня должностных лиц органов местного самоуправления сельского поселения  Артюшинское, уполномоченных составлять протоколы об  административных правонарушениях»;</w:t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от 27.04.2016 № 38 «О  внесении изменений в постановление администрации   поселения  от 05.02.2016 № 15»;</w:t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от 20.06.2017 № 34 «О внесении изменений в постановление администрации поселения от 05.02.2016 № 15»;</w:t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от 31.01.2018 № 6 «О внесении изменения в постановление администрации поселения от05.02.2016 № 15»;</w:t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от 09.04.2020 № 31 «О внесении изменения в постановление администрации поселения от 05.02.2016 № 15».</w:t>
      </w:r>
    </w:p>
    <w:p>
      <w:pPr>
        <w:pStyle w:val="Style14"/>
        <w:rPr>
          <w:rFonts w:eastAsia="SimSun;宋体" w:cs="Mangal"/>
          <w:b/>
          <w:b/>
          <w:color w:val="2C2D2E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color w:val="2C2D2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Постановления администрации Глушковского сельского посел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-  от 19.04.2011 № 17 «Об утверждении перечня должностных лиц администрации Глушковского сельского поселения уполномоченных составлять протоколы об административных правонарушениях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- от 14.07.2014 № 46 «О внесении изменений в постановление администрации  поселения от 19.04.2011 № 17»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- от 21.05.2015 № 51 «О внесении изменения в постановление администрации поселения от 19.04.20111 № 17 «Об утверждении перечня должностных лиц органов местного самоуправления Глушковского сельского поселения, уполномоченных составлять протоколы об административных правонарушениях»»;</w:t>
      </w:r>
    </w:p>
    <w:p>
      <w:pPr>
        <w:pStyle w:val="Normal"/>
        <w:jc w:val="both"/>
        <w:rPr/>
      </w:pPr>
      <w:r>
        <w:rPr>
          <w:sz w:val="28"/>
          <w:szCs w:val="28"/>
        </w:rPr>
        <w:t>-  от 11.09.2017 № 51 «О внесении изменений в постановление  администрации поселения № 17 от 19.04.201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5.02.2018 № 7 «О внесении изменения в постановление администрации поселения от 19.04.2011 № 1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  11.03.2020  №  12 «О внесении изменения  в постановление администрации поселения от  19.04.2011   № 1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Куность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8.02.2011 №32 «Об утверждении Перечня должностных лиц органов местного самоуправления Куностьского сельского поселения уполномоченных составлять протоколы об административных 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 11.07.2014 №59 «О внесении изменений в постановление администрации поселения от 28.02.2011 №32 «Об утверждении Перечня должностных лиц органов местного самоуправления Куностьского сельского поселения уполномоченных составлять протоколы об административных  правонаруш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>-  от 30.03.2015 №22 «О внесении изменений в постановление администрации поселения от 28.02.2011 №32 «Об утверждении Перечня должностных лиц органов местного самоуправления Куностьского сельского поселения уполномоченных составлять протоколы об административных  правонаруш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>-  от 28.08.2015 №64 «О внесении изменений в постановление администрации поселения от 28.02.2011 №32 «Об утверждении Перечня должностных лиц органов местного самоуправления Куностьского сельского поселения уполномоченных составлять протоколы об административных  правонаруш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>-  от 27.04.2016 №28 «О внесении изменения в постановление администрации поселения от 28.02.2011 №32»;</w:t>
      </w:r>
    </w:p>
    <w:p>
      <w:pPr>
        <w:pStyle w:val="Normal"/>
        <w:jc w:val="both"/>
        <w:rPr/>
      </w:pPr>
      <w:r>
        <w:rPr>
          <w:sz w:val="28"/>
          <w:szCs w:val="28"/>
        </w:rPr>
        <w:t>-  от 03.08.2017 №43 «О внесении изменений в постановление администрации поселения от 28.02.2011 №32»;</w:t>
      </w:r>
    </w:p>
    <w:p>
      <w:pPr>
        <w:pStyle w:val="Normal"/>
        <w:jc w:val="both"/>
        <w:rPr/>
      </w:pPr>
      <w:r>
        <w:rPr>
          <w:sz w:val="28"/>
          <w:szCs w:val="28"/>
        </w:rPr>
        <w:t>-  от 26.02.2020 №16 «О внесении изменения в постановление администрации поселения от 28.02.2011 №3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 24.04.2020 №33 «О внесении изменения в постановление администрации поселения от 28.02.2011 №32»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Постановление администрации Шольского сельского посел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от 01.03.2011 № 16  «Об утверждении Перечня должностных лиц органов местного самоуправления Шольского сельского поселения, уполномоченных составлять протокола об административных правонарушениях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 01.07.2014 № 80 «О внесении изменений в постановление администрации поселения от 01.03.2011 №16 «Об утверждении Перечня должностных лиц органов местного самоуправления Шольского сельского поселения, уполномоченных составлять протокола об административных правонарушениях» (последующими изменениями)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от 12.03.2015 № 12 «О внесении изменений в постановление администрации поселения от 01.03.2011 №16 «Об утверждении Перечня должностных лиц органов местного самоуправления Шольского сельского поселения, уполномоченных составлять протокола об административных правонарушениях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 20.02.2016 № 4 «О внесении изменений в постановление администрации поселения от 01.03.2011 №16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 18.05.2017 № 26 «О внесении изменений в постановление администрации поселения от 01.03.2011 №16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 31.08.2017 № 44 «О внесении изменений в постановление администрации поселения от 01.03.2011 №16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т 28.02.2020 № 14 «О внесении изменений в постановление администрации поселения от 01.03.2011 №16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от 01.04.2020 № 34 «О внесении изменений в постановление администрации поселения от 01.03.2011 №16».»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6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6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6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9BD200B96B73AA554C143F5E24DB97F9C0FD0AAF5B8CFD0B95CB69DC9B107A245804966B43B6A32F11349D2DE48BE6A61A268C1EFBCBAF7CC358D2h6XBG" TargetMode="External"/><Relationship Id="rId4" Type="http://schemas.openxmlformats.org/officeDocument/2006/relationships/hyperlink" Target="consultantplus://offline/ref=729BD200B96B73AA554C143F5E24DB97F9C0FD0AAF5B8CFD0B95CB69DC9B107A245804966B43B6A32F11379E2CE48BE6A61A268C1EFBCBAF7CC358D2h6XBG" TargetMode="External"/><Relationship Id="rId5" Type="http://schemas.openxmlformats.org/officeDocument/2006/relationships/hyperlink" Target="consultantplus://offline/ref=729BD200B96B73AA554C143F5E24DB97F9C0FD0AAF5B8CFD0B95CB69DC9B107A245804966B43B6A32F11379D22E48BE6A61A268C1EFBCBAF7CC358D2h6XBG" TargetMode="External"/><Relationship Id="rId6" Type="http://schemas.openxmlformats.org/officeDocument/2006/relationships/hyperlink" Target="consultantplus://offline/ref=729BD200B96B73AA554C143F5E24DB97F9C0FD0AAF5B8CFD0B95CB69DC9B107A245804966B43B6A02B1A63CE60BAD2B5E1512B8F03E7CBACh6X1G" TargetMode="External"/><Relationship Id="rId7" Type="http://schemas.openxmlformats.org/officeDocument/2006/relationships/hyperlink" Target="consultantplus://offline/ref=729BD200B96B73AA554C143F5E24DB97F9C0FD0AAF5B8CFD0B95CB69DC9B107A245804966B43B6A32F11379B21E48BE6A61A268C1EFBCBAF7CC358D2h6XBG" TargetMode="External"/><Relationship Id="rId8" Type="http://schemas.openxmlformats.org/officeDocument/2006/relationships/hyperlink" Target="consultantplus://offline/ref=729BD200B96B73AA554C143F5E24DB97F9C0FD0AAF5B8CFD0B95CB69DC9B107A245804966B43B6A32F11339A22E48BE6A61A268C1EFBCBAF7CC358D2h6XBG" TargetMode="External"/><Relationship Id="rId9" Type="http://schemas.openxmlformats.org/officeDocument/2006/relationships/hyperlink" Target="consultantplus://offline/ref=729BD200B96B73AA554C143F5E24DB97F9C0FD0AAF5B8CFD0B95CB69DC9B107A245804966B43B6A32F11339723E48BE6A61A268C1EFBCBAF7CC358D2h6XBG" TargetMode="External"/><Relationship Id="rId10" Type="http://schemas.openxmlformats.org/officeDocument/2006/relationships/hyperlink" Target="consultantplus://offline/ref=729BD200B96B73AA554C143F5E24DB97F9C0FD0AAF5B8CFD0B95CB69DC9B107A245804966B43B6A32E123CCB75AB8ABAE04C358E1CFBC9AE60hCX2G" TargetMode="External"/><Relationship Id="rId11" Type="http://schemas.openxmlformats.org/officeDocument/2006/relationships/hyperlink" Target="consultantplus://offline/ref=729BD200B96B73AA554C143F5E24DB97F9C0FD0AAF5B8CFD0B95CB69DC9B107A245804966B43B6A32F11329B24E48BE6A61A268C1EFBCBAF7CC358D2h6XBG" TargetMode="External"/><Relationship Id="rId12" Type="http://schemas.openxmlformats.org/officeDocument/2006/relationships/hyperlink" Target="consultantplus://offline/ref=729BD200B96B73AA554C143F5E24DB97F9C0FD0AAF5B8CFD0B95CB69DC9B107A245804966B43B6A32F11329627E48BE6A61A268C1EFBCBAF7CC358D2h6XBG" TargetMode="External"/><Relationship Id="rId13" Type="http://schemas.openxmlformats.org/officeDocument/2006/relationships/hyperlink" Target="consultantplus://offline/ref=729BD200B96B73AA554C143F5E24DB97F9C0FD0AAF5B8CFD0B95CB69DC9B107A245804966B43B6A32F1137972CE48BE6A61A268C1EFBCBAF7CC358D2h6XBG" TargetMode="External"/><Relationship Id="rId14" Type="http://schemas.openxmlformats.org/officeDocument/2006/relationships/hyperlink" Target="consultantplus://offline/ref=729BD200B96B73AA554C143F5E24DB97F9C0FD0AAF5B8CFD0B95CB69DC9B107A245804966B43B6A32F11379620E48BE6A61A268C1EFBCBAF7CC358D2h6XBG" TargetMode="External"/><Relationship Id="rId15" Type="http://schemas.openxmlformats.org/officeDocument/2006/relationships/hyperlink" Target="consultantplus://offline/ref=729BD200B96B73AA554C143F5E24DB97F9C0FD0AAF5B8CFD0B95CB69DC9B107A245804966B43B6A32F1133992DE48BE6A61A268C1EFBCBAF7CC358D2h6XBG" TargetMode="External"/><Relationship Id="rId16" Type="http://schemas.openxmlformats.org/officeDocument/2006/relationships/hyperlink" Target="consultantplus://offline/ref=729BD200B96B73AA554C143F5E24DB97F9C0FD0AAF5B8CFD0B95CB69DC9B107A245804966B43B6A32F11359827E48BE6A61A268C1EFBCBAF7CC358D2h6XBG" TargetMode="External"/><Relationship Id="rId17" Type="http://schemas.openxmlformats.org/officeDocument/2006/relationships/hyperlink" Target="consultantplus://offline/ref=729BD200B96B73AA554C143F5E24DB97F9C0FD0AAF5B8CFD0B95CB69DC9B107A245804966B43B6A32F11359726E48BE6A61A268C1EFBCBAF7CC358D2h6XBG" TargetMode="External"/><Relationship Id="rId18" Type="http://schemas.openxmlformats.org/officeDocument/2006/relationships/hyperlink" Target="consultantplus://offline/ref=729BD200B96B73AA554C143F5E24DB97F9C0FD0AAF5B8CFD0B95CB69DC9B107A245804966B43B6A32F11369B20E48BE6A61A268C1EFBCBAF7CC358D2h6XBG" TargetMode="External"/><Relationship Id="rId19" Type="http://schemas.openxmlformats.org/officeDocument/2006/relationships/hyperlink" Target="consultantplus://offline/ref=729BD200B96B73AA554C143F5E24DB97F9C0FD0AAF5B8CFD0B95CB69DC9B107A245804966B43B6A32F11369925E48BE6A61A268C1EFBCBAF7CC358D2h6XBG" TargetMode="External"/><Relationship Id="rId20" Type="http://schemas.openxmlformats.org/officeDocument/2006/relationships/hyperlink" Target="http://192.168.5.1/o-vnesenii-izmeneniya-v-postanovlenie-administratsii-rajona-ot-12-05-2015-536-5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0:00Z</dcterms:created>
  <dc:creator>Наташа</dc:creator>
  <dc:description/>
  <cp:keywords/>
  <dc:language>en-US</dc:language>
  <cp:lastModifiedBy>Чепельникова Е.М.</cp:lastModifiedBy>
  <cp:lastPrinted>2023-07-26T15:48:00Z</cp:lastPrinted>
  <dcterms:modified xsi:type="dcterms:W3CDTF">2023-08-09T09:22:00Z</dcterms:modified>
  <cp:revision>82</cp:revision>
  <dc:subject/>
  <dc:title>АДМИНИСТРАЦИЯ БЕЛОЗЕРСКОГО МУНИЦИПАЛЬНОГО РАЙОНА ВОЛОГОДСКОЙ ОБЛАСТИ</dc:title>
</cp:coreProperties>
</file>