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 МУНИЦИПАЛЬНОГО ОКРУГА 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3.01.2025 № 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1.2024 №40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 законом области №5564-ОЗ «О внесении изменений в закон области «О регулировании некоторых вопросов муниципальной службы в Вологодской области» от 13.03.2024 года, информации прокуратуры района от 22.07.2024 №07-32-202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круга от 25.01.2024 №40 «Об утверждении Положения о проведении аттестации муниципальных служащих администрации Белозерского муниципального окр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зделе 2 «Создание аттестационной комиссии» Положения  абзац 1  пункта 2.2.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</w:t>
      </w:r>
      <w:r>
        <w:rPr/>
        <w:t xml:space="preserve"> </w:t>
      </w:r>
      <w:r>
        <w:rPr>
          <w:sz w:val="28"/>
          <w:szCs w:val="28"/>
        </w:rPr>
        <w:t>В состав комиссии  включаются представитель нанимателя (работодатель) и (или) уполномоченные им муниципальные служащие (в том числе осуществляющие решение кадровых вопросов соответствующего органа местного самоуправления, в котором муниципальный служащий, подлежащий аттестации замещает должность муниципальной службы), представитель профсоюзного орга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стоящее постановление подлежит официальному 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 Д.А.Соловьев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2:00Z</dcterms:created>
  <dc:creator>Наташа</dc:creator>
  <dc:description/>
  <cp:keywords/>
  <dc:language>en-US</dc:language>
  <cp:lastModifiedBy>Сазонова Т.Л.</cp:lastModifiedBy>
  <cp:lastPrinted>2025-01-09T17:11:00Z</cp:lastPrinted>
  <dcterms:modified xsi:type="dcterms:W3CDTF">2025-01-24T09:46:00Z</dcterms:modified>
  <cp:revision>69</cp:revision>
  <dc:subject/>
  <dc:title>АДМИНИСТРАЦИЯ БЕЛОЗЕРСКОГО МУНИЦИПАЛЬНОГО РАЙОНА ВОЛОГОДСКОЙ ОБЛАСТИ</dc:title>
</cp:coreProperties>
</file>