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Style16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Style16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32"/>
          <w:szCs w:val="32"/>
        </w:rPr>
        <w:t>ВОЛОГОДСКОЙ ОБЛАСТ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right="43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От_________________________№ _______   </w:t>
      </w:r>
    </w:p>
    <w:p>
      <w:pPr>
        <w:pStyle w:val="Normal"/>
        <w:shd w:fill="FFFFFF" w:val="clear"/>
        <w:autoSpaceDE w:val="false"/>
        <w:ind w:right="4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иёма и рассмотрения предложений по персональному   составу   административной комиссии в Белозерском муниципальном округ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В соответствии законом Вологодской области от 28.11.2005 №1369-ОЗ «О наделении органов местного самоуправления отдельными государственными полномочиями в сфере административных отношений»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Вологодской области от 12.12.2023 № 5482-ОЗ «Об административных комиссиях Вологодской области»</w:t>
      </w:r>
      <w:r>
        <w:rPr>
          <w:sz w:val="28"/>
          <w:szCs w:val="28"/>
          <w:lang w:eastAsia="ru-RU"/>
        </w:rPr>
        <w:t xml:space="preserve">, Уставом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Утвердить порядок приёма и рассмотрения предложений по персональному составу административной комиссии в Белозерском муниципальном округе согласно приложению к настоящему решению.</w:t>
      </w:r>
    </w:p>
    <w:p>
      <w:pPr>
        <w:pStyle w:val="Style18"/>
        <w:shd w:fill="FFFFFF" w:val="clear"/>
        <w:ind w:left="0"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изнать утратившим силу решение Представительного Собрания Белозерского муниципальн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8.02.2023 № 160 «Об утверждении Порядка приема и рассмотрения предложений по персональному составу административной комиссии в Белозерском муниципальном округе» за исключение пункта 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подлежит опубликованию в газете «Белозерье» и размещению на официальном сайте Белозерского муниципального округа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информационно-телекоммуникационной сети «Интернет», распространяется на правоотношения, возникшие с 01.01.2024.</w:t>
      </w:r>
    </w:p>
    <w:p>
      <w:pPr>
        <w:pStyle w:val="Normal"/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седатель 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тавительного Собрания  округа:                                        И.А. Голубева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округа:                                                                                     Д.А. Соловьев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5220" w:hanging="0"/>
        <w:jc w:val="both"/>
        <w:rPr/>
      </w:pPr>
      <w:r>
        <w:rPr/>
        <w:t xml:space="preserve">Приложение </w:t>
      </w:r>
    </w:p>
    <w:p>
      <w:pPr>
        <w:pStyle w:val="Normal"/>
        <w:ind w:left="5220" w:hanging="0"/>
        <w:jc w:val="both"/>
        <w:rPr/>
      </w:pPr>
      <w:r>
        <w:rPr/>
        <w:t>к решению Представительного Собрания округа от ______________№____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ЁМА И РАССМОТРЕНИЯ ПРЕДЛОЖЕНИЙ ПО ПЕРСОНАЛЬНОМУ СОСТАВУ АДМИНИСТРАТИВНОЙ КОМИССИИ В БЕЛОЗЕРСКОМ МУНИЦИПАЛЬНОМ   ОКРУГЕ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Настоящий Порядок устанавливает сроки приёма и рассмотрения предложений по персональному составу административной </w:t>
      </w:r>
      <w:r>
        <w:rPr>
          <w:bCs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в Белозерском муниципальном округе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далее – административная комиссия), включая рассмотрение данных предложений и перечень прилагаемых к ним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 состав административной комиссии входят председатель, заместитель председателя, ответственный секретарь, иные члены административной комисс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став административной комиссии могут входить дееспособные граждане Российской Федерации, достигшие возраста 18 лет, не имеющие судимости и выразившие в письменной форме свое согласие на включение их в состав  административной комиссии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Предложения по персональному составу административной комиссии могут вноситься главе Белозерского муниципального округа (далее – глава округа) органами государственной власти Вологодской области, органами местного самоуправления Белозерского муниципального округа, общественными объединен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едложения по персональному составу административной комиссии и назначению нового члена вместо прекратившего свои полномочия предоставляются в письменном виде главе округа в течение 10 календарных дней со дня опубликования в газете «Белозерье» информации о приёме предложений по персональному составу административ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дновременно с предложением по персональному составу административной комиссии предоставляются: заявление кандидата о включение в состав административной комиссии, копия документа, удостоверяющего личность кандидата, справка об отсутствии судимости в отношении кандидата, согласие кандидата на обработку персональных данных в соответствии с Федеральным законом от 27 июля 2006 года №152-ФЗ «О персональных данных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Глава округа в течение 7 дней рассматривает поступившие предложения по персональному составу административной комиссии и вносит на рассмотрение в форме проекта решения Представительного Собрания Белозерского муниципального округа на ближайшее засед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В случае отклонения Представительным Собранием Белозерского муниципального округа кандидатуры, указанной в представлении, глава округа вправе внести на рассмотрение и утверждение другую кандид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</w:t>
      </w:r>
      <w:bookmarkStart w:id="0" w:name="sub_4107"/>
      <w:r>
        <w:rPr>
          <w:sz w:val="28"/>
          <w:szCs w:val="28"/>
        </w:rPr>
        <w:t>В случаях, установленных в статье 8 закона Вологодской области от 12.12.2023 № 5482-ОЗ «</w:t>
      </w:r>
      <w:r>
        <w:rPr>
          <w:bCs/>
          <w:sz w:val="28"/>
          <w:szCs w:val="28"/>
        </w:rPr>
        <w:t>Об административных комиссиях Вологодской области»</w:t>
      </w:r>
      <w:r>
        <w:rPr>
          <w:sz w:val="28"/>
          <w:szCs w:val="28"/>
        </w:rPr>
        <w:t>, Представительное Собрание округа принимает решение о досрочном прекращении полномочий председателя, заместителя председателя, ответственного секретаря, иного члена административной комиссии.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Решения Представительного Собрания Белозерского муниципального округа, утверждающие персональный состав административной комиссии, публикуются в газете «Белозерье».</w:t>
      </w:r>
    </w:p>
    <w:sectPr>
      <w:type w:val="nextPage"/>
      <w:pgSz w:w="11906" w:h="16838"/>
      <w:pgMar w:left="1418" w:right="7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;Times New Roman" w:hAnsi="Times New Roman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;Times New Roman" w:hAnsi="Times New Roman;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;Times New Roman" w:hAnsi="Times New Roman;Times New Roman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;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5;n=59939;fld=134;dst=1001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9:00Z</dcterms:created>
  <dc:creator>Femida</dc:creator>
  <dc:description/>
  <cp:keywords/>
  <dc:language>en-US</dc:language>
  <cp:lastModifiedBy>Осипова Светлана Евгеньевна</cp:lastModifiedBy>
  <cp:lastPrinted>2024-03-15T09:49:00Z</cp:lastPrinted>
  <dcterms:modified xsi:type="dcterms:W3CDTF">2024-03-15T08:03:00Z</dcterms:modified>
  <cp:revision>19</cp:revision>
  <dc:subject/>
  <dc:title> </dc:title>
</cp:coreProperties>
</file>