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лавы Белозер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ведении мероприятий по благоустройству, озеленению, санитарной очистке территории населенных пунктов Белозерского муниципального округа в 2025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остановления в период с 01 апреля по 31 мая 2025 года планируется проведение двухмесячник по благоустройству, озеленению, санитарной очистке территории населенных пунктов Белозер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проведение 12, 18, 25, 26, 29, 30 апреля, 5, 6, 7, 16, 23, 30 мая 2025 года мероприятия по санитарной уборке территорий, закрепленных по согласованию за предприятиями, учреждениями и организациями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писаны рекомендации в адрес руководителей предприятий, организаций и учреждений, управляющих организаций, территориальных управлений, владельцам индивидуальных домов и огородно-садоводческих участков, по выполнению работ в рамках двухмесяч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оекту постановления содержится Перечень рекомендованных к санитарной очистке территорий населенных пунктов округа.</w:t>
      </w:r>
      <w:r>
        <w:br w:type="page"/>
      </w:r>
    </w:p>
    <w:p>
      <w:pPr>
        <w:pStyle w:val="Style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5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БЕЛОЗЕРСКИЙ МУНИЦИПАЛЬНЫЙ ОКРУГ ВОЛОГОДСКОЙ ОБЛА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 О С Т А Н О В Л Е Н И Е</w:t>
      </w:r>
    </w:p>
    <w:p>
      <w:pPr>
        <w:pStyle w:val="Style15"/>
        <w:rPr/>
      </w:pPr>
      <w:r>
        <w:rPr/>
      </w:r>
    </w:p>
    <w:p>
      <w:pPr>
        <w:pStyle w:val="Style1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Ы  БЕЛОЗЕ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sz w:val="28"/>
          <w:szCs w:val="28"/>
        </w:rPr>
        <w:t>О проведении мероприятий по благоустройству, озеленению, санитарной очистке территории населенных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пунктов Белозерского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, в целях приведения территорий населенных пунктов в надлежащее санитарное состояние и на основании Устава Белозерского муниципального округа Вологод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и провести с 01 апреля по 31 мая 2025 года двухмесячник по благоустройству, озеленению, санитарной очистке территории населенных пунктов Белозер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12, 18, 25, 26, 29, 30 апреля, 5, 6, 7, 16, 23, 30 мая 2025 года мероприятия по санитарной уборке территорий, закрепленных по согласованию за предприятиями, учреждениями и организациями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провести санитарную очистку территорий согласно приложению к настоящему постановлению в рамках мероприятий по благоустройству территории. Организовать мероприятия, направленные на поддержание территорий в соответствии с Правилами благоустройства территории Белозерского муниципального округа, утверждёнными решением Представительного Собрания «</w:t>
      </w:r>
      <w:r>
        <w:rPr>
          <w:bCs/>
          <w:sz w:val="28"/>
          <w:szCs w:val="28"/>
        </w:rPr>
        <w:t>Об утверждении Правил благоустройства территории Белозерского муниципального округа Вологодской области»</w:t>
      </w:r>
      <w:r>
        <w:rPr>
          <w:sz w:val="28"/>
          <w:szCs w:val="28"/>
        </w:rPr>
        <w:t xml:space="preserve"> от 31.10.2023 № 2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 независимо от формы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недельно организовывать проведение санитарных дней по очистке от мусора и благоустройству производственных и прилегающих к ним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олнить ремонт и покраску фасадов зданий, цоколей и ступенек у входов, ограждений, скамеек, подъездных путей, рекламных щитов и вывесок, очистку газонов, произвести посадку деревьев и цветов на отведенных и прилегающих территориях, удаление сухостойных деревьев и кустарников, побелку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ить очистку от мусора водоотводных канав и водопропускных т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арицидную (противоклещевую) обработку   производственных и прилегающих к ни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управляющим организациям, осуществляющим управление многоквартирными дом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о с собственниками жилых помещений многоквартирных домов уборку от мусора дворовых территорий, ремонт и окраску малых архитектурных форм, посадку деревьев и кустарников, разбивку цветников на прилегающих к домам земель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карицидную (противоклещевую) обработку   на придомовых территориях и на прилегающих к домам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хему посадки деревьев и кустарников согласовывать с территориальными управлениями администрации Белозе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владельцам индивидуальных домов и огородно-садоводческих участков выполнить работы по благоустройству и санитарной очистке своих домовладений и прилегающих к ним территорий, а также акарицидную (противоклещевую) обработку да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ерриториальным управлениям администрации Белозерского муниципальн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6 мая 2025 года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акарицидную (противоклещевую) обработку общественных территорий (детские площадки, скверы, пар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евременный вывоз мусора, образовавшегося в результате санитарной уборки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рриториальным управлениям администрации округа еженедельно по понедельникам, начиная с 07 апреля 2025 года предоставлять информацию о ходе проведения двухмесячника (о количестве территорий, приведенных в порядок, о числе занятых на общественных работах, о выполненных работах, об объёме вывезенного мусора, количестве предприятий, учреждений и организаций, принявших участие в общегородских мероприятиях по благоустройству) в адрес главы округа. Итоговую информацию предоставить в срок до 03 июня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Настоящее постановление подлежит официальному опубликованию в газете «Белозерье» и размещению в информационно-телекоммуникационной сети «Интернет» на официальном сайте Белозер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округа:</w:t>
        <w:tab/>
        <w:tab/>
        <w:tab/>
        <w:t xml:space="preserve">  </w:t>
        <w:tab/>
        <w:tab/>
        <w:tab/>
        <w:t>Д.А. Соловьев</w:t>
      </w:r>
    </w:p>
    <w:p>
      <w:pPr>
        <w:pStyle w:val="Normal"/>
        <w:ind w:left="720" w:firstLine="26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Белозерского муниципального округ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2880" w:firstLine="279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ных к санитарной очистке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Белозер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учреждения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 им. И.П. Малоземова», ООО «Жилищ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Победы», сквер «И.П. Малоземова», прилегающая территория у здан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редняя школа № 2 им. С.С. Орл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С.С. Орлова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лозерская коррекционная школа – интер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детского парка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й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ВО «Белозерский индустриально-педагогический колледж им. А.А. Желобовского», БУК ВО «Белозерский областной краеведческий музей», МБУДО «Детско-юношеский центр», КИР «Белозерская дружина», МДОУ «Детский сад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емляного вал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аллеи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УСО ВО «Комплексный центр социального обслуживания населения Белозерского района», Фонд социального и пенсионного страхования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напротив автовокзал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зерского муниципального округа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атериально-технического обеспечения района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иная-дежурно диспетчерская 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площадь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, Набережная (от Дзержинского до Пионерской), ул.Дзержинского (от ул.Викулова до Набережной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Белозер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арк Воинской Славы (у БМП, перекресток Советский проспект и ул. Галаничева)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бербанк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к зданию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БМО «Белозерская межпоселенче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П.К. Георгиевского (от ул. Дзержинского до ул. Урицкого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ентр ремесел и туриз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П.К. Георгиевского (от ул. Урицкого до ул. Бр.Шамариных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УФНС России по Вологодской области в г. Белозерске (налоговая инспек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улова от ул. Фрунзе до Советского проспекта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й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4 «Терем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т Советского проспекта до ул.Карла Маркса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2 «Корабл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, прилегающая территория по ул. Луначарског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СО ВО «Белозерский центр помощи детям, оставшимся без попечения родителей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(городское кладбище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Братьев Шамариных»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ая управляющая компания», Клиентский офис «Белозерский» (ООО «Северная сбытовая компания»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ул.Карла Маркса от ул. 50 лет ВЛКСМ до 3-го Интернационал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(очистка бордюра от песка),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ГП ВО «Фармация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территориальный сектор ЗАГС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городского бульвара (от ул. 3 Интернационала до ул. Ленина (дублер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лозерская детская школа искусств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Б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проспект (от ул.3 Интернационала до ул.Пионерская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ерекрестка улиц Советский проспект и 50-лет ВЛКСМ (у магазина «Хлебный мир»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елозерская РМС Череповецкого района водных путей и судоходств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Набережной им. П.К. Георгиевского (от Ильинской лавы до ул. Белозер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елозерский леспромхоз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 до ул. Красноармейская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лес»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аничева   до пересечения с Советским проспектом (очистка бордюров от песка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 Сказка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у здания учреждения и прилегающая территория с северной стороны к учреждению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Белозерский участок Череповецкого ДРСУ ПАО «Вологодавтодор»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теплоучасток «Белозерск» АО «ВОЭК», электросетевой участок «Белозерск» АО «ВОЭК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 ВО «Белозерская районная станция по борьбе с болезнями животных»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 Красноармейская (от въездного знака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Радищева -очистка бордюров от песка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территориальный отдел -государственное лесничество, Белозерский лесхоз - филиал САУ ЛХ ВО «Вологдалесхо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«Дети войны»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Центр социальных выпл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часток Набережной им. П.К. Георгиевского (от ул. Бр. Шамариных до ул. Шукшина), прилегающая территория у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Белозерская ЦРБ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ая территория к зданиям стационара и поликли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Белозерский РЭС ПО «Череповецкие электрические сети» Вологодского филиала «Россети Северо-Запа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ной знак (со стороны Кириллова)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«Белозерская спортив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часток ул. Карла Маркса (от ул.3-го Интернационала до ул. Ленина - очистка бордюра от песка, нечетная сторона), прилегающая территория у здания учреждения, прилегающая территория вокруг городского стад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 Белозерского муниципального округа 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знак (со стороны г. Череповц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зерский Пекар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по ул. Свобод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(у магазина «Ильинский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 ВО «Белозерский областной краеведческий музей»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й отряд (г. Белозерск) бюджетного учреждения защиты в чрезвычайных ситуациях Вологодской области «Аварийно-спасательная служба Вологодской области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 (УСЭР, отдел МРи ГОЧС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Центр материально-технического обеспечения рай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Территория от ул.Шукшина до ул. Белозе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е Собрание округа (аппарат)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Управление образования администрации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Собрания округа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ерритория парка у «Дома Крестьянина» (Орлова,18) и прилегающая территория к парку Победы,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Администрация округа (отдел опеки и попечительства, КДНиЗП)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БМО, 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акомплектмонтажстрой»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елек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городского бульвара Советский пр. (от ул. Ленина до ул.Фрунзе (дублер),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ие территории у зданий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лушковская 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площадка в д.Глушко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А (колхоз) «Рассв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центральному входу в административное здание д.Глушково, ул.Молодежная,35, торговый переулок до ул.Центральная в д.Глуш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Глушковский клуб, Глушковская библиотека, ТУ «Восточное» (Глушко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я, прилегающая к Глушковскому клубу, Парк Победы, 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Бечевинский клуб, Бечевинская библиотека, ТУ «Восточное» (Бечеви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й спортивной площадки у д.1 по ул.Молодежная с.Бечевинка, территория стелы воинам-землякам, погибшим в годы ВОВ 1941-1945 годов в с.Бечев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нтушевская ОШ» (Никоновская), ТУ «Восточное»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Гули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ма культуры (Никонов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хозяйство «Липин Бор»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П «Гулино», ПО Никоновская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дминистративному зданию по адресу: д.Никоновская, ул.Центральная,39, территория автобусной остановки в д.Никоновская «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И.С., Никонов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«Эконом», территория контейнерной площад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ое сельпо (Никоновск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а «Неизвестному солдат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Антушев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нтушевского клуба, центральная улица в с.Антушево, 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шев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Антушевскому детскому саду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Восточное» (Антуше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амятнику воинам – участникам ВОВ в с.Антушево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Антушевская О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нтушевской ОШ (с.Антушево), центральная улица в с.Антуш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Западное» (п.Нижняя Мондом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К, детская площадка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ДК, Мондом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ДК, детск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ондомск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школы, улица Советская, территория, прилегающая к зданию дошколь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дом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Ф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риз» (с.Ку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газ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ст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библиотеки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остьский Ф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ФА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Шольская средня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школы и Парк Победы в д. Мит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библиотеки, въездной знак «Ш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ольская амбулатория БУЗ ВО «Белозерская ЦРБ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амбулатории, придорожная полоса ул.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«Западное (с.Зубов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 управления с. Зубово и п. Мегринский, Парк с.Зубово, прибрежная территория р.Шола и р. Мегра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 полоса с.Зубово, ул. Пушкинская и п, Мегринский, ул.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е электрические с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ритория, прилегающая к зд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СПО «Пригородное сельп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территория р.Ш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Быстров И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прилегающая к зданию, автобусная остановка и контейнерная площа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  ООО «Юникс»</w:t>
            </w:r>
          </w:p>
          <w:p>
            <w:pPr>
              <w:pStyle w:val="Normal"/>
              <w:ind w:left="-150"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прилегающая к зданию, прибрежная территория р.Шо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ООО «Триумф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, придорожная полоса с.Зубово, ул. Труда, Комсомольская, Космонавтов и п. Мегринский ул. Центр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Конюшин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ям, придорожная полоса с.Зубово, ул. Калинина, ул. Пушки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, отделение Зуб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территория р.Шола придорожная полоса ул. Пушкинская и ул. Набереж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, отделение Зубово 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ул. Речная и ул. Строителей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-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д. Мит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8638 ПАО Сбер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от ул. Свободы до ул. Труда, автобусная остановка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Ш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ул. Речная, Строителей с. Зуб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уздева О.Л. (пекарн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ерритория, прилегающая к зданию, прибрежная полоса р.Ш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арев Ф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мастерски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Митино, придорожная полоса д. Гав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ьский Дом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детская и спортивная площадка, придорожная территория ул. Советская, Спортив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Мегри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детская и спортивная площадка, придорожная территория ул.Центральная, п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ОУ «Шольская средняя школ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п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-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брежная полоса р. Ме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ское лесничество Белозерского лесхоз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, придорожная полоса с.Зубово – бетонка до поворота на д. Юр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убровская школа им.Героя Советского Союза Никандр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около школы, прилегающая территория школы с. Артюшино, Парк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У «Западное», Артюшин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Победы, прилегающая территория с. Артюш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 МБУК БМО «Центр культурного развития» Визьменский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луба, Мемориал воинов-земляков п. Визь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квер погибших воинов ВОВ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шиноборская библиот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, прилегающ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5 УФСИН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Остров Слад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2:00Z</dcterms:created>
  <dc:creator>секретарь</dc:creator>
  <dc:description/>
  <cp:keywords/>
  <dc:language>en-US</dc:language>
  <cp:lastModifiedBy>Устинова М.Ю.</cp:lastModifiedBy>
  <cp:lastPrinted>2025-03-20T15:18:00Z</cp:lastPrinted>
  <dcterms:modified xsi:type="dcterms:W3CDTF">2025-03-20T12:47:00Z</dcterms:modified>
  <cp:revision>6</cp:revision>
  <dc:subject/>
  <dc:title>АДМИНИСТРАЦИЯ  ГОРОДА  БЕЛОЗЕРСКА</dc:title>
</cp:coreProperties>
</file>