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7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7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43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____________________ № _______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 xml:space="preserve">О  внесении  изменений    в    решение </w:t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>Представительного  Собрания   округа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3 №15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. 35 закона Вологодской области от 16.03.2015 № 3602-ОЗ «Об охране семьи, материнства, отцовства и детства в Вологодской области», Уставом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Представительного Собрания Белозерского округа от 28.03. 2023 № 159 «</w:t>
      </w:r>
      <w:r>
        <w:rPr>
          <w:color w:val="000000"/>
          <w:sz w:val="28"/>
          <w:szCs w:val="28"/>
        </w:rPr>
        <w:t>Об утверждении экспертной комиссии в Белозерском муниципальном округе</w:t>
      </w:r>
      <w:r>
        <w:rPr>
          <w:sz w:val="28"/>
          <w:szCs w:val="28"/>
        </w:rPr>
        <w:t>» изменения, изложив приложение 1, приложение 2 в новой редакции, согласно приложению 1 и приложению 2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решение подлежит опубликованию в газете «Белозерье» и размещению на официальном сайте Белозерского муниципального округа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И.А. Голубе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220" w:hanging="0"/>
        <w:jc w:val="both"/>
        <w:rPr/>
      </w:pPr>
      <w:r>
        <w:rPr/>
        <w:t>решением Представительного Собрания округа от ______________№____________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/>
        </w:rPr>
        <w:t xml:space="preserve">                                  </w:t>
      </w:r>
      <w:r>
        <w:rPr>
          <w:bCs/>
          <w:sz w:val="24"/>
          <w:szCs w:val="24"/>
        </w:rPr>
        <w:t>(приложение 1)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УНИЦИПАЛЬНОЙ ЭКСПЕРТНОЙ КОМИССИИ В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ЕЛОЗЕРСКОМ  МУНИЦИПАЛЬНОМ   ОКРУГЕ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далее – Положение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ласти от 16 марта 2015 года № 3602-ОЗ «Об охране семьи, материнства, отцовства и детства в Вологодской области» и определяет порядок формирования и   деятельности экспертной комиссии в Белозерском муниципальном округе (далее – экспертная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Целью деятельности экспертной комиссии в Белозерском муниципальном округе являетс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, в ночное время (далее - иные места, нахождение в которых детей не допускае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В своей деятельности экспертная комиссия в Белозерском муниципальном округе руководствуется федеральным и областным законодательством, настоящим По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Экспертная комиссия в Белозерском муниципальном округе не является юридическим лицом, осуществляет свою деятельность на общественных началах.</w:t>
      </w:r>
    </w:p>
    <w:p>
      <w:pPr>
        <w:pStyle w:val="Normal"/>
        <w:jc w:val="both"/>
        <w:rPr/>
      </w:pPr>
      <w:bookmarkStart w:id="0" w:name="sub_15"/>
      <w:bookmarkEnd w:id="0"/>
      <w:r>
        <w:rPr/>
        <w:t xml:space="preserve">            </w:t>
      </w:r>
      <w:r>
        <w:rPr/>
        <w:t>1.5. Экспертная комиссия в Белозерском муниципальном округе имеет бланк с собственным наименова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sub_15"/>
      <w:bookmarkStart w:id="2" w:name="sub_15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Состав и порядок формирования экспертной комисс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Белозерском муниципальном округ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став экспертной комиссии формируется из числа представителей органов местного самоуправления Белозерского муниципального округа, территориальных органов федеральных органов государственной власти, общественных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экспертной комиссии в Белозерском муниципальном округе входят председатель, заместитель председателя, ответственный секретарь и члены экспертной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Председатель экспертной комиссии в Белозерском муниципальном округ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экспертной комиссии в соответствии с ее задач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время, место проведения и повестку заседаний экспертной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экспертной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принятых экспертной комиссией реш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меститель председателя экспертной комиссии в Белозерском округе исполняет обязанности председателя экспертной комиссии в случае его отсутств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Ответственный секретарь экспертной комиссии в Белозерском округ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ует подготовку материалов к заседаниям экспертной комиссии, а также подготовку проектов ее ре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ирует членов экспертной комиссии в Белозерском округе о месте, времени проведения и повестке дня очередного заседания экспертной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ивает членов экспертной комиссии всеми необходимыми справочно-информационными материал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 экспертной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 Члены экспертной комиссии в Белозерском округ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повестке дня заседаний экспертной комиссии в Белозерском округ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одят оценку предложений, поступивших для рассмотрения на заседание экспертной комиссий в Белозерском округе, об определении иных мест, в которых не допускается нахождение де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частвуют в подготовке материалов к заседаниям экспертной комиссии в Белозерском округе.</w:t>
      </w:r>
    </w:p>
    <w:p>
      <w:pPr>
        <w:pStyle w:val="Normal"/>
        <w:rPr/>
      </w:pPr>
      <w:bookmarkStart w:id="3" w:name="sub_27"/>
      <w:bookmarkEnd w:id="3"/>
      <w:r>
        <w:rPr/>
        <w:t xml:space="preserve">          </w:t>
      </w:r>
      <w:r>
        <w:rPr/>
        <w:t>2.7. Для достижения цели своей деятельности экспертная комиссия в Белозерском округе реализует следующие права:</w:t>
      </w:r>
    </w:p>
    <w:p>
      <w:pPr>
        <w:pStyle w:val="Normal"/>
        <w:jc w:val="both"/>
        <w:rPr/>
      </w:pPr>
      <w:bookmarkStart w:id="4" w:name="sub_27"/>
      <w:bookmarkEnd w:id="4"/>
      <w:r>
        <w:rPr/>
        <w:t xml:space="preserve">         </w:t>
      </w:r>
      <w:r>
        <w:rPr/>
        <w:t>а) запрашивает в установленном порядке у органов исполнительной государственной власти Вологодской области, органов местного самоуправления Белозерского округа, организаций и общественных объединений необходимые для осуществления деятельности экспертной комиссии комиссия в Белозерском округе материалы и информ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влекает для участия в своей работе представителей органов исполнительной государственной власти Вологодской области, органов местного самоуправления Белозерского округа, муниципальных округов, городских округов Вологодской области, организаций и общественных объединений, по согласованию с их руководителями;</w:t>
      </w:r>
    </w:p>
    <w:p>
      <w:pPr>
        <w:pStyle w:val="Normal"/>
        <w:jc w:val="both"/>
        <w:rPr/>
      </w:pPr>
      <w:bookmarkStart w:id="5" w:name="sub_274"/>
      <w:bookmarkEnd w:id="5"/>
      <w:r>
        <w:rPr/>
        <w:t xml:space="preserve">       </w:t>
      </w:r>
      <w:r>
        <w:rPr/>
        <w:t>в) образовывает при необходимости рабочие группы для рассмотрения вопросов, связанных с целью деятельности экспертной комиссии в Белозерском округе;</w:t>
      </w:r>
    </w:p>
    <w:p>
      <w:pPr>
        <w:pStyle w:val="Normal"/>
        <w:jc w:val="both"/>
        <w:rPr/>
      </w:pPr>
      <w:bookmarkStart w:id="6" w:name="sub_274"/>
      <w:bookmarkStart w:id="7" w:name="sub_275"/>
      <w:bookmarkEnd w:id="6"/>
      <w:bookmarkEnd w:id="7"/>
      <w:r>
        <w:rPr/>
        <w:t xml:space="preserve">      </w:t>
      </w:r>
      <w:r>
        <w:rPr/>
        <w:t>г) привлекает в установленном порядке экспертов для проведения специализированной экспертизы по вопросам, выносимым на рассмотрение экспертной комиссии в Белозерском округ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sub_275"/>
      <w:bookmarkStart w:id="9" w:name="sub_275"/>
      <w:bookmarkEnd w:id="9"/>
    </w:p>
    <w:p>
      <w:pPr>
        <w:pStyle w:val="Heading1"/>
        <w:jc w:val="center"/>
        <w:rPr/>
      </w:pPr>
      <w:r>
        <w:rPr>
          <w:sz w:val="24"/>
        </w:rPr>
        <w:t>3. Организация работы экспертной комиссии  в Белозерском округ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0" w:name="sub_31"/>
      <w:bookmarkEnd w:id="10"/>
      <w:r>
        <w:rPr/>
        <w:t xml:space="preserve">     </w:t>
      </w:r>
      <w:r>
        <w:rPr/>
        <w:t>3.1. Заседания экспертной комиссии в Белозерском округе проводятся по мере поступления предложений об определении иных мест, нахождение в которых детей не допускается. Данные предложения должны быть рассмотрены на заседании экспертной комиссии Вологодской области в месячный срок с даты регистрации предложения в письменном виде председателю экспертной комиссии в Белозерском округе.</w:t>
      </w:r>
    </w:p>
    <w:p>
      <w:pPr>
        <w:pStyle w:val="Normal"/>
        <w:jc w:val="both"/>
        <w:rPr/>
      </w:pPr>
      <w:bookmarkStart w:id="11" w:name="sub_31"/>
      <w:bookmarkStart w:id="12" w:name="sub_32"/>
      <w:bookmarkEnd w:id="11"/>
      <w:bookmarkEnd w:id="12"/>
      <w:r>
        <w:rPr/>
        <w:t xml:space="preserve">      </w:t>
      </w:r>
      <w:r>
        <w:rPr/>
        <w:t>3.2. Заседание экспертной комиссии в Белозерском округе является правомочным, если на нем присутствует более половины ее состава. Решения экспертной комиссии в Белозерском округе принимаются простым большинством голосов. На заседании экспертной комиссии в Белозерском округе ведется протоко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3" w:name="sub_32"/>
      <w:bookmarkEnd w:id="13"/>
      <w:r>
        <w:rPr>
          <w:sz w:val="24"/>
          <w:szCs w:val="24"/>
        </w:rPr>
        <w:t>4. Порядок деятельности экспертной комиссии в Белозерском муниципальном округ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</w:t>
      </w:r>
      <w:bookmarkStart w:id="14" w:name="sub_413"/>
      <w:r>
        <w:rPr/>
        <w:t>Предложение об определении иных мест, нахождение в которых детей не допускается, должно содержать обоснование указанного предложения, а также подкреплено официальными статистическими и (или) иными информационными материалами.</w:t>
      </w:r>
    </w:p>
    <w:p>
      <w:pPr>
        <w:pStyle w:val="Normal"/>
        <w:jc w:val="both"/>
        <w:rPr/>
      </w:pPr>
      <w:bookmarkStart w:id="15" w:name="sub_42"/>
      <w:bookmarkEnd w:id="14"/>
      <w:bookmarkEnd w:id="15"/>
      <w:r>
        <w:rPr/>
        <w:t xml:space="preserve">     </w:t>
      </w:r>
      <w:r>
        <w:rPr/>
        <w:t>4.2. Решения экспертной комиссии в Белозерском округе оформляются мотивированным заключением, которое подписывается председательствующим на ее заседании и секретарем.</w:t>
      </w:r>
    </w:p>
    <w:p>
      <w:pPr>
        <w:pStyle w:val="Normal"/>
        <w:jc w:val="both"/>
        <w:rPr/>
      </w:pPr>
      <w:bookmarkStart w:id="16" w:name="sub_42"/>
      <w:bookmarkStart w:id="17" w:name="sub_43"/>
      <w:bookmarkEnd w:id="16"/>
      <w:r>
        <w:rPr/>
        <w:t xml:space="preserve">      </w:t>
      </w:r>
      <w:r>
        <w:rPr/>
        <w:t>4.3.</w:t>
      </w:r>
      <w:bookmarkEnd w:id="17"/>
      <w:r>
        <w:rPr/>
        <w:t xml:space="preserve"> Экспертная комиссия в Белозерском округе не позднее 5 рабочих дней после дня оформления заключения в соответствии с </w:t>
      </w:r>
      <w:hyperlink w:anchor="sub_4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4.2</w:t>
        </w:r>
      </w:hyperlink>
      <w:r>
        <w:rPr/>
        <w:t xml:space="preserve"> настоящего Положения направляет </w:t>
      </w:r>
      <w:r>
        <w:rPr>
          <w:bCs/>
        </w:rPr>
        <w:t>в форме проекта решения Представительного Собрания Белозерского муниципального округа для принятия решения об установлении перечня мест на территории округа, нахождение детей в которых не допускается</w:t>
      </w:r>
      <w:r>
        <w:rPr/>
        <w:t>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220" w:hanging="0"/>
        <w:jc w:val="both"/>
        <w:rPr/>
      </w:pPr>
      <w:r>
        <w:rPr/>
        <w:t>к решению Представительного Собрания округа от ______________№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</w:rPr>
        <w:t>(приложение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ЭКСПЕРТНОЙ КОМИСС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1"/>
        <w:gridCol w:w="560"/>
        <w:gridCol w:w="629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А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округа, председатель   экспертной комиссии в Белозерском округе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ова С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опеки и попечительства администрации округа, заместитель председателя экспертной комиссии </w:t>
            </w:r>
            <w:r>
              <w:rPr>
                <w:sz w:val="28"/>
                <w:szCs w:val="28"/>
              </w:rPr>
              <w:t>в Белозерском округ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чкина Е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 администрации округа, секретарь экспертной комиссии </w:t>
            </w:r>
            <w:r>
              <w:rPr>
                <w:sz w:val="28"/>
                <w:szCs w:val="28"/>
              </w:rPr>
              <w:t>в Белозерском округ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водина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ырина О.А.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культуры, туризма и молодёжной политики администрац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Т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путат Представительно Собрания Белозерского муниципального округа (по согласованию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 Р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ина О.С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отдела - начальник полиции МО МВД России «Белозерский», подполковник полиции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БУ СО ВО «КЦСОН Белозерского района» </w:t>
            </w:r>
            <w:r>
              <w:rPr>
                <w:sz w:val="28"/>
              </w:rPr>
              <w:t>(по согласованию)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D1C4169BEE60F9EEF652CB396D3AAEB56124D77D1A4E5158ADD92F1546885651D8DEA20CE4DC27C9A58EDq9P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5:00Z</dcterms:created>
  <dc:creator>Femida</dc:creator>
  <dc:description/>
  <cp:keywords/>
  <dc:language>en-US</dc:language>
  <cp:lastModifiedBy>Молчанова А.В.</cp:lastModifiedBy>
  <cp:lastPrinted>2023-02-15T08:51:00Z</cp:lastPrinted>
  <dcterms:modified xsi:type="dcterms:W3CDTF">2025-04-15T07:40:00Z</dcterms:modified>
  <cp:revision>50</cp:revision>
  <dc:subject/>
  <dc:title> </dc:title>
</cp:coreProperties>
</file>