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0"/>
          <w:szCs w:val="20"/>
          <w:lang w:val="en-US" w:eastAsia="en-US"/>
        </w:rPr>
        <w:drawing>
          <wp:inline distT="0" distB="0" distL="0" distR="0">
            <wp:extent cx="396875" cy="53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ind w:firstLine="730"/>
        <w:jc w:val="center"/>
        <w:rPr>
          <w:sz w:val="28"/>
          <w:szCs w:val="28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ЕДСТАВИТЕЛЬНОЕ СОБРА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БЕЛОЗЕРСКОГО 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От____________________№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я в решение Представительного Собрания округа от  26.11.2024 № 388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Белозерского муниципального округа Вологодской области, на основании Протокола заседания оперативного штаба в Вологодской области по организации мер, предусмотренных Указом Президента Российской Федерации от 19 октября 2022 года № 757 «О мерах, осуществляемых в субъектах Российской Федерации в связи с Указам Президента Российской Федерации от 19 октября 2022 года № 756» от 10 января 2025 года № 1/25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е Собрание Белозерского  муниципального округ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Внести в решение Представительного Собрания Белозерского муниципального округа от  26.11.2024 № 388 «О мерах социальной поддержки в виде предоставления единовременной денежной выплаты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Решение дополнить  пунктом 2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Установить в 2025 году, гражданам, призванным на военную службу по контракту из исправительных учреждений УФСИН России по Вологодской области дополнительную меру социальной поддержки в виде предоставления единовременной денежной выплаты в размере 400,0 тыс.рублей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 Пункты 2,3,4,5  считать пунктами 3,4,5,6 соответственно.</w:t>
      </w:r>
    </w:p>
    <w:p>
      <w:pPr>
        <w:pStyle w:val="Normal"/>
        <w:ind w:firstLine="709"/>
        <w:rPr/>
      </w:pPr>
      <w:r>
        <w:rPr>
          <w:sz w:val="28"/>
          <w:szCs w:val="28"/>
        </w:rPr>
        <w:t>1.3. Пункт 3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Выплаты, указанные в пункте 1 и 2 настоящего решения, осуществлять за счет средств Белозер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Белозерского муниципального округа внести изменения в Порядок предоставления единовременной денежной      выплаты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цам, заключившим контракт о прохождении военной службы в Вооруженных Силах Российской Федерации и направленным для участия в специальной военной операции,  утвержденный постановлением администрации округа от 28.09.2023 № 116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 после официального опубликования в </w:t>
      </w:r>
      <w:r>
        <w:rPr>
          <w:color w:val="000000"/>
          <w:sz w:val="28"/>
          <w:szCs w:val="28"/>
        </w:rPr>
        <w:t>газете «Белозерье»,</w:t>
      </w:r>
      <w:r>
        <w:rPr>
          <w:sz w:val="28"/>
          <w:szCs w:val="28"/>
        </w:rPr>
        <w:t xml:space="preserve"> подлежит размещению на официальном сайте Белозерского муниципального округа в информационно-телекоммуникационной сети «Интернет» и распространяется на правоотношения возникшие с 1 января 202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тавительного Собрания округа:                               И.А.Голуб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округа                                                                           Д.А.Соловьев</w:t>
      </w:r>
    </w:p>
    <w:sectPr>
      <w:type w:val="nextPage"/>
      <w:pgSz w:w="11906" w:h="16838"/>
      <w:pgMar w:left="1701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57:00Z</dcterms:created>
  <dc:creator>Администратор</dc:creator>
  <dc:description/>
  <cp:keywords/>
  <dc:language>en-US</dc:language>
  <cp:lastModifiedBy>Осипова Светлана Евгеньевна</cp:lastModifiedBy>
  <cp:lastPrinted>2025-01-29T12:17:00Z</cp:lastPrinted>
  <dcterms:modified xsi:type="dcterms:W3CDTF">2025-02-03T05:57:00Z</dcterms:modified>
  <cp:revision>42</cp:revision>
  <dc:subject/>
  <dc:title> </dc:title>
</cp:coreProperties>
</file>