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03835</wp:posOffset>
            </wp:positionV>
            <wp:extent cx="398780" cy="5645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suppressAutoHyphens w:val="true"/>
        <w:rPr/>
      </w:pPr>
      <w:r>
        <w:rPr>
          <w:sz w:val="20"/>
        </w:rPr>
        <w:t>БЕЛОЗЕРСКИЙ МУНИЦИПАЛЬНЫЙ  ОКРУГ  ВОЛОГОДСКОЙ ОБЛАСТИ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УПРАВЛЕНИЕ ИМУЩЕСТВЕННЫХ ОТНОШЕНИ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БЕЛОЗЕРСКОГО МУНИЦИПАЛЬНОГО ОКРУГ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т «12» августа    2024 года                                                         № 89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rPr/>
      </w:pPr>
      <w:r>
        <w:rPr>
          <w:sz w:val="28"/>
          <w:szCs w:val="28"/>
        </w:rPr>
        <w:t>Об утверждении Перечня должностей  муниципальной службы управления имущественных отношений администрации Белозерского муниципального округа Вологодской области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35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ами Вологодской области от 09.10.2007 № 1663-ОЗ «О регулировании некоторых вопросов муниципальной службы в Вологодской области», от 09.07.2009 № 2054-ОЗ «О противодействии коррупции в Вологодской области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управления имущественных отношений администрации Белозерского муниципального округа Вологодской области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, начальник отдела имущественных отно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земельных ресур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                                         С.А.Шашк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0:00Z</dcterms:created>
  <dc:creator>Шашкина Светлана Александровна</dc:creator>
  <dc:description/>
  <cp:keywords/>
  <dc:language>en-US</dc:language>
  <cp:lastModifiedBy>Устинова Т.А..</cp:lastModifiedBy>
  <cp:lastPrinted>2024-06-26T10:13:00Z</cp:lastPrinted>
  <dcterms:modified xsi:type="dcterms:W3CDTF">2024-08-13T05:54:00Z</dcterms:modified>
  <cp:revision>41</cp:revision>
  <dc:subject/>
  <dc:title>АДМИНИСТРАЦИЯ БЕЛОЗЕРСКОГО МУНИЦИПАЛЬНОГО  РАЙОНА</dc:title>
</cp:coreProperties>
</file>