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Представительного Собрания Белозер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3 №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6 Устава Белозерского муниципального округа и организационными изменениями в составе Общественного совета Белозе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бщественном Совете Белозерского муниципального округа, утвержденное решением Представительного Собрания Белозерского муниципального округа от 31.01.2023 №135 изменение, заменив слова  «в количестве 9 человек» на слова «в количестве 10 чело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 газете «Белозерье» и размещению на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5-03-14T10:15:00Z</cp:lastPrinted>
  <dcterms:modified xsi:type="dcterms:W3CDTF">2025-03-20T08:54:00Z</dcterms:modified>
  <cp:revision>56</cp:revision>
  <dc:subject/>
  <dc:title> </dc:title>
</cp:coreProperties>
</file>