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   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1.12.2023 № 1573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на основании протеста Череповецкой межрайонной природоохранной прокуратуры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 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Вологодской области от 08.11.2021 № 1269 «О региональном государственном экологической контроле (надзоре)»,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территории Белозерского муниципального округа на 2024 год, утвержденную постановлением администрации округа от 11.12.2023 № 1573, раздел III. «Перечень профилактических мероприятий, сроки (периодичность) их проведения при проведении  мероприятий по осуществлению регионального государственного экологического контроля (надзора) на территории Белозерского муниципального округа на 2024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пункт 1.5 в подразделе 1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пункт 2.2 в подразделе 2.2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1. подраздела 4 слова: «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по однотипным обращениям контролируемых лиц и их представителей осуществляется посредством размещения письменного разъяснения  на официальном сайте Белозерского округа в информационно-телекоммуникационной сети «Интернет»» заменить словами: «Консультирование по вопросам: профилактики рисков нарушения обязательных требований; соблюдения обязательных требований; порядка осуществления регионального государственного экологического контроля (надзора); порядка обжалования решений контрольного (надзорного) органа. Консультирование осуществляется в письменной форме при их письменном обращении, в устной форме, при обращен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 А. Соло</w:t>
      </w:r>
      <w:bookmarkStart w:id="0" w:name="Par1"/>
      <w:bookmarkEnd w:id="0"/>
      <w:r>
        <w:rPr>
          <w:b/>
          <w:sz w:val="28"/>
          <w:szCs w:val="28"/>
        </w:rPr>
        <w:t>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560" w:right="567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5:00Z</dcterms:created>
  <dc:creator>Толошинов Павел Сергеевич</dc:creator>
  <dc:description/>
  <cp:keywords/>
  <dc:language>en-US</dc:language>
  <cp:lastModifiedBy>Устинова М.Ю.</cp:lastModifiedBy>
  <cp:lastPrinted>2023-02-06T16:01:00Z</cp:lastPrinted>
  <dcterms:modified xsi:type="dcterms:W3CDTF">2024-04-08T06:55:00Z</dcterms:modified>
  <cp:revision>2</cp:revision>
  <dc:subject/>
  <dc:title>БЕЛОЗЕРСКИЙ КОМИТЕТ РАЙОННОГО САМОУПРАВЛЕНИЯ</dc:title>
</cp:coreProperties>
</file>