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____________________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енежной выплате отдельным категориям лиц в связи с проведением специальной военной опе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татьей 28 Устава Белозерского муниципальн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5 году денежную выплату в размере 20 000 рублей гражданам Российской Федерации, способствующим в привлечении от Белозерского муниципального округа граждан на военную службу по контракту, и оказавшим содействие в заключении гражданином, состоящим на воинском учете в военном комиссариате Кирилловского, Белозерского и Вашкинского муниципальных округов Вологодской области, контракта о прохождении военной службы в Вооруженных Силах Российской Федерации через пункт отбора на военную службу по контракту в г.Волог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предоставление денежной выплаты, указанной в пункте 1 настоящего решения, осуществлять за счет средств бюджета Белозерского муниципального округа, предусмотренных на д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елозерского муниципального округа утвердить  Порядок и условия предоставления денежной выплаты, указанной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со дня его 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 сентября  2025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Д.Н.Долбилов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5-09-22T15:55:00Z</cp:lastPrinted>
  <dcterms:modified xsi:type="dcterms:W3CDTF">2025-09-22T12:55:00Z</dcterms:modified>
  <cp:revision>48</cp:revision>
  <dc:subject/>
  <dc:title> </dc:title>
</cp:coreProperties>
</file>