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</w:t>
      </w: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БЕЛОЗЕРСКИЙ МУНИЦИПАЛЬНЫЙ ОКРУГ ВОЛОГОД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ЕДСЕДАТЕЛЯ ПРЕДСТАВИТЕЛЬНОГО СОБРА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ЕЛОЗЕР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02.12.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Положения о порядке внес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я о присвоении класс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на муниципальным служащим, замеща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ппарате Представи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зер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должности муниципальной служб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3.2007 №25-ФЗ «О муниципальной службе в Российской Федерации», Законом Вологодской области от 10 июля 2024 года №5660-ОЗ   «О внесении изменений в закон области «О регулировании некоторых вопросов муниципальной службы в Вологодской области» и закон области «О регулировании некоторых вопросов оплаты труда муниципальных служащих в Вологодской области, Уставом окр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Утвердить Положение о порядке внесения представления о присвоении классного чина муниципальным служащим, замещающим в аппарате Представительного Собрания Белозерского муниципального округа должности муниципальной службы, согласно приложению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Утвердить Положение о комиссии по присвоению классного чина муниципальным служащим, замещающим в аппарате Представительного Собрания Белозерского муниципального округа должности муниципальной службы, согласно приложению  2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комиссии по присвоению классного чина муниципальным служащим, замещающим в аппарате Представительного Собрания Белозерского муниципального округа должности муниципальной службы, согласно приложению  3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Настоящее постановление подлежит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постановление вступает в силу с 01 января 202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округа:                                                                            И.А.Голубева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председател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 округ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02.12.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 1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внесения представления на присвоение классного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ина муниципальным служащим, замещающим в аппарате Представительного Собрания Белозерского муниципального округа должности муниципальной служб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«О порядке внесения представления на присвоение классного чина муниципальным служащим, замещающим в  аппарате Представительного Собрания Белозерского муниципального округа должности муниципальной службы» 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9.1. Федерального закона от 02 марта 2007 года №25-ФЗ  «О муниципальной службе в Российской Федерации» определяется порядок внесения представления о присвоении муниципальному служащему</w:t>
      </w:r>
      <w:r>
        <w:rPr/>
        <w:t xml:space="preserve"> </w:t>
      </w:r>
      <w:r>
        <w:rPr>
          <w:sz w:val="28"/>
          <w:szCs w:val="28"/>
        </w:rPr>
        <w:t>аппарата Представительного Собрания Белозерского муниципального округа должности муниципальной службы (далее - муниципальный служащий) классного ч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ий порядок распространяет свое действие при присвоении классного чина муниципальным служащим, перечисленным в </w:t>
      </w:r>
      <w:hyperlink r:id="rId4">
        <w:r>
          <w:rPr>
            <w:rStyle w:val="InternetLink"/>
            <w:sz w:val="28"/>
            <w:szCs w:val="28"/>
          </w:rPr>
          <w:t>п.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, 3, 4, 5 ч. 1 ст.2</w:t>
        </w:r>
      </w:hyperlink>
      <w:r>
        <w:rPr>
          <w:sz w:val="28"/>
          <w:szCs w:val="28"/>
        </w:rPr>
        <w:t>.3 Закона Вологодской области от 10.07.2024  №5660-О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служащим, перечисленным в п. 1, 2, 3, 4, 5 ч. 1 ст.2.3 Закона Вологодской области от 10.07.2024  №5660-ОЗ, классный чин присваивается одновременно с назначением на должность муниципальной службы, если им не устанавливалось испытание, без соблюдения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е позднее, чем за 30 дней до даты возникновения права на присвоение классного чина муниципальному служащему аппарата Представительного Собрания округа направляется форма </w:t>
      </w:r>
      <w:hyperlink w:anchor="Par81">
        <w:r>
          <w:rPr>
            <w:rStyle w:val="InternetLink"/>
            <w:sz w:val="28"/>
            <w:szCs w:val="28"/>
          </w:rPr>
          <w:t>представления</w:t>
        </w:r>
      </w:hyperlink>
      <w:r>
        <w:rPr>
          <w:sz w:val="28"/>
          <w:szCs w:val="28"/>
        </w:rPr>
        <w:t xml:space="preserve"> на присвоение классного чина муниципальному служащему (далее - представление) согласно приложению к настоящему Положению с заполненными </w:t>
      </w:r>
      <w:hyperlink w:anchor="Par88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>-</w:t>
      </w:r>
      <w:hyperlink w:anchor="Par123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руководителю аппарата Представительного Собрания округа (далее – Руководитель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 Руководитель</w:t>
      </w:r>
      <w:r>
        <w:rPr/>
        <w:t xml:space="preserve"> </w:t>
      </w:r>
      <w:r>
        <w:rPr>
          <w:sz w:val="28"/>
          <w:szCs w:val="28"/>
        </w:rPr>
        <w:t xml:space="preserve">заполняет </w:t>
      </w:r>
      <w:hyperlink w:anchor="Par127">
        <w:r>
          <w:rPr>
            <w:rStyle w:val="InternetLink"/>
            <w:sz w:val="28"/>
            <w:szCs w:val="28"/>
          </w:rPr>
          <w:t>пункты 11</w:t>
        </w:r>
      </w:hyperlink>
      <w:r>
        <w:rPr>
          <w:sz w:val="28"/>
          <w:szCs w:val="28"/>
        </w:rPr>
        <w:t xml:space="preserve"> и </w:t>
      </w:r>
      <w:hyperlink w:anchor="Par132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представления, обеспечивает ознакомление муниципального служащего с ним и не позднее чем через две недели после дня его получения направляет в Комиссию по присвоению классного чина муниципальным служащим, замещающим в аппарате Представительного Собрания Белозерского муниципального округа должности муниципальной службы для согласования и рассмотрения вопроса о присвоении классного чина (первого, очередного, внеочередного)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представить Коми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присвоению классного чина муниципальным служащим, замещающим должность муниципальной службы, заявление о своем несогласии с указанным представлением или приложить к нему пояснительную запис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50"/>
      <w:bookmarkEnd w:id="0"/>
      <w:r>
        <w:rPr>
          <w:sz w:val="28"/>
          <w:szCs w:val="28"/>
        </w:rPr>
        <w:t>5.Комиссия по присвоению классного чина муниципальным служащим, замещающим в аппарате Представительного Собрания Белозерского муниципального округа должности муниципальной службы, принимает решение о возможности присвоения классного чина в месячный срок со дня внесения представления и оформляет решение протоко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По результатам рассмотрения комиссией вопроса о возможности присвоения муниципальному служащему классного чина в аппарате Представительного Собрания округа издается правовой акт - распоряжение  председателя Представительного Собрания округа «О присвоении (первого, очередного, внеочередного) классного чина Ф.И.О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авовой акт вместе с представлением, а также ходатайством в случае его наличия приобщаются к личному делу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Запись о присвоении классного чина в трудовую книжку муниципального служащего в аппарате представительного Собрания округа  вносится ответственным лицом за кадровую работу в аппарате Представительного Собрания округ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58"/>
      <w:bookmarkEnd w:id="1"/>
      <w:r>
        <w:rPr>
          <w:sz w:val="28"/>
          <w:szCs w:val="28"/>
        </w:rPr>
        <w:t>9.Для решения вопроса о присвоении муниципальному служащему внеочередного классного чина  в качестве меры поощрения за особые отличия в муниципальной службе до истечении установленного срока указанного в п.7 Порядка, утвержденного</w:t>
      </w:r>
      <w:r>
        <w:rPr/>
        <w:t xml:space="preserve"> </w:t>
      </w:r>
      <w:r>
        <w:rPr>
          <w:sz w:val="28"/>
          <w:szCs w:val="28"/>
        </w:rPr>
        <w:t xml:space="preserve">законом Вологодской области от 10.07.2024  №5660-ОЗ, но не ранее чем через шесть месяцев пребывания в замещаемой должности муниципальной службы, не выше классного чина, соответствующей этой должности муниципальной службы, руководитель аппарата Представительного Собрания округа направляет ходатайство  и представление на служащего в Комиссию по присвоению классного чина муниципальным служащим замещающим  должности муниципальной службы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0. В случае принятия решения по итогам аттестации о поощрении муниципального служащего в виде присвоения классного чина аттестационной комиссией Представительного Собрания Белозерского муниципального округа классный чин муниципальной службы присваивается правовым актом Представительного Собрания округа без соблюдения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11. По мере необходимости на заседание Комиссии может быть приглашен муниципальный служащ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к Положени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 порядке внесения представ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присвоение классного чи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м служащим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амещающим в аппарате Представительн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брания Белозер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81"/>
      <w:bookmarkEnd w:id="2"/>
      <w:r>
        <w:rPr>
          <w:sz w:val="28"/>
          <w:szCs w:val="28"/>
        </w:rPr>
        <w:t>ПРЕДСТА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исвоение классного чина муниципальным служащим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мещающим в аппарате Представительного Собрания Белозерского муниципального округа должности муниципальной служб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ервого, очередного, внеочередного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необходимое подчеркнут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bookmarkStart w:id="3" w:name="Par88"/>
      <w:bookmarkEnd w:id="3"/>
      <w:r>
        <w:rPr>
          <w:sz w:val="28"/>
          <w:szCs w:val="28"/>
        </w:rPr>
        <w:t>Фамилия, имя, отчество</w:t>
      </w:r>
    </w:p>
    <w:p>
      <w:pPr>
        <w:pStyle w:val="Normal"/>
        <w:widowControl w:val="false"/>
        <w:autoSpaceDE w:val="false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Замещаемая должность и дата назначения (месяц, год), дата оконч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ытания,  наименование  структурного  подразделения  (или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Наименование  группы  должностей  муниципальной  службы,  к которой относится замещаемая должность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Имеющийся классный чин (год и дата присвоения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классный ч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таж муниципальной службы ______ лет, в том числе по последней должности муниципальной служб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акую организацию, осуществляющую образовательну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деятельность, окончил, дата окончания, специальность, направление подготовк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 Последняя   дата   повышения   квалификации или профессионально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ереподготовки 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организации, осуществляющей образовательную деятельность, дата, тема, объем час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Дисциплинарные взыскания, взыскания за коррупционные правонаруш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bookmarkStart w:id="4" w:name="Par123"/>
      <w:bookmarkEnd w:id="4"/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Обстоятельства, препятствующие   присвоению   классного   чина, предусмотренные  пунктом 12  Порядка,  закона  Вологодской   области  от 10.07.2024  №5660-ОЗ «О внесении изменений в закон области «О регулировании некоторых вопросов муниципальной службы в Вологодской области»  и закон области «О регулировании некоторых вопросов оплаты труда муниципальных служащих в Вологодской  области», отсутствуют </w:t>
      </w:r>
      <w:hyperlink w:anchor="Par147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bookmarkStart w:id="5" w:name="Par127"/>
      <w:bookmarkEnd w:id="5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 Краткая характеристика на представляемого </w:t>
      </w:r>
      <w:hyperlink w:anchor="Par148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6" w:name="Par132"/>
      <w:bookmarkEnd w:id="6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  Ходатайствую  о  присвоении  классного  чина  муниципальной службы Вологодской област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лассного чи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муниципальной службы Вологодской област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непосредствен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представляем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исвоению классного ч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    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дпись)                                      (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Дата заполнения «___» ________________ 20        г.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С представлением ознакомлен (а) ___________ «____»__________20       г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rFonts w:cs="Courier New"/>
          <w:sz w:val="28"/>
          <w:szCs w:val="28"/>
        </w:rPr>
        <w:tab/>
        <w:tab/>
      </w:r>
      <w:r>
        <w:rPr>
          <w:rFonts w:cs="Courier New"/>
          <w:sz w:val="16"/>
          <w:szCs w:val="16"/>
        </w:rPr>
        <w:tab/>
        <w:t>(подпись, расшифровка  (дата)  подписи муниципального служащего)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0"/>
          <w:szCs w:val="20"/>
        </w:rPr>
      </w:pPr>
      <w:bookmarkStart w:id="7" w:name="Par147"/>
      <w:bookmarkEnd w:id="7"/>
      <w:r>
        <w:rPr>
          <w:sz w:val="20"/>
          <w:szCs w:val="20"/>
        </w:rPr>
        <w:t xml:space="preserve">&lt;*&gt; </w:t>
      </w:r>
      <w:hyperlink w:anchor="Par88">
        <w:r>
          <w:rPr>
            <w:rStyle w:val="InternetLink"/>
            <w:sz w:val="20"/>
            <w:szCs w:val="20"/>
          </w:rPr>
          <w:t>Пункты 1</w:t>
        </w:r>
      </w:hyperlink>
      <w:r>
        <w:rPr>
          <w:sz w:val="20"/>
          <w:szCs w:val="20"/>
        </w:rPr>
        <w:t>-</w:t>
      </w:r>
      <w:hyperlink w:anchor="Par123">
        <w:r>
          <w:rPr>
            <w:rStyle w:val="InternetLink"/>
            <w:sz w:val="20"/>
            <w:szCs w:val="20"/>
          </w:rPr>
          <w:t>10</w:t>
        </w:r>
      </w:hyperlink>
      <w:r>
        <w:rPr>
          <w:sz w:val="20"/>
          <w:szCs w:val="20"/>
        </w:rPr>
        <w:t xml:space="preserve"> заполняются отделом муниципальной службы, документооборота, контроля и охраны труда, либо руководителем структурного подразделения, в структурном подразделении со статусом юридического лица – ответственным за ведение кадровой работы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8" w:name="Par148"/>
      <w:bookmarkEnd w:id="8"/>
      <w:r>
        <w:rPr>
          <w:sz w:val="20"/>
          <w:szCs w:val="20"/>
        </w:rPr>
        <w:t>&lt;**&gt; При представлении к присвоению классного чина муниципальной службы Вологодской области в качестве меры поощрения в соответствии с пунктом 11 Порядка, утвержденного  законом  Вологодской области от 10.07.2024  №5660-ОЗ «О внесении изменений в закон области «О регулировании некоторых вопросов муниципальной службы в Вологодской области»  и закон области «О регулировании некоторых вопросов оплаты труда муниципальных служащих в Вологодской  области» указываются особые отличия муниципального служащего администрации  округа (структурного подразделения администрации округа  со статусом юридического лица)  в муниципальной служб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bookmarkStart w:id="9" w:name="Par160"/>
      <w:bookmarkEnd w:id="9"/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м председа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02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омиссии по присвоению классного чина муниципальным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жащим, замещающим в аппарате Представительного Собрания Белозерского муниципального округа должности муниципальной служб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Комиссия по присвоению классного чина муниципальным служащим, замещающим в аппарате Представительного Собрания Белозерского муниципального округа должности муниципальной службы (далее - Комиссия), является коллегиальным органом, принимающим решение о присвоении муниципальным служащим аппарата Представительного Собрания Белозерского муниципального округа должности муниципальной службы </w:t>
      </w:r>
      <w:bookmarkStart w:id="10" w:name="_Hlk944969"/>
      <w:r>
        <w:rPr>
          <w:sz w:val="28"/>
          <w:szCs w:val="28"/>
        </w:rPr>
        <w:t>чина (первого, очередного, внеочередного) муниципальной служб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>2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 Заседание Комиссии считается правомочным, если на нем присутствует не менее двух трети от общего числа членов Комисс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 По итогам рассмотрения представления на присвоение классного чина муниципальному служащему аппарата Представительного Собрания Белозерского муниципального округа должности муниципальной службы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1. Присвоить муниципальному служащему аппарата Представительного Собрания Белозерского муниципального округа, замещающему должность муниципальной службы классный чин муниципальной служб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2. Не присваивать муниципальному служащему аппарата Представительного Собрания Белозерского муниципального округа классный чин муниципальной служб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Решение принимается простым большинством голосов. При равенстве голосов голос председателя является решающи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Секретарь Комиссии ведет протокол заседания Комиссии, в котором фиксирует ее решения и результаты голосования. Протокол заседания Комиссии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принимает решение о возможности присвоения классного чина в месячный срок со дня внесения представ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м председател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едставительного Собрания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02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 3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11" w:name="Par185"/>
      <w:bookmarkEnd w:id="11"/>
      <w:r>
        <w:rPr>
          <w:bCs/>
          <w:sz w:val="28"/>
          <w:szCs w:val="28"/>
        </w:rPr>
        <w:t xml:space="preserve">Состав комисс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исвоению классного чина муниципальным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служащим, замещающим в аппарате Представительного Собра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лозерского муниципального округа должности муниципальной служб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200" w:after="0"/>
        <w:ind w:left="-284" w:firstLine="568"/>
        <w:jc w:val="both"/>
        <w:rPr/>
      </w:pPr>
      <w:r>
        <w:rPr>
          <w:sz w:val="28"/>
          <w:szCs w:val="28"/>
        </w:rPr>
        <w:t xml:space="preserve">Голубева И.А.  -  председатель Представительного Собрания округа,    </w:t>
      </w:r>
    </w:p>
    <w:p>
      <w:pPr>
        <w:pStyle w:val="Normal"/>
        <w:widowControl w:val="false"/>
        <w:autoSpaceDE w:val="false"/>
        <w:spacing w:before="200" w:after="0"/>
        <w:ind w:left="-284" w:firstLine="568"/>
        <w:jc w:val="both"/>
        <w:rPr/>
      </w:pPr>
      <w:r>
        <w:rPr>
          <w:sz w:val="28"/>
          <w:szCs w:val="28"/>
        </w:rPr>
        <w:t xml:space="preserve">председатель комиссии. </w:t>
      </w:r>
    </w:p>
    <w:p>
      <w:pPr>
        <w:pStyle w:val="Normal"/>
        <w:widowControl w:val="false"/>
        <w:autoSpaceDE w:val="false"/>
        <w:spacing w:before="20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мовская А.А. – заместитель главы округа, заместитель председателя </w:t>
      </w:r>
    </w:p>
    <w:p>
      <w:pPr>
        <w:pStyle w:val="Normal"/>
        <w:widowControl w:val="false"/>
        <w:autoSpaceDE w:val="false"/>
        <w:spacing w:before="20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.</w:t>
      </w:r>
    </w:p>
    <w:p>
      <w:pPr>
        <w:pStyle w:val="Normal"/>
        <w:widowControl w:val="false"/>
        <w:autoSpaceDE w:val="false"/>
        <w:spacing w:before="200" w:after="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Буина Н.К – руководитель аппарата Представительного Собрания округа</w:t>
      </w:r>
    </w:p>
    <w:p>
      <w:pPr>
        <w:pStyle w:val="Normal"/>
        <w:widowControl w:val="false"/>
        <w:autoSpaceDE w:val="false"/>
        <w:spacing w:before="200" w:after="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200" w:after="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before="200" w:after="0"/>
        <w:ind w:left="-284" w:firstLine="568"/>
        <w:jc w:val="both"/>
        <w:rPr/>
      </w:pPr>
      <w:r>
        <w:rPr>
          <w:sz w:val="28"/>
          <w:szCs w:val="28"/>
        </w:rPr>
        <w:t xml:space="preserve">Хансен С.В.- заместитель главы округа, начальник финансового     </w:t>
      </w:r>
    </w:p>
    <w:p>
      <w:pPr>
        <w:pStyle w:val="Normal"/>
        <w:widowControl w:val="false"/>
        <w:autoSpaceDE w:val="false"/>
        <w:spacing w:before="200" w:after="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 округа;</w:t>
      </w:r>
    </w:p>
    <w:p>
      <w:pPr>
        <w:pStyle w:val="Normal"/>
        <w:widowControl w:val="false"/>
        <w:autoSpaceDE w:val="false"/>
        <w:spacing w:before="200" w:after="0"/>
        <w:ind w:left="-284" w:firstLine="568"/>
        <w:jc w:val="both"/>
        <w:rPr/>
      </w:pPr>
      <w:r>
        <w:rPr>
          <w:sz w:val="28"/>
          <w:szCs w:val="28"/>
        </w:rPr>
        <w:t xml:space="preserve">Даниловцев Д.Н.  -  управляющий делами администрации округа; </w:t>
      </w:r>
    </w:p>
    <w:p>
      <w:pPr>
        <w:pStyle w:val="Normal"/>
        <w:widowControl w:val="false"/>
        <w:autoSpaceDE w:val="false"/>
        <w:spacing w:before="200" w:after="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Фредериксен Н.С. – председатель контрольно-счетной комиссии округа;</w:t>
      </w:r>
    </w:p>
    <w:p>
      <w:pPr>
        <w:pStyle w:val="Normal"/>
        <w:widowControl w:val="false"/>
        <w:autoSpaceDE w:val="false"/>
        <w:spacing w:before="200" w:after="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Исаева Н.Н. – начальник юридического отдела администрации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BA66123FAB1590CFDF153CF9B8726C6BB0CF5FDC93850182B03D00891EEBBF8C7C39A69BC3A3D2E86D1A5209E8736D0FC034C8222278F36C9457IBr2J" TargetMode="External"/><Relationship Id="rId4" Type="http://schemas.openxmlformats.org/officeDocument/2006/relationships/hyperlink" Target="consultantplus://offline/ref=3EBA66123FAB1590CFDF153CF9B8726C6BB0CF5FDC93850182B03D00891EEBBF8C7C39A69BC3A3D2E86D1A5809E8736D0FC034C8222278F36C9457IBr2J" TargetMode="External"/><Relationship Id="rId5" Type="http://schemas.openxmlformats.org/officeDocument/2006/relationships/hyperlink" Target="consultantplus://offline/ref=3EBA66123FAB1590CFDF153CF9B8726C6BB0CF5FDC93850182B03D00891EEBBF8C7C39A69BC3A3D2E86C135109E8736D0FC034C8222278F36C9457IBr2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9:00Z</dcterms:created>
  <dc:creator>Наташа</dc:creator>
  <dc:description/>
  <dc:language>en-US</dc:language>
  <cp:lastModifiedBy>Буина Наталья Константиновна</cp:lastModifiedBy>
  <cp:lastPrinted>2025-01-10T08:11:00Z</cp:lastPrinted>
  <dcterms:modified xsi:type="dcterms:W3CDTF">2025-01-30T13:09:00Z</dcterms:modified>
  <cp:revision>2</cp:revision>
  <dc:subject/>
  <dc:title/>
</cp:coreProperties>
</file>