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__________________          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46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плате труда работников, осуществляющих техническое обеспечение деятельности </w:t>
            </w:r>
            <w:r>
              <w:rPr>
                <w:bCs/>
                <w:sz w:val="28"/>
                <w:szCs w:val="28"/>
              </w:rPr>
              <w:t>органов местного самоуправления Белозерского муниципального округа Волого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руга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Положение об оплате труда работников, осуществляющих техническое обеспечение деятельности органов местного самоуправления Белозерского муниципального округа Вологодской области, согласно приложению 1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 w:val="false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highlight w:val="green"/>
        </w:rPr>
      </w:pPr>
      <w:r>
        <w:rPr>
          <w:sz w:val="28"/>
          <w:szCs w:val="28"/>
        </w:rPr>
        <w:t xml:space="preserve">2.Руководителям органов местного самоуправления Белозерского муниципального округа Вологодской  области  при установлении оплаты труда </w:t>
      </w:r>
      <w:r>
        <w:rPr>
          <w:bCs/>
          <w:sz w:val="28"/>
          <w:szCs w:val="28"/>
        </w:rPr>
        <w:t xml:space="preserve">работников,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существляющих техническое  обеспечение деятельности органов местного самоуправления Белозерского  муниципального округа,</w:t>
      </w:r>
      <w:r>
        <w:rPr>
          <w:sz w:val="28"/>
          <w:szCs w:val="28"/>
        </w:rPr>
        <w:t xml:space="preserve"> руководствоваться настоящим  Положение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01 января 2025 года,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-989965</wp:posOffset>
                </wp:positionV>
                <wp:extent cx="596773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9"/>
                              <w:gridCol w:w="469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7.6pt;mso-wrap-distance-left:0pt;mso-wrap-distance-right:9pt;mso-wrap-distance-top:0pt;mso-wrap-distance-bottom:0pt;margin-top:-7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9"/>
                        <w:gridCol w:w="469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едставительного Собрания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_______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, ОСУЩЕСТВЛЯЮЩИХ ТЕХНИЧЕСКОЕ ОБЕСПЕЧЕНИЕ ДЕЯТЕЛЬНОСТИ ОРГАНОВ МЕСТНОГО САМОУПРАВЛЕН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 Настоящее Положение определяет размеры и порядок оплаты труда работников, осуществляющих техническое обеспечение деятельности </w:t>
      </w:r>
      <w:r>
        <w:rPr>
          <w:bCs/>
        </w:rPr>
        <w:t>органов местного самоуправления Белозерского муниципального округа Вологод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Оплата труда работников, осуществляющих техническое обеспечение деятельности </w:t>
      </w:r>
      <w:r>
        <w:rPr>
          <w:bCs/>
        </w:rPr>
        <w:t>органов местного самоуправления Белозерского муниципального округа</w:t>
      </w:r>
      <w:r>
        <w:rPr/>
        <w:t xml:space="preserve"> производится за счет средств  фонда оплаты труда соответствующего органа местного самоуправления Белозер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Оплата труд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лата труда работников, осуществляющих техническое обеспечение деятельности </w:t>
      </w:r>
      <w:r>
        <w:rPr>
          <w:bCs/>
        </w:rPr>
        <w:t>органов местного самоуправления Белозерского муниципального округа, производится в виде денежного содержания, которое</w:t>
      </w:r>
      <w:r>
        <w:rPr/>
        <w:t xml:space="preserve"> состоит из должностного оклада, а также из ежемесячных дополнительных выплат (далее - дополнительные выплаты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 дополнительным выплатам, входящим в систему оплаты труда работников, осуществляющих техническое обеспечение деятельности </w:t>
      </w:r>
      <w:r>
        <w:rPr>
          <w:bCs/>
        </w:rPr>
        <w:t>органов местного самоуправления Белозерского муниципального округа,</w:t>
      </w:r>
      <w:r>
        <w:rPr/>
        <w:t xml:space="preserve">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ежемесячная надбавка к окладу за стаж работы; </w:t>
      </w:r>
    </w:p>
    <w:p>
      <w:pPr>
        <w:pStyle w:val="Normal"/>
        <w:autoSpaceDE w:val="false"/>
        <w:ind w:firstLine="540"/>
        <w:jc w:val="both"/>
        <w:rPr/>
      </w:pPr>
      <w:r>
        <w:rPr/>
        <w:t>2.2.ежемесячная денежная прем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ежемесячная надбавка за интенсивность и напряж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2.4.материальн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2.5.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2.6.ежемесячная денежная надбавка к должностному окладу за работу со сведениями, составляющими государственную тайну в размере, определенном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.7.премия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На денежное содержание начисляется районный коэффициент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Должностной оклад работникам устанавливается представителем работодателя (нанимателя) штатным расписанием в размере, определяемом в соответствии с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Размеры должностных окладов работников увеличиваются (индексируются) в соответствии с решением Представительного Собрания Белозерского муниципального округа о бюджете округа в размере, не превышающем увеличения (индексации) должностных окладов муниципальных служащих округа, и не ранее даты, с которой увеличиваются (индексируются) размеры должностных окладов муниципальных служащих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>6.При увеличении  окладов их размеры подлежат округлению до целого 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рядок и условия выплаты надбавки за стаж работы</w:t>
      </w:r>
    </w:p>
    <w:p>
      <w:pPr>
        <w:pStyle w:val="Normal"/>
        <w:ind w:firstLine="567"/>
        <w:jc w:val="both"/>
        <w:rPr/>
      </w:pPr>
      <w:r>
        <w:rPr/>
        <w:t>1.Выплата ежемесячных надбавок за стаж работы производится дифференцированно в зависимости от стажа работы, дающего право на получение этой надбавки.</w:t>
      </w:r>
    </w:p>
    <w:p>
      <w:pPr>
        <w:pStyle w:val="Normal"/>
        <w:ind w:firstLine="567"/>
        <w:jc w:val="both"/>
        <w:rPr/>
      </w:pPr>
      <w:r>
        <w:rPr/>
        <w:t>2.Надбавка за стаж работы начисляется исходя из должностного оклада работника,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567"/>
        <w:jc w:val="both"/>
        <w:rPr/>
      </w:pPr>
      <w:r>
        <w:rPr/>
        <w:t>При исполнении обязанностей временно отсутствующего работника надбавка за стаж работы начисляется на должностной оклад по основной работе.</w:t>
      </w:r>
    </w:p>
    <w:p>
      <w:pPr>
        <w:pStyle w:val="Normal"/>
        <w:ind w:firstLine="567"/>
        <w:jc w:val="both"/>
        <w:rPr/>
      </w:pPr>
      <w:r>
        <w:rPr/>
        <w:t>3.Ежемесячная надбавка за стаж работы учитывается во всех случаях исчисления среднего заработка.</w:t>
      </w:r>
    </w:p>
    <w:p>
      <w:pPr>
        <w:pStyle w:val="Normal"/>
        <w:ind w:firstLine="567"/>
        <w:jc w:val="both"/>
        <w:rPr/>
      </w:pPr>
      <w:r>
        <w:rPr/>
        <w:t>4.Ежемесячная надбавка за стаж работы, определенная с учетом включенных в стаж работы периодов предыдущей деятельности, начисляется на основании правового акта представителя работодателя (нанимателя).</w:t>
      </w:r>
    </w:p>
    <w:p>
      <w:pPr>
        <w:pStyle w:val="Normal"/>
        <w:autoSpaceDE w:val="false"/>
        <w:ind w:firstLine="540"/>
        <w:jc w:val="both"/>
        <w:rPr/>
      </w:pPr>
      <w:r>
        <w:rPr/>
        <w:t>5.Ежемесячная надбавка за стаж работы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- от 1года до 5 лет - 10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от 5 лет до 10 лет - 15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от 10 лет до 15 лет - 20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свыше 15 лет - 30%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надбавки за стаж работы устанавливается представителем работодателя (нанимателя) штатным расписанием.</w:t>
      </w:r>
    </w:p>
    <w:p>
      <w:pPr>
        <w:pStyle w:val="Normal"/>
        <w:ind w:firstLine="567"/>
        <w:jc w:val="both"/>
        <w:rPr/>
      </w:pPr>
      <w:r>
        <w:rPr/>
        <w:t>Стаж работы для выплаты ежемесячной надбавки за выслугу лет определяется комиссиями по установлению ежемесячных надбавок к должностным окладам за выслугу лет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Состав комиссий утверждается муниципальным правовым актом органа местного самоуправления Белозерского муниципального округа Вологодской области.</w:t>
      </w:r>
    </w:p>
    <w:p>
      <w:pPr>
        <w:pStyle w:val="Normal"/>
        <w:ind w:firstLine="567"/>
        <w:jc w:val="both"/>
        <w:rPr/>
      </w:pPr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 и (или) сведения о трудовой деятельности (статья 66.1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по установлению ежемесячных надбавок к должностным окладам за выслугу лет оформляется протоколом, который подписывается председателем 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таж работы, дающий право на получение ежемесячной надбавки к должностному окладу за выслугу лет работникам, осуществляющим техническое обеспечение деятельности органов местного самоуправления Белозерского муниципального округа, включаются периоды работы в органах местного самоуправления района, периоды военной службы в порядке, установленном федеральным законом, периоды службы в органах внутренних дел, органах безопасности, налоговой полиции, таможенных органах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 работа по специальности,  работа по профи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Условия выплаты ежемесячной денежной премии</w:t>
      </w:r>
    </w:p>
    <w:p>
      <w:pPr>
        <w:pStyle w:val="Normal"/>
        <w:autoSpaceDE w:val="false"/>
        <w:ind w:firstLine="540"/>
        <w:jc w:val="both"/>
        <w:rPr/>
      </w:pPr>
      <w:r>
        <w:rPr/>
        <w:t>1.Ежемесячная денежная премия (далее - премия) выплачивается в размере до 300 % должностного 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.Выплата премии производится по итогам работы за месяц 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Показателями выплаты прем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своевременное и качественное выполнение служебных обязанностей, установленных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Начисление премии производится ежемесячно за фактически отработанное время и выплачивается в сроки выплаты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5.Основаниями для снижения размера выплаты прем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некачественное выполнение своих трудовых обязанностей - до 50%;</w:t>
      </w:r>
    </w:p>
    <w:p>
      <w:pPr>
        <w:pStyle w:val="Normal"/>
        <w:autoSpaceDE w:val="false"/>
        <w:ind w:firstLine="540"/>
        <w:jc w:val="both"/>
        <w:rPr/>
      </w:pPr>
      <w:r>
        <w:rPr/>
        <w:t>-несвоевременное выполнение мероприятий, предусмотренных планами работ, поручений руководителей по вине работника - до 50%;</w:t>
      </w:r>
    </w:p>
    <w:p>
      <w:pPr>
        <w:pStyle w:val="Normal"/>
        <w:autoSpaceDE w:val="false"/>
        <w:ind w:firstLine="540"/>
        <w:jc w:val="both"/>
        <w:rPr/>
      </w:pPr>
      <w:r>
        <w:rPr/>
        <w:t>-уклонение от выполнения служебных (трудовых) обязанностей в течение рабочего времени - до 100%;</w:t>
      </w:r>
    </w:p>
    <w:p>
      <w:pPr>
        <w:pStyle w:val="Normal"/>
        <w:autoSpaceDE w:val="false"/>
        <w:ind w:firstLine="540"/>
        <w:jc w:val="both"/>
        <w:rPr/>
      </w:pPr>
      <w:r>
        <w:rPr/>
        <w:t>-опоздание на работу без уважительных причин или преждевременный самовольный уход с работы - до 30%;</w:t>
      </w:r>
    </w:p>
    <w:p>
      <w:pPr>
        <w:pStyle w:val="Normal"/>
        <w:autoSpaceDE w:val="false"/>
        <w:ind w:firstLine="540"/>
        <w:jc w:val="both"/>
        <w:rPr/>
      </w:pPr>
      <w:r>
        <w:rPr/>
        <w:t>-прогул без уважительных причин - на 100%;</w:t>
      </w:r>
    </w:p>
    <w:p>
      <w:pPr>
        <w:pStyle w:val="Normal"/>
        <w:autoSpaceDE w:val="false"/>
        <w:ind w:firstLine="540"/>
        <w:jc w:val="both"/>
        <w:rPr/>
      </w:pPr>
      <w:r>
        <w:rPr/>
        <w:t>-проявление грубого или иного некорректного отношения к гражданам, обратившимся в органы местного самоуправления округа - до 10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Ежемесячная надбавка за интенсивность и напряженность</w:t>
      </w:r>
    </w:p>
    <w:p>
      <w:pPr>
        <w:pStyle w:val="Normal"/>
        <w:ind w:firstLine="567"/>
        <w:jc w:val="both"/>
        <w:rPr/>
      </w:pPr>
      <w:r>
        <w:rPr/>
        <w:t xml:space="preserve">1.Ежемесячная надбавка за интенсивность и напряженность устанавливается работникам, осуществляющих техническое обеспечение деятельности </w:t>
      </w:r>
      <w:r>
        <w:rPr>
          <w:bCs/>
        </w:rPr>
        <w:t xml:space="preserve">органов местного самоуправления Белозерского муниципального округа, за счет </w:t>
      </w:r>
      <w:r>
        <w:rPr/>
        <w:t>средств  фонда оплаты труда соответствующего органа местного самоуправления Белозер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Ежемесячная надбавка за интенсивность и напряженность производится за напряженность в труде и интенсивность в работе, за выполнение срочных работ и заданий  с целью поощрения за оперативность и качественный результат тру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3.Выплата надбавки за интенсивность и напряженность в труде устанавливается в размере до 100 % оклада и выплачивается за фактически отработанное время в течение месяца на основании распоряжения (приказа)  </w:t>
      </w:r>
      <w:r>
        <w:rPr>
          <w:bCs/>
        </w:rPr>
        <w:t>органов местного самоуправления округ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>. Условия выплаты единовременной выплаты при предоставлении отпуска</w:t>
      </w:r>
    </w:p>
    <w:p>
      <w:pPr>
        <w:pStyle w:val="Normal"/>
        <w:autoSpaceDE w:val="false"/>
        <w:ind w:firstLine="540"/>
        <w:jc w:val="both"/>
        <w:rPr/>
      </w:pPr>
      <w:r>
        <w:rPr/>
        <w:t>1.Единовременная выплата при предоставлении ежегодного оплачиваемого отпуска выплачивается в размере одного должностного  оклада в календарный год за фактически отработанное время по заявлению работника вместе с выплатой отпускны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деления ежегодного оплачиваемого отпуска на части единовременная выплата по желанию работника выплачивается при предоставлении любой из частей указанного отпуска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размера единовременной выплаты производится исходя из величины должностного оклада, установленного работнику на день подачи заявления о выплате единовремен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В случае  если работник не использовал в течение года свое право на отпуск, данная единовременная выплата производится в конце года.</w:t>
      </w:r>
    </w:p>
    <w:p>
      <w:pPr>
        <w:pStyle w:val="Normal"/>
        <w:autoSpaceDE w:val="false"/>
        <w:ind w:firstLine="540"/>
        <w:jc w:val="both"/>
        <w:rPr/>
      </w:pPr>
      <w:r>
        <w:rPr/>
        <w:t>4.Работник, который не отработал полного календарного года в связи с приемом на работу или увольнением в течение календарного года, имеет право на единовременную выплату в размере, пропорциональном количеству полных месяцев, отработанных в эт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5.Если работнику единовременная выплата при предоставлении ежегодного оплачиваемого отпуска была произведена ранее, то при увольнении выплаченная сумма не подлежит удержанию.</w:t>
      </w:r>
    </w:p>
    <w:p>
      <w:pPr>
        <w:pStyle w:val="Normal"/>
        <w:autoSpaceDE w:val="false"/>
        <w:ind w:firstLine="540"/>
        <w:jc w:val="both"/>
        <w:rPr/>
      </w:pPr>
      <w:r>
        <w:rPr/>
        <w:t>6.Выплата производится на основании распоряжения (приказа)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На сумму единовременной выплаты при предоставлении ежегодного оплачиваемого отпуска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8.Единовременная выплата при предоставлении ежегодного оплачиваемого отпуска учитывается во всех случаях исчисления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Условия и порядок выплаты материальной помощи</w:t>
      </w:r>
    </w:p>
    <w:p>
      <w:pPr>
        <w:pStyle w:val="Normal"/>
        <w:ind w:firstLine="567"/>
        <w:jc w:val="both"/>
        <w:rPr/>
      </w:pPr>
      <w:r>
        <w:rPr/>
        <w:t xml:space="preserve">1.Материальная помощь выплачивается за счет средств фонда оплаты труда  соответствующего органа местного самоуправления Белозерского муниципального округа Вологодской области  в размере двух должностных окладов в год. </w:t>
      </w:r>
    </w:p>
    <w:p>
      <w:pPr>
        <w:pStyle w:val="Normal"/>
        <w:ind w:firstLine="567"/>
        <w:jc w:val="both"/>
        <w:rPr/>
      </w:pPr>
      <w:r>
        <w:rPr/>
        <w:t>Материальная помощь выплачивается  работающим на постоянной основе или  заключившим срочный  трудовой  (контракт)  продолжительностью  на период не менее одного года.</w:t>
      </w:r>
    </w:p>
    <w:p>
      <w:pPr>
        <w:pStyle w:val="Normal"/>
        <w:ind w:firstLine="567"/>
        <w:jc w:val="both"/>
        <w:rPr/>
      </w:pPr>
      <w:r>
        <w:rPr/>
        <w:t>Право на получение материальной помощи наступает не ранее чем по истечении шести месяцев работы.  Исключение составляют лица, принятые на работу в течение календарного года и отработавшие в текущем календарном году менее шести месяцев, для которых право на получение материальной помощи возникает в конце календарного года в размере пропорционально отработанному времени».</w:t>
      </w:r>
    </w:p>
    <w:p>
      <w:pPr>
        <w:pStyle w:val="Normal"/>
        <w:ind w:firstLine="567"/>
        <w:jc w:val="both"/>
        <w:rPr/>
      </w:pPr>
      <w:r>
        <w:rPr/>
        <w:t>В случае, когда к моменту окончания текущего календарного года работник не воспользовался правом получения материальной помощи, материальная помощь выплачивается один раз в размере двух должностных окладов на основании  муниципального правового акта представителя нанимателя (работодателя) в декабре текущего календарного года.</w:t>
      </w:r>
    </w:p>
    <w:p>
      <w:pPr>
        <w:pStyle w:val="Normal"/>
        <w:ind w:firstLine="567"/>
        <w:jc w:val="both"/>
        <w:rPr/>
      </w:pPr>
      <w:r>
        <w:rPr/>
        <w:t>Работникам, увольняемым в течение календарного года, материальная помощь выплачивается пропорционально количеству полных месяцев, отработанных с начала календарного года до даты увольнения, при условии подачи ими заявления о выплате материальной помощи до даты увольнения.</w:t>
      </w:r>
    </w:p>
    <w:p>
      <w:pPr>
        <w:pStyle w:val="Normal"/>
        <w:ind w:firstLine="567"/>
        <w:jc w:val="both"/>
        <w:rPr/>
      </w:pPr>
      <w:r>
        <w:rPr/>
        <w:t>При определении суммы материальной помощи в расчет принимаются каждый полный отработанный в календарном году месяц и должностной оклад, получаемый муниципальным служащим, в каждом из этих месяцев, исходя из расчета двух должностных окладов в год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ы отпуска по уходу за ребенком до 1,5 лет, отпуска по уходу за ребенком до 3-х лет в период для исчисления материальной помощи не включ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При изменении должностного оклада в течение календарного года выплата материальной помощи производится из расчета среднего годового должностного окла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Материальная помощь не выплачивается:</w:t>
      </w:r>
    </w:p>
    <w:p>
      <w:pPr>
        <w:pStyle w:val="Normal"/>
        <w:jc w:val="both"/>
        <w:rPr/>
      </w:pPr>
      <w:r>
        <w:rPr/>
        <w:tab/>
        <w:t>- заключившим срочный трудовой договор на период до одного года;</w:t>
      </w:r>
    </w:p>
    <w:p>
      <w:pPr>
        <w:pStyle w:val="Normal"/>
        <w:jc w:val="both"/>
        <w:rPr/>
      </w:pPr>
      <w:r>
        <w:rPr/>
        <w:tab/>
        <w:t>-работникам, уволенным из органа местного самоуправления и получившим материальную помощь в полном объеме,   и в этом же году вновь поступившим  на работу в орган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Если материальная помощь была оказана ранее, то при увольнении выплаченная сумма не подлежит удерж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Выплата материальной помощи осуществляется на основании распоряжения (приказа) органа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На сумму материальной помощи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7.Материальная помощь учитывается во всех случаях исчисления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рядок и условия выплаты премии по итогам работы</w:t>
      </w:r>
    </w:p>
    <w:p>
      <w:pPr>
        <w:pStyle w:val="Normal"/>
        <w:ind w:firstLine="567"/>
        <w:jc w:val="both"/>
        <w:rPr/>
      </w:pPr>
      <w:r>
        <w:rPr/>
        <w:t>1.Премия по итогам работы за месяц, квартал, полугодие, 9 месяцев,  год выплачивается за счет средств  фонда оплаты труда соответствующего органа местного самоуправления Белозерского муниципального округа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Выплата премии по итогам работы за месяц, квартал, полугодие, 9 месяцев, год производится с целью стимулирования эффективного и добросовестного труда, за безупречное исполнение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Размер премии определяется в зависимости от результатов его деятельности и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3.1. личный вклад в успешное выполнение задач, стоящих перед органами местного самоуправления Белозер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.2. степень сложности и важности выполнения поручен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3.3.оперативность, инициативность и профессионализм в решении вопросов, входящих в его  компетенцию, при подготовке служебных документов, выполнении поручений руководителя органа местного самоуправления Белозерского муниципального округа в условиях, отличающихся от нормальных (сложность, срочность, особый режим 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3.4.активное участие в проведении мероприятий федерального, регионального, районного значения, в том числе в связи с государственными праздниками, праздничными и памятными датами, знаменательными событиями, требующими увеличения объема или значительного изменения характера основной работы (переход к проектному стилю работы), повышение интенсивности и напряженност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Выплата премии по итогам работы производится в размере не более пятнадцати  окладов в календарный год на основании распоряжения (приказа) органа местного самоуправления  пропорционально отработанному времени в течение календарного года в сроки выплаты заработной платы.</w:t>
      </w:r>
      <w:r>
        <w:rPr>
          <w:b/>
        </w:rPr>
        <w:t xml:space="preserve"> </w:t>
      </w:r>
      <w:r>
        <w:rPr/>
        <w:t>Выплата премии по итогам года производится за счет планов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На премии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6.Премия учитывается во всех случаях исчисления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 Фонд оплаты тру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При формировании фонда оплаты труда работников, осуществляющих техническое обеспечение деятельности </w:t>
      </w:r>
      <w:r>
        <w:rPr>
          <w:bCs/>
        </w:rPr>
        <w:t xml:space="preserve">органов местного самоуправления округа,  </w:t>
      </w:r>
      <w:r>
        <w:rPr/>
        <w:t>сверх сумм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.1. ежемесячная надбавка к окладу за стаж работы  - исходя из фактически установленных процентов от оклада по каждому работнику;</w:t>
      </w:r>
    </w:p>
    <w:p>
      <w:pPr>
        <w:pStyle w:val="Normal"/>
        <w:autoSpaceDE w:val="false"/>
        <w:ind w:firstLine="540"/>
        <w:jc w:val="both"/>
        <w:rPr/>
      </w:pPr>
      <w:r>
        <w:rPr/>
        <w:t>1.2.  ежемесячная денежная премия – до 300%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1.3.  надбавка за интенсивность и напряженность – до 100%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1.4.единовременная выплата при предоставлении ежегодного оплачиваемого отпуска - в размере од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1.5.  материальная помощь - в размере дву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1.6.  районный коэффициен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Фонд оплаты труда работников,   осуществляющих техническое обеспечение деятельности  </w:t>
      </w:r>
      <w:r>
        <w:rPr>
          <w:bCs/>
        </w:rPr>
        <w:t xml:space="preserve">органов местного самоуправления округа, </w:t>
      </w:r>
      <w:r>
        <w:rPr/>
        <w:t>формируется за счет средств, предусмотренных пунктом  1 Положения, а также за счет сред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на выплату районного коэффициента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доплат за исполнение обязанностей временно отсутствующего рабо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иных выплат, предусмотренных федеральным и областным законодательством и иными нормативными правовыми актами Российской Федерации, Вологодской област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Руководитель органа местного самоуправления  вправе перераспределять средства фонда оплаты труда между видами выпла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  <w:r>
        <w:rPr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плате труд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ов, осуществляющи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ое обеспечение  дея-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ьности  органов   местн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 Белозер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МЕСЯЧНЫХ ДОЛЖНОСТНЫХ ОКЛАДОВ РАБОТНИКОВ, ОСУЩЕСТВЛЯЮЩИХ ТЕХНИЧЕСКОЕ ОБЕСПЕЧЕНИЕ ДЕЯТЕЛЬНОСТИ ОРГАНОВ МЕСТНОГО САМОУПРАВЛЕНИЯ БЕЛОЗЕРСКОГО МУНИЦИПАЛЬНОГО ОКРУГА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034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месячных должностных окладов руб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округ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организационным вопросам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главы округ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282" w:gutter="0" w:header="709" w:top="765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1195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1195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8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0:00Z</dcterms:created>
  <dc:creator>Наташа</dc:creator>
  <dc:description/>
  <cp:keywords/>
  <dc:language>en-US</dc:language>
  <cp:lastModifiedBy>Осипова Светлана Евгеньевна</cp:lastModifiedBy>
  <cp:lastPrinted>2024-12-18T09:35:00Z</cp:lastPrinted>
  <dcterms:modified xsi:type="dcterms:W3CDTF">2024-12-18T06:53:00Z</dcterms:modified>
  <cp:revision>44</cp:revision>
  <dc:subject/>
  <dc:title>АДМИНИСТРАЦИЯ БЕЛОЗЕРСКОГО МУНИЦИПАЛЬНОГО РАЙОНА ВОЛОГОДСКОЙ ОБЛАСТИ</dc:title>
</cp:coreProperties>
</file>