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eastAsia="ar-S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both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10.06.2024 № 604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</w:rPr>
      </w:pPr>
      <w:r>
        <w:rPr>
          <w:sz w:val="28"/>
          <w:szCs w:val="28"/>
          <w:lang w:eastAsia="ar-SA"/>
        </w:rPr>
        <w:t>Об установлении публичного сервиту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3, главой V.7 Земельного кодекса Российской Федерации, статьей 3.3, частью 4 статьи 3.6 Федерального закона Российской Федерации от 25 октября 2001 № 137-ФЗ «О введении в действие Земельного кодекса Российской Федерации», частью 4.2 статьи 25 Федерального  закона  от 8 ноября 2007 г. № 257-ФЗ «Об автомобильных дорогах и дорожной  деятельности  в Российской Федерации и о внесении   изменений  в отдельные  законодательные акты Российской Федерации», рассмотрев представленные документы, ходатайство об установлении публичного сервитута Акционерного  общества  «Газпром  газораспределение Вологда» от 06.05.2024 (вх. № 4044 от 13.05.2024)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интересах Акционерного  общества  «Газпром газораспределение Вологда»: (ИНН/ОГРН  3525025360/1023500873626) в целях строительства  и эксплуатации линейного объекта  системы  газоснабжения местного значения: «Распределительные газопроводы г. Белозерск (2объект) в отношении  земельных участко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убличного сервитута 10 (Дес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земельного  участка (его части)  и (или) расположенного  на  нем  объекта  недвижимости в соответствии с их разрешенным использованием будет в соответствии  с подпунктом 4 пункта 1 статьи 39.41 Земельного  кодекса Российской Федерации  невозможно или 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: 5 (Пять) месяцев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4. Плата  за публичный сервитут</w:t>
      </w:r>
      <w:r>
        <w:rPr>
          <w:color w:val="22272F"/>
          <w:sz w:val="28"/>
          <w:szCs w:val="28"/>
          <w:shd w:fill="FFFFFF" w:val="clear"/>
        </w:rPr>
        <w:t xml:space="preserve"> 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 0,01 процента 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–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кционерному  обществу  «Газпром  газораспределение Вологда» привести части земельных участков в состояние пригодное для их использования в соответствии с разрешенным использованием земельных участков, в срок не позднее, чем три месяца после завершения эксплуатации линейного объекта, для размещения которого установлен публичный сервит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границы публичного сервитута согласно приложению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Акционерное  общество  «Газпром  газораспределение Вологда»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Администрации Белозерского муниципального округа Вологодской области обеспе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размещение постановления об установлении публичного сервитута на официальном сайте Белозерского муниципального округа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. 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направление копии настоящего постановления заявител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Публичный сервитут  считается  установленным со дня внесения  сведений о нем  в Единый государственный  реестр  недвиж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Белозерского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4 от 10.06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284" w:hanging="0"/>
        <w:jc w:val="center"/>
        <w:rPr/>
      </w:pPr>
      <w:r>
        <w:rPr>
          <w:sz w:val="28"/>
          <w:szCs w:val="28"/>
        </w:rPr>
        <w:t xml:space="preserve">Публичный сервитут в интересах  Акционерного  общества  «Газпром  газораспределение Вологда» </w:t>
      </w:r>
      <w:r>
        <w:rPr/>
        <w:t>в отношении земельных участков</w:t>
      </w:r>
    </w:p>
    <w:tbl>
      <w:tblPr>
        <w:tblW w:w="105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9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:03:01010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40100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5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7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5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7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0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3: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3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Белозе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4: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Белозер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4: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4: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Воров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07:3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7: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Воров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7: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08:4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:03:0101009: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Речник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09:2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8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Речник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:03:0102008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08: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уначар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4: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уначар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4: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14: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14:9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Братьев Шамарины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:03:0102015: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Братьев Шамарины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5: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15: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Братьев Шамарины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15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Энгель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5: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Горь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5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6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6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Горь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0: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Горь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0:4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6: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6: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000000:84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6:42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6:4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5:9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:03:0102025:9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1:15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1:16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0: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Нов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0:5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осмонав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:03:0102012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смонав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12: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Нов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5:9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4:5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4:5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4:5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3:6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3:6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3:6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0:4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1:9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1:9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1:9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000000:83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2:4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. Белозерск, ул.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2:5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2: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22: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сомоль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2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сомоль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2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2: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Дзержин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5: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000000:84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:03:0102022:5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Красноарме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3: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Дзержин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3: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3: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4: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4: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4: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5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5: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3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4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4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5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19: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19: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Уриц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2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Уриц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2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1: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1: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Уриц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0: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Уриц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0: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2: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наб. П. К. Георгиев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2: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Свердл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3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Свердл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3: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4: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:03:0101024: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Свердл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9: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наб Георгиев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9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4: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4:2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Набережн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4: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3 Интернационал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5: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3 Интернационал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4: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. Белозерск, ул. 3 Интернационал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4: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Орл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4: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Дзержин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7: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Дзержин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7: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0:17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7: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39: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пер Красны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0: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пер. Красны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0: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Дзержин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0: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Васин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1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Васин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1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Дзержин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6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6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6: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Папанинце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1: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1:2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Папанинце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2: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Папанинце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2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50:2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ологодская область, р-н. Белозерский, г. Белозерск, пер. Садовы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2047: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. Белозерск, пер. Садовы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3: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3-го Интернационал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6:14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9:15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1: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пр-кт. Советск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1:19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32:7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оссийская Федерация, Вологодская область, р-н Белозерский, г Белозерск, ул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8: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Набережн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8:2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8: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9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9:17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оссийская Федерация, Вологодская область, р-н Белозерский, г Белозерск, ул Фрунз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47: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41: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Набережн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41:3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0:3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7:5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6:3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наб. П. К. Георгиев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6:13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Великосельц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8:3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Великосельц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8:1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Набережн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7: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наб. П. К. Георгиев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7:5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401008:32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000000:8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8:1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000000:78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53: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9:6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000000:8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пр-кт Советск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50:4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9:6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пер Северны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000000:8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78: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50: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50:4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Галанич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50: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50:4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Завод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4:13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Завод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000000:84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пр-кт Советск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4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9: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Карла Маркс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9: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Первома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9:2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. Белозерск, ул.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9: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9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Васин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8:4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0: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Мир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1: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Мир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1: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1: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8:3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Папанинце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1: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Папанинце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8:3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3: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3: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Папанинце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2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Папанинце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8:3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2:2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Папанинце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4: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Васин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4: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5: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6: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6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7: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Малоземо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7: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50 лет ВЛКС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3:2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38:29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3:22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пр-кт Советск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2:1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пр-кт Советск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2: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39:15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39:15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пр-кт Советск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5:9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Первома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5: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пр-кт Советск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4:1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пр-кт Советск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4:1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Первома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3:2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Первомай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49: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8:6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Дмитри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8:5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1: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Заболотн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1: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8:6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8:43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Белозерский район, г. Белозерск, ул.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8:43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Белозерский район, г. Белозерск, ул. Лен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7: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3 Интернационал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3: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. Белозерский, г. Белозерск, ул. 3 Интернационал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03:6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Шукш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0:3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Шукшин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1: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0: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0:3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уначар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3:3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уначар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3: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3:17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Братьев Шамарины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2: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2: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Братьев Шамарины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8: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Братьев Шамарины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8: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Коммунистиче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7:1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Братьев Шамарины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09: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Свобод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09: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Луначар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09:8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сийская Федерация, Вологодская область, Белозерский муниципальный район, г. Белозерск, ул.Луначарского"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4:8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р-н Белозерский, г Белозерск, ул Луначарск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10:3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Свобод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40:16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Пионерска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68:3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муниципальный округ Белозерский, город Белозерс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49: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Дмитри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2050: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Дмитрие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08:32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Белозерский муниципальный округ, город Белозерск, улица Речник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:03:0101008:3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логодская область, Белозерский муниципальный округ, г. Белозерск, ул. Речник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03:0101028: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 р-н Белозерский, г Белозерск, ул Набережная, д 45</w:t>
            </w:r>
          </w:p>
        </w:tc>
      </w:tr>
    </w:tbl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0:00Z</dcterms:created>
  <dc:creator>Boricheva</dc:creator>
  <dc:description/>
  <cp:keywords/>
  <dc:language>en-US</dc:language>
  <cp:lastModifiedBy>Меркурьева М.К.</cp:lastModifiedBy>
  <cp:lastPrinted>2024-06-05T11:46:00Z</cp:lastPrinted>
  <dcterms:modified xsi:type="dcterms:W3CDTF">2024-06-10T11:23:00Z</dcterms:modified>
  <cp:revision>213</cp:revision>
  <dc:subject/>
  <dc:title>Приложение  № 5</dc:title>
</cp:coreProperties>
</file>