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0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rPr/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т 01.01.2023  </w:t>
      </w:r>
      <w:r>
        <w:rPr>
          <w:sz w:val="28"/>
          <w:szCs w:val="28"/>
        </w:rPr>
        <w:t>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 муниципальной службы администрации Белозерского муниципального округа Вологодской области, после освобождения от которых и увольнения с муниципальной службы в течение двух лет граждане Российской Федерации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ов интересов</w:t>
      </w:r>
    </w:p>
    <w:p>
      <w:pPr>
        <w:sectPr>
          <w:type w:val="nextPage"/>
          <w:pgSz w:w="11906" w:h="16838"/>
          <w:pgMar w:left="1701" w:right="84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1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законами Вологодской области от 09.10.2007 № 1663-ОЗ «О регулировании некоторых вопросов муниципальной службы в Вологодской области», от 09.07.2009 № 2054-ОЗ «О противодействии коррупции в Волог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администрации Белозерского муниципального округа Вологодской области, после освобождения от которых и увольнения с муниципальной службы в течение двух лет граждане Российской Федерации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ов интересов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Белозерского муниципального района Вологодской области, согласно приложению 2 к настоящему постановлени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отдела муниципальной службы, документооборота, контроля и охраны труда администрации округа (П.А. Антонова) ознакомить заинтересованных муниципальных служащих с указанным постановл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округа:                                                                                      Д.А. Соловь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округа</w:t>
      </w:r>
    </w:p>
    <w:p>
      <w:pPr>
        <w:pStyle w:val="Normal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1.2023  № 3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олжностей муниципальной службы администрации Белозерского муниципального округа Вологодской области, после освобождения от которых и увольнения с муниципальной службы в течение двух лет граждане Российской Федерации имеют право замещать на условиях трудового договора должности </w:t>
      </w:r>
      <w:r>
        <w:rPr>
          <w:rFonts w:eastAsia="Arial" w:cs="Arial"/>
          <w:sz w:val="28"/>
          <w:szCs w:val="28"/>
        </w:rPr>
        <w:t>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лжности муниципальной службы администрации Белозерского муниципального округа Вологодской област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ервый заместитель главы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Заместитель главы округа, начальник финансового 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Заместитель главы окру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Управляющий дел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 отдела архитектуры и строи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Заместитель начальника отдела архитектуры и строитель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7. Консультант отдела архитектуры и строительства (градостроительная деятельность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 Главный специалист отдела архитектуры и строи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 Начальник отдела жилищно-коммунального хозяй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Начальник управления социально-экономического разви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 Заместитель начальника управления социально-экономического развит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12. Начальник отдела культуры, спорта, туризма и молодежной политик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13. Главный специалист отдела культуры, спорта, туризма и молодежной полити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 Консультант (КДН и ЗП, административная комисс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5. Начальник отдела опеки и попечи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6. Главный специалист отдела опеки и попечительства (организация и осуществление деятельности по опеке </w:t>
        <w:tab/>
        <w:t xml:space="preserve">и попечительству и по социальной поддержке детей-сирот и детей, </w:t>
        <w:tab/>
        <w:t xml:space="preserve">оставшихся без попечения родителей (за исключением детей,  обучающихся в </w:t>
        <w:tab/>
        <w:t xml:space="preserve">федеральных образовательных учреждениях),  лиц из числа детей указанных </w:t>
        <w:tab/>
        <w:t>категори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Главный специалист отдела опеки и попечительства (организация и осуществление деятельности по опеке </w:t>
        <w:tab/>
        <w:t>и попечительству совершеннолетних недееспособных граждан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8. Начальник отдела муниципальной службы, документооборота, контроля и охраны тру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9. Начальник архивного от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Начальник отдела территориальной и гражданской обороны, чрезвычайных ситу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1. Заместитель начальника отдела территориальной и гражданской обороны, чрезвычайных ситу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Начальник отдела организационной работы и связей с общественность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Начальник юридического от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. Начальник управления планирования  и закуп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 Заместитель начальника управления планирования и закуп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. Начальник отдела информационных технологий и защиты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Консультант (внутренний финансовый контроль, аудит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67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Приложение 2 к постановлению главы округа </w:t>
      </w:r>
    </w:p>
    <w:p>
      <w:pPr>
        <w:pStyle w:val="Normal"/>
        <w:shd w:fill="FFFFFF" w:val="clear"/>
        <w:autoSpaceDE w:val="false"/>
        <w:ind w:left="5670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01.01.2023  № 38</w:t>
      </w:r>
    </w:p>
    <w:p>
      <w:pPr>
        <w:pStyle w:val="Normal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ind w:left="59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постановлений администрации Белозерского муниципального района Вологодской области, подлежащих признанию утратившими сил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т 20.09.2010 № 1001 «Об у</w:t>
      </w:r>
      <w:r>
        <w:rPr>
          <w:sz w:val="28"/>
          <w:szCs w:val="28"/>
        </w:rPr>
        <w:t>тверждении Перечня должностей муниципальной службы администрации Белозерского муниципального района, после освобождения от которых и увольнения с муниципальной службы в течение двух лет граждане Российской Федерации имею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ов интересов</w:t>
      </w: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0.04.2012 № 414 «О внесении изменений в постановление администрации района от 20.09.2010 № 1001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2.12.2014 № 1600 «О внесении изменения в постановление администрации района от 20.09.2010 № 1001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4.04.2015 № 488 «О внесении изменения в постановление администрации района от 20.09.2010 № 1001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5.01.2016 № 17 «О внесении изменения в постановление администрации района от 20.09.2010 № 1001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4.04.2016 № 137 «О внесении изменения в постановление администрации района от 20.09.2010 № 1001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4.09.2017 № 385 «О внесении изменений и дополнений в постановление администрации района от 20.09.2010 № 1001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8.01.2019 № 35 «О внесении изменений и дополнений в постановление администрации района от 20.09.2010 № 1001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6.06.2020 № 245 «О внесении изменений и дополнений в постановление администрации района от 20.09.2010 № 1001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8.02.2021 № 49 «О внесении изменений и дополнений в постановление администрации района от 20.09.2010 № 1001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15:00Z</dcterms:created>
  <dc:creator>Наташа</dc:creator>
  <dc:description/>
  <cp:keywords/>
  <dc:language>en-US</dc:language>
  <cp:lastModifiedBy>Чепельникова Е.М.</cp:lastModifiedBy>
  <cp:lastPrinted>2023-01-11T17:09:00Z</cp:lastPrinted>
  <dcterms:modified xsi:type="dcterms:W3CDTF">2023-01-11T14:22:00Z</dcterms:modified>
  <cp:revision>17</cp:revision>
  <dc:subject/>
  <dc:title> </dc:title>
</cp:coreProperties>
</file>