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01.02.2023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 услуг, </w:t>
      </w:r>
    </w:p>
    <w:p>
      <w:pPr>
        <w:pStyle w:val="Heading1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Белозерском муниципальном </w:t>
      </w:r>
    </w:p>
    <w:p>
      <w:pPr>
        <w:pStyle w:val="Heading1"/>
        <w:ind w:left="142" w:hanging="142"/>
        <w:rPr>
          <w:sz w:val="28"/>
          <w:szCs w:val="28"/>
        </w:rPr>
      </w:pPr>
      <w:r>
        <w:rPr>
          <w:sz w:val="28"/>
          <w:szCs w:val="28"/>
        </w:rPr>
        <w:t>округе Вологодской области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и от 09.02.2009 № 8-ФЗ «Об обеспечении доступа к информации о деятельности Государственных органов и органов местного самоуправления», постановлением 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, статьёй 38 Устава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142" w:firstLine="567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 в Белозерском  муниципальном округе Вологодской области в электронном виде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нормативные правовые акты администрации Белозерского муниципального района Вологодской области и нормативные правовые акты поселений, входящих в состав Белозерского муниципального района Вологодской област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Начальникам структурных подразделений администрации округа в срок до 01.03.2023 организовать разработку административных регламентов предоставления муниципальных услуг, указанных в перечне, обеспечить в установленные законом сроки их размещение в «Реестре государственных и муниципальных услуг» и в дальнейшем поддержание в актуальном состоянии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Начальникам структурных подразделений администрации округа обеспечить занесение сведений о предоставлении муниципальных услуг в Едином и Региональном портале государственных услуг в отношении всех заявлений, поступивших с 01.01.2023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Начальнику отдела информационных технологий и защиты информации администрации округа (Орлов М.А.) обеспечить предоставление заинтересованным лицам доступ к «Реестру государственных и муниципальных услуг», Единому и Региональному порталу государственных услуг согласно заявкам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округа (Д.Н. Даниловцев)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Д.А. Солов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______________ № ______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Heading1"/>
        <w:ind w:left="-284" w:hanging="142"/>
        <w:jc w:val="center"/>
        <w:rPr/>
      </w:pPr>
      <w:r>
        <w:rPr>
          <w:sz w:val="28"/>
          <w:szCs w:val="28"/>
        </w:rPr>
        <w:t>предоставляемых в Белозерском муниципальном округе</w:t>
      </w:r>
    </w:p>
    <w:p>
      <w:pPr>
        <w:pStyle w:val="Heading1"/>
        <w:ind w:left="-284" w:hanging="142"/>
        <w:jc w:val="center"/>
        <w:rPr/>
      </w:pPr>
      <w:r>
        <w:rPr>
          <w:sz w:val="28"/>
          <w:szCs w:val="28"/>
        </w:rPr>
        <w:t>Вологодской области в электронном виде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35"/>
        <w:gridCol w:w="3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архитектуры и строительства администрации окру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жилых помещений специализированного муниципального жилищного фон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муниципального имущества в аренду, безвозмездное пользование, без проведения торг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адреса объекту адресации, аннулирование такого адрес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ввод объекта в эксплуатаци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ведений, документов, материалов из информационной системы обеспечения градостроитель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уведомления о планируемом сносе объекта капительного строительства и уведомления о завершении сноса объекта капительного строитель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решения о подготовке и об утверждении документации по планировке территор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, либо в государственной собственности на которые не разграниче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либо государственная собственность на которые не разграничена в собственность, аренду, безвозмездное пользование, постоянное (бессрочное) пользование без проведения торг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физических и юридических лиц на основе документов муниципальных архивов, действующих в статусе структурных подразделений органов местного самоуправления области, предоставление архивных справок, архивных выписок и копий архивных докумен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спортивных разря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на учет и направление детей в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лений в лагеря с дневным пребыванием на базе муниципальных образовательных учреждений для организации отдыха детей в каникулярное врем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-экономического развития администрации ог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информационной вывески, согласование дизайн-проекта размещения вывес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ыполнение авиационных работ, парашютных прыжко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билизационной работы, территориальной и гражданской обороны,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Приложение 2                                        к постановлению администрации округа 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 № ____</w:t>
        <w:tab/>
        <w:tab/>
        <w:tab/>
        <w:tab/>
        <w:tab/>
        <w:t xml:space="preserve">          </w:t>
      </w:r>
    </w:p>
    <w:p>
      <w:pPr>
        <w:pStyle w:val="Normal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нормативных правовых актов администрации Белозерского муниципального района Вологодской области, нормативных правовых актов поселений, входящих в состав Белозерского муниципального района Вологодской области, подлежащих признанию утратившими сил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Постановления администрации Белозерского муниципального района Вологодской обла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4.02.2010 № 185 «Об утверждении сводного перечня первоочередных муниципальных услуг, предоставляемых в Белозерском муниципальном районе в электронном вид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0.11.2012 № 1202 «О внесении изменений в постановление администрации района от 24.02.2010 № 185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 Постановление администрации сельского поселения Антушевское Белозерского муниципального райо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7.07.2017 № 50 «Об утверждении перечня муниципальных услуг, предоставляемых администрацией сельского поселения Антушевское», за исключением пункта 2.</w:t>
      </w:r>
    </w:p>
    <w:p>
      <w:pPr>
        <w:pStyle w:val="Normal"/>
        <w:ind w:firstLine="708"/>
        <w:jc w:val="both"/>
        <w:rPr/>
      </w:pPr>
      <w:r>
        <w:rPr>
          <w:b/>
          <w:color w:val="2C2D2E"/>
          <w:sz w:val="28"/>
          <w:szCs w:val="28"/>
          <w:shd w:fill="FFFFFF" w:val="clear"/>
        </w:rPr>
        <w:t>3. Постановление администрации сельского поселения Антушевское</w:t>
      </w:r>
      <w:r>
        <w:rPr>
          <w:color w:val="2C2D2E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- от 17.07.2017 № 50  «Об утверждении Перечня муниципальных услуг, предоставляемых администрацией сельского поселения Антушевское» за исключением пункта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ление администрации сельского поселения Артюшинское:</w:t>
      </w:r>
    </w:p>
    <w:p>
      <w:pPr>
        <w:pStyle w:val="Normal"/>
        <w:jc w:val="both"/>
        <w:rPr/>
      </w:pPr>
      <w:r>
        <w:rPr>
          <w:sz w:val="28"/>
          <w:szCs w:val="28"/>
        </w:rPr>
        <w:t>- от 30.06.2016 № 50   «Об утверждении Перечня муниципальных услуг, предоставляемых администрацией сельского поселения Артюшинское», за исключением пункта 2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остановление администрации города Белозерск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от 27.02.2013г. № 11 «Об утверждении Перечня услуг, которые  являются необходимыми и обязательными  для предоставления муниципальных услуг  Администрацией города Белозерск и  предоставляются организациями, участвующими  в предоставлении таких муниципальных услуг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тановления администрации Глуш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4.07.2016 № 49 «Об утверждении перечня муниципальных услуг, предоставляемых администрацией Глушковского сельского поселения» 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>- от  15.05.2018 № 34 «О внесении изменений в постановление администрации Глушковского сельского поселения от 14.07.2016 № 49 «Об утверждении Перечня муниципальных услуг, предоставляемых администрацией Глушковского сельского посел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становления администрации Куност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11.07.2016 № 51 «Об утверждении перечня муниципальных услуг, предоставляемых администрацией Куностьского сельского поселения» за исключением пункт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15.05.2018 № 52 «О внесении изменения в постановление администрации поселения от 11.07.2016 № 51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8. Постановления администрации Шольского сельского поселения: 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8"/>
          <w:szCs w:val="28"/>
          <w:shd w:fill="FFFFFF" w:val="clear"/>
        </w:rPr>
        <w:t>- от 07.07.2016 № 38</w:t>
      </w:r>
      <w:r>
        <w:rPr>
          <w:sz w:val="23"/>
          <w:szCs w:val="23"/>
          <w:shd w:fill="FFFFFF" w:val="clear"/>
        </w:rPr>
        <w:t xml:space="preserve">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 Шольского сельского поселения»; 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- от 20.07.2018  № 6</w:t>
      </w:r>
      <w:r>
        <w:rPr>
          <w:sz w:val="23"/>
          <w:szCs w:val="23"/>
        </w:rPr>
        <w:t xml:space="preserve">  «</w:t>
      </w:r>
      <w:r>
        <w:rPr>
          <w:sz w:val="28"/>
          <w:szCs w:val="28"/>
        </w:rPr>
        <w:t>О внесении изменения в    постановление администрации               поселения от 07.07.2016 № 38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4.02.2019  №8</w:t>
      </w:r>
      <w:r>
        <w:rPr>
          <w:sz w:val="23"/>
          <w:szCs w:val="23"/>
        </w:rPr>
        <w:t xml:space="preserve"> « </w:t>
      </w:r>
      <w:r>
        <w:rPr>
          <w:sz w:val="28"/>
          <w:szCs w:val="28"/>
        </w:rPr>
        <w:t>О внесении изменения в постановление  администрац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оселения от 07.07.2016 № 38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8:00Z</dcterms:created>
  <dc:creator>Наташа</dc:creator>
  <dc:description/>
  <cp:keywords/>
  <dc:language>en-US</dc:language>
  <cp:lastModifiedBy>Сазонова Т.Л.</cp:lastModifiedBy>
  <cp:lastPrinted>2023-02-10T14:32:00Z</cp:lastPrinted>
  <dcterms:modified xsi:type="dcterms:W3CDTF">2023-02-13T08:22:00Z</dcterms:modified>
  <cp:revision>31</cp:revision>
  <dc:subject/>
  <dc:title>АДМИНИСТРАЦИЯ БЕЛОЗЕРСКОГО МУНИЦИПАЛЬНОГО РАЙОНА ВОЛОГОДСКОЙ ОБЛАСТИ</dc:title>
</cp:coreProperties>
</file>