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drawing>
          <wp:inline distT="0" distB="0" distL="0" distR="0">
            <wp:extent cx="400050" cy="542925"/>
            <wp:effectExtent l="0" t="0" r="0" b="0"/>
            <wp:docPr id="1" name="гурб для шапк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урб для шапк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rPr>
          <w:b w:val="false"/>
          <w:b w:val="false"/>
          <w:bCs w:val="false"/>
          <w:sz w:val="10"/>
          <w:szCs w:val="10"/>
        </w:rPr>
      </w:pPr>
      <w:r>
        <w:rPr>
          <w:b w:val="false"/>
          <w:bCs w:val="false"/>
          <w:sz w:val="10"/>
          <w:szCs w:val="10"/>
        </w:rPr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АДМИНИСТРАЦИЯ БЕЛОЗЕРСКОГО МУНИЦИПАЛЬНОГО ОКРУГА ВОЛОГОДСКОЙ ОБЛАСТИ</w:t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 О С Т А Н О В Л Е Н И Е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>
          <w:sz w:val="28"/>
        </w:rPr>
      </w:pPr>
      <w:r>
        <w:rPr>
          <w:sz w:val="28"/>
        </w:rPr>
        <w:t>От 03.03.2023 № 27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ind w:firstLine="73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</w:tblGrid>
      <w:tr>
        <w:trPr>
          <w:trHeight w:val="3389" w:hRule="atLeast"/>
        </w:trPr>
        <w:tc>
          <w:tcPr>
            <w:tcW w:w="46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еспечении питанием на льготных условиях детей военнослужащих, обучающихся по программам основного общего и среднего общего образования в муниципальных образовательных организациях, расположенных на территории Белозерского муниципального округа</w:t>
            </w:r>
          </w:p>
        </w:tc>
      </w:tr>
    </w:tbl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социальной поддержки семей граждан, призванных на военную службу по частичной мобилизации в Вооруженные Силы Российской Федерации в соответствии с Указом Президента Российской Федерации от 21 сентября 2022 года № 647 «Об объявлении частичной мобилизации в Российской Федераци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ПОСТАНОВЛЯЮ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 Обеспечить в муниципальных образовательных организациях Белозерского муниципального округа за счет средств бюджета округа с 12 января 2023 года питанием на льготных условиях детей мобилизованных граждан, а также граждан, служащих по контракту и заключивших контракт, принимающих участие в специальной военной операции,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обучающихся по программам основного общего образования и среднего общего образования в муниципальных образовательных организациях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2. Утвердить  </w:t>
      </w:r>
      <w:r>
        <w:rPr>
          <w:sz w:val="28"/>
          <w:szCs w:val="28"/>
        </w:rPr>
        <w:t>Порядок обеспечения питанием на льготных условиях детей военнослужащих, обучающихся по программам основного общего и среднего общего образования в муниципальных образовательных организациях, расположенных на территории Белозерского муниципального округа (согласно приложению к настоящему постановле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настоящего постановления возложить на начальника управления образования администрации Белозерского муниципального округа (Н.А.Воеводин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подлежит публикации в газете «Белозерье,  размещению на официальном сайте администрации и Белозерского муниципального округа Вологодской области в информационно-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Распространяется на правоотношения, возникшие с 12 января 2023 года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Глава округа:</w:t>
        <w:tab/>
        <w:tab/>
        <w:tab/>
        <w:tab/>
        <w:t xml:space="preserve">                   Д.А. Соловьев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jc w:val="right"/>
        <w:rPr/>
      </w:pPr>
      <w:r>
        <w:rPr>
          <w:sz w:val="27"/>
          <w:szCs w:val="27"/>
        </w:rPr>
        <w:t>УТВЕРЖДЁН</w:t>
      </w:r>
    </w:p>
    <w:p>
      <w:pPr>
        <w:pStyle w:val="Style16"/>
        <w:jc w:val="center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круга от 03.03.2023 №273</w:t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обеспечения питанием на льготных условиях детей военнослужащих, обучающихся по программам основного общего и среднего общего образования в муниципальных образовательных организациях, расположенных на территории Белозерского  муниципального округа</w:t>
      </w:r>
    </w:p>
    <w:p>
      <w:pPr>
        <w:pStyle w:val="Style1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устанавливает правила и условия обеспечения питанием на льготных условиях детей мобилизованных граждан, а также граждан, служащих по контракту и заключивших контракт, принимающих участие в специальной военной операции (далее – военнослужащий), обучающихся по программам основного общего образования и среднего общего образования в муниципальных образовательных организациях, расположенных на территории Белозерского муниципального округа (далее – льготное питание, обучающиеся, образовательная организация).</w:t>
      </w:r>
    </w:p>
    <w:p>
      <w:pPr>
        <w:pStyle w:val="Style16"/>
        <w:ind w:firstLine="720"/>
        <w:jc w:val="both"/>
        <w:rPr/>
      </w:pPr>
      <w:r>
        <w:rPr>
          <w:sz w:val="28"/>
          <w:szCs w:val="28"/>
        </w:rPr>
        <w:t>2. Льготное питание предоставляется образовательной организацией по месту обучения ребенка из расчета на одного обучающегося 77 рублей в день.</w:t>
      </w:r>
    </w:p>
    <w:p>
      <w:pPr>
        <w:pStyle w:val="Style16"/>
        <w:ind w:firstLine="720"/>
        <w:jc w:val="both"/>
        <w:rPr/>
      </w:pPr>
      <w:r>
        <w:rPr>
          <w:sz w:val="28"/>
          <w:szCs w:val="28"/>
        </w:rPr>
        <w:t>3. Предоставление льготного питания обучающимся в муниципальных организациях, осуществляющих образовательную деятельность, осуществляется на основании решения управления образования округа (далее – уполномоченный орган)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Для предоставления льготного питания законный представитель несовершеннолетнего обучающегося, совершеннолетний обучающийся (далее - заявитель) подает заявление о предоставлении льготного питания, оформленное по образцу согласно приложению 1 к настоящему Порядку (далее – заявление), в муниципальную образовательную организацию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явитель одновременно с заявлением представляет справку о мобилизации родителя (законного представителя)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В случае обращения за предоставлением льготного питания представителя заявителя им предоставляется заявление, оформленное по образцу согласно приложению 2 к настоящему Порядку, копия справки о мобилизации родителя (законного представителя) ребенка, а также: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а) копия документа, удостоверяющего личность представителя заявителя (страниц, содержащих сведения о личности), - в случае направления заявления по почте;</w:t>
      </w:r>
    </w:p>
    <w:p>
      <w:pPr>
        <w:pStyle w:val="Style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копия документа, удостоверяющего полномочия заявителя.</w:t>
      </w:r>
    </w:p>
    <w:p>
      <w:pPr>
        <w:pStyle w:val="Style16"/>
        <w:ind w:firstLine="720"/>
        <w:jc w:val="both"/>
        <w:rPr/>
      </w:pPr>
      <w:r>
        <w:rPr>
          <w:sz w:val="28"/>
          <w:szCs w:val="28"/>
        </w:rPr>
        <w:t>6. Заявление и прилагаемые документы предоставляются в муниципальную образовательную организацию лично или почтовым отправлением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пии документов представляются с предъявлением подлинников либо заверенными в нотариальном порядке. При представлении копий документов с подлинниками специалист муниципальной образовательной организации, осуществляющий прием документов, делает на копии отметку, о её соответствии подлиннику и возвращает подлинники заявителю (представителю заявителя) при личном обращении в день их представления (при направлении по почте – в течение 2 рабочих дней со дня их поступления) способом, позволяющим подтвердить факт и дату возврата.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7. Заявление регистрируется специалистом образовательной организации, осуществляющим прием документов, в день его поступления в муниципальную образовательную организацию со всеми необходимыми документами, обязанность по представлению которых возложена на заявителя (представителя заявителя)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, если с заявлением не представлены или представлены не все необходимые документы, обязанность по представлению которых возложена на заявителя (представителя заявителя), специалист муниципальной образовательной организации возвращает заявителю (представителю заявителя) заявление и документы, представленные лично, в день их представления (при направлении по почте – в течение 2 рабочих дней со дня их поступления) способом, позволяющим подтвердить факт и дату возврата, с указанием недостающих документов.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8.  Муниципальная образовательная организация не позднее следующего рабочего дня после регистрации заявления о предоставлении льготного питания направляет заявление и документы, представленные заявителем (представителем заявителя), в управление образования администрации округа для принятия решения о предоставлении (отказе в предоставлении) льготного питан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9. Решение о предоставлении (об отказе в предоставлении) льготного питания обучающемуся принимается управлением образования администрации округа в течение 5 рабочих дней со дня регистрации заявления.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Основанием для принятия решения об отказе в предоставлении льготного питания является отсутствие у обучающегося права на получение льготного питания на день регистрации заявлен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 Управление образования округа о принятом решении о предоставлении льготного питания уведомляет муниципальную образовательную организацию в день его принятия любым доступным способом, общеобразовательная организация в течение 2-х рабочих дней со дня принятия указанного решения уведомляет заявителя любым доступным способом.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В случае решения об отказе в предоставлении льготного питания управление образования округа в день его принятия письменно уведомляет об этом муниципальную общеобразовательную организацию, которая в течение 2-х рабочих дней письменно уведомляет заявителя с указанием основания отказа и порядка его обжалования.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11. Льготное питание предоставляется в дни посещения учебных занятий обучающимся в муниципальной организации, осуществляющей образовательную деятельность,  начиная со дня, следующего за днем принятия решения о предоставлении бесплатного питания, на весь период обучения по программам основного общего и среднего общего образования в организации, осуществляющей образовательную деятельность.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12. Предоставление льготного питания прекращается в следующих случаях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отчисление обучающегося из образовательной организации;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б) поступления заявления от родителей (законных представителей) обучающегося об отказе от предоставления льготного питания;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в) прекращение родителем (законным представителем) обучающегося военной службы.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13. Заявитель обязан в течение 3 рабочих дней со дня наступления случая, предусмотренного подпунктом «в» пункта 12, сообщить о его наступлении в письменном виде в муниципальную организацию, осуществляющую образовательную деятельность.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В случае отказа от льготного питания заявители подают письменное заявление в муниципальную организацию, осуществляющую образовательную деятельность.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14. Муниципальная организация, осуществляющая образовательную деятельность, обязана сообщить в письменном виде в управление образования администрации округа о наступлении случая, предусмотренного подпунктом «в» пункта 12, в течение 1 рабочего дня со дня получения от заявителя информации, а также о наступлении случаев, предусмотренных подпунктами «а» и «б» пункта 12, в течение 1 рабочего дня со дня их наступлен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15. Решение о прекращении предоставления льготного питания принимается управлением образования администрации округа не позднее 2 рабочих дней со дня получения информации от муниципальной организации, осуществляющей образовательную деятельность, предусмотренной пунктом  14 настоящего Порядка.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16. Управление образования администрации Белозерского муниципального округа  (далее - управление образования округа) принимает решение о прекращении предоставления льготного питания со дня, следующего за днем уведомления заявителем организации, осуществляющей образовательную деятельность, о наступлении обстоятельства, предусмотренного подпунктом «в» пункта 12, либо наступления обстоятельств, предусмотренных подпунктами «а» и «б» пункта 12.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17. Управление образования округа о принятом решении о прекращении предоставления льготного питания обучающемуся уведомляет муниципальную организацию, осуществляющую образовательную деятельность, в день его принятия любым доступным способом, а также в течение 2-х рабочих дней со дня принятия указанного решения письменно уведомляет заявителя и муниципальную организацию, осуществляющую образовательную деятельность.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18. В случае необоснованного получения бесплатного питания вследствие злоупотребления заявителя (представителя заявителя) (представление документов с заведомо ложными сведениями, сокрытие данных, влияющих на право предоставления льготного питания) денежные средства, израсходованные на льготное питание обучающегося, подлежат добровольному возврату либо взыскиваются в судебном порядке.</w:t>
      </w:r>
    </w:p>
    <w:p>
      <w:pPr>
        <w:pStyle w:val="Style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9. Финансовое обеспечение расходов на предоставление льготного питания обучающихся в муниципальных организациях, осуществляющих образовательную деятельность, осуществляется за счет средств бюджета округа.</w:t>
      </w:r>
    </w:p>
    <w:p>
      <w:pPr>
        <w:pStyle w:val="Style1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20"/>
        <w:jc w:val="right"/>
        <w:rPr/>
      </w:pPr>
      <w:r>
        <w:rPr>
          <w:sz w:val="28"/>
          <w:szCs w:val="28"/>
        </w:rPr>
        <w:t>Приложение 1к Порядку</w:t>
      </w:r>
    </w:p>
    <w:p>
      <w:pPr>
        <w:pStyle w:val="Style1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Начальнику управления образования</w:t>
      </w:r>
    </w:p>
    <w:p>
      <w:pPr>
        <w:pStyle w:val="Style16"/>
        <w:ind w:firstLine="720"/>
        <w:jc w:val="right"/>
        <w:rPr/>
      </w:pPr>
      <w:r>
        <w:rPr>
          <w:sz w:val="28"/>
          <w:szCs w:val="28"/>
        </w:rPr>
        <w:t xml:space="preserve">администрации Белозерского </w:t>
      </w:r>
    </w:p>
    <w:p>
      <w:pPr>
        <w:pStyle w:val="Style1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Style1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Style1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Style16"/>
        <w:jc w:val="center"/>
        <w:rPr/>
      </w:pPr>
      <w:r>
        <w:rPr>
          <w:sz w:val="28"/>
          <w:szCs w:val="28"/>
        </w:rPr>
        <w:t>о предоставлении льготного питания детям военнослужащих,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званных на военную службу по мобилизации в соответствии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Указом Президента Российской Федерации от 21.09.2022 № 647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«О частичной мобилизации в Российской Федерации»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_,</w:t>
      </w:r>
    </w:p>
    <w:p>
      <w:pPr>
        <w:pStyle w:val="Style16"/>
        <w:jc w:val="both"/>
        <w:rPr/>
      </w:pPr>
      <w:r>
        <w:rPr>
          <w:sz w:val="28"/>
          <w:szCs w:val="28"/>
        </w:rPr>
        <w:t>(фамилия, имя, отчество совершеннолетнего обучающегося/законного представителя несовершеннолетнего обучающегося)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проживающий(ая) по адресу: _________________________________________,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паспорт: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428"/>
        <w:gridCol w:w="2428"/>
        <w:gridCol w:w="2429"/>
      </w:tblGrid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выдан</w:t>
            </w:r>
          </w:p>
        </w:tc>
        <w:tc>
          <w:tcPr>
            <w:tcW w:w="7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прошу предоставить льготное питание мне, моему(ей) сыну(дочери), подопечному (подопечной) (ненужное зачеркнуть)  ____________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(указываются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фамилия, имя, отчество обучающегося)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обучающемуся(ейся) ____класса(группы)_______________________________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(указывается наименование организации,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осуществляющей образовательную деятельность)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Обязуюсь в течение трех рабочих дней со дня наступления случая, влекущего прекращение льготного питания (утраты права на получение льготного питания) письменно сообщить об этом руководителю организации, осуществляющей образовательную деятельность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«___»__________ 20___г.                                       __________________________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(подпись заявителя)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Отметка о принятии заявления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Дата принятия заявления и приложенных к нему документов «__» _____20__г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Должность специалиста, принявшего документы _________________________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______________________________________________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Подпись _________________</w:t>
      </w:r>
    </w:p>
    <w:p>
      <w:pPr>
        <w:pStyle w:val="Style1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 к Порядку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Начальнику управления образования</w:t>
      </w:r>
    </w:p>
    <w:p>
      <w:pPr>
        <w:pStyle w:val="Style16"/>
        <w:ind w:firstLine="720"/>
        <w:jc w:val="right"/>
        <w:rPr/>
      </w:pPr>
      <w:r>
        <w:rPr>
          <w:sz w:val="28"/>
          <w:szCs w:val="28"/>
        </w:rPr>
        <w:t xml:space="preserve">администрации Белозерского </w:t>
      </w:r>
    </w:p>
    <w:p>
      <w:pPr>
        <w:pStyle w:val="Style1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Style1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Style1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льготного питания детям военнослужащих,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званных на военную службу по мобилизации в соответствии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Указом Президента Российской Федерации от 21.09.2022 № 647 </w:t>
      </w:r>
    </w:p>
    <w:p>
      <w:pPr>
        <w:pStyle w:val="Style16"/>
        <w:jc w:val="center"/>
        <w:rPr/>
      </w:pPr>
      <w:r>
        <w:rPr>
          <w:sz w:val="28"/>
          <w:szCs w:val="28"/>
        </w:rPr>
        <w:t>«О частичной мобилизации в Российской Федерации»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_,</w:t>
      </w:r>
    </w:p>
    <w:p>
      <w:pPr>
        <w:pStyle w:val="Style16"/>
        <w:jc w:val="center"/>
        <w:rPr/>
      </w:pPr>
      <w:r>
        <w:rPr>
          <w:sz w:val="28"/>
          <w:szCs w:val="28"/>
        </w:rPr>
        <w:t>(фамилия, имя, отчество представителя заявителя)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проживающий(ая) по адресу: _________________________________________,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действующий в интересах ____________________________________________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(Ф.И.О. заявителя)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_______________________________________________________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(документ, удостоверяющий полномочия представителя)</w:t>
      </w:r>
    </w:p>
    <w:p>
      <w:pPr>
        <w:pStyle w:val="Style16"/>
        <w:jc w:val="both"/>
        <w:rPr/>
      </w:pPr>
      <w:r>
        <w:rPr>
          <w:sz w:val="28"/>
          <w:szCs w:val="28"/>
        </w:rPr>
        <w:t>прошу предоставить льготное питание мне, моему(ей) сыну(дочери), подопечному (подопечной) (ненужное зачеркнуть)  ____________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(указываются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фамилия, имя, отчество обучающегося)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обучающемуся(ейся) ____класса(группы)_______________________________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(указывается наименование организации,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осуществляющей образовательную деятельность)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Мне разъяснено об обязанности законного представителя несовершеннолетнего обучающегося, совершеннолетнего обучающегося в течение трех рабочих дней со дня наступления случая, влекущего прекращение предоставления льготного питания (утраты права на получение льготного питания) письменно сообщить об этом руководителю организации, осуществляющей образовательную деятельность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>«___»__________ 20___г.                                 __________________________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(подпись представителя заявителя)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Отметка о принятии заявления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Дата принятия заявления и приложенных к нему документов «__» _____20__г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Должность специалиста, принявшего документы _________________________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______________________________________________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Подпись __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709" w:gutter="0" w:header="397" w:top="709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/>
  </w:style>
  <w:style w:type="character" w:styleId="1">
    <w:name w:val="Заголовок 1 Знак"/>
    <w:qFormat/>
    <w:rPr>
      <w:sz w:val="32"/>
      <w:szCs w:val="24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7:49:00Z</dcterms:created>
  <dc:creator>Аксеновский Андрей Геннадьевич</dc:creator>
  <dc:description/>
  <cp:keywords/>
  <dc:language>en-US</dc:language>
  <cp:lastModifiedBy>Сазонова Т.Л.</cp:lastModifiedBy>
  <cp:lastPrinted>2022-11-02T11:42:00Z</cp:lastPrinted>
  <dcterms:modified xsi:type="dcterms:W3CDTF">2023-03-10T08:00:00Z</dcterms:modified>
  <cp:revision>12</cp:revision>
  <dc:subject/>
  <dc:title/>
</cp:coreProperties>
</file>