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40640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МИНИСТРАЦИЯ БЕЛОЗЕРСКОГО МУНИЦИПАЛЬНОГО ОКРУГА ВОЛОГО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6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От 06.02.2023 № 14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и гражданской обороны в Белозер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круг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eastAsia="ru-RU"/>
        </w:rPr>
        <w:t>В соответствии с Федеральным законом от 12.02.1998 № 28-ФЗ                       «О гражданской обороне», Федеральным законом от 06.10.2003 № 131-ФЗ               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                    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Утвердить  Положение об организации и ведении гражданской обороны в Белозерском муниципальном округе.</w:t>
      </w:r>
    </w:p>
    <w:p>
      <w:pPr>
        <w:pStyle w:val="ConsPlusNormal"/>
        <w:ind w:left="540"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Признать утратившим силу постановление администрации Белозерского муниципального района от 17.06.2021 № 211 «Об утверждении Порядка подготовки  и ведении гражданской обороны в Белозерском муниципальном районе» за исключением п.2</w:t>
      </w:r>
    </w:p>
    <w:p>
      <w:pPr>
        <w:pStyle w:val="ConsPlusNormal"/>
        <w:ind w:left="5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3. Настоящее постановление вступает в силу со дня его подписания, подлежит официальному опубликованию в газете «Белозерье» и 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округа:                                                          Д.А. Соловь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ТВЕРЖДЕНО</w:t>
      </w:r>
    </w:p>
    <w:p>
      <w:pPr>
        <w:pStyle w:val="Normal"/>
        <w:suppressAutoHyphens w:val="false"/>
        <w:autoSpaceDE w:val="false"/>
        <w:ind w:left="7080" w:firstLine="8"/>
        <w:rPr>
          <w:rFonts w:cs="Arial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ind w:left="7080" w:firstLine="8"/>
        <w:rPr>
          <w:rFonts w:cs="Arial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  <w:t>администрации округа</w:t>
      </w:r>
    </w:p>
    <w:p>
      <w:pPr>
        <w:pStyle w:val="Normal"/>
        <w:suppressAutoHyphens w:val="false"/>
        <w:autoSpaceDE w:val="false"/>
        <w:ind w:left="7080" w:firstLine="8"/>
        <w:rPr>
          <w:rFonts w:cs="Arial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  <w:t>от 06.02.2023  № 148</w:t>
      </w:r>
    </w:p>
    <w:p>
      <w:pPr>
        <w:pStyle w:val="Normal"/>
        <w:suppressAutoHyphens w:val="false"/>
        <w:ind w:left="680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5"/>
          <w:lang w:eastAsia="ru-RU"/>
        </w:rPr>
      </w:pPr>
      <w:r>
        <w:rPr>
          <w:b/>
          <w:bCs/>
          <w:sz w:val="28"/>
          <w:szCs w:val="25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5"/>
          <w:lang w:eastAsia="ru-RU"/>
        </w:rPr>
      </w:pPr>
      <w:r>
        <w:rPr>
          <w:b/>
          <w:bCs/>
          <w:sz w:val="28"/>
          <w:szCs w:val="25"/>
          <w:lang w:eastAsia="ru-RU"/>
        </w:rPr>
        <w:t>об организации и ведении гражданской оборон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5"/>
          <w:lang w:eastAsia="ru-RU"/>
        </w:rPr>
      </w:pPr>
      <w:r>
        <w:rPr>
          <w:b/>
          <w:bCs/>
          <w:sz w:val="28"/>
          <w:szCs w:val="25"/>
          <w:lang w:eastAsia="ru-RU"/>
        </w:rPr>
        <w:t>в Белозерском муниципальном округе</w:t>
      </w:r>
    </w:p>
    <w:p>
      <w:pPr>
        <w:pStyle w:val="Normal"/>
        <w:suppressAutoHyphens w:val="false"/>
        <w:autoSpaceDE w:val="false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Белозерском муниципальном округе (далее по тексту - округ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Мероприятия по гражданской обороне (далее по тексту - ГО) организуются в рамках подготовки к ведению и ведения ГО в округ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Подготовка к ведению ГО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О, предупреждения и ликвидации чрезвычайных ситуаций (далее по тексту – План основных мероприятий) округ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Планирование основных мероприятий по подготовке к ведению и ведению ГО производится с учетом всесторонней оценки обстановки, которая может сложиться на территории округ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План ГО округа определяет объем, организацию, порядок обеспечения, способы и сроки выполнения мероприятий по приведению ГО и ликвидации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Администрация Белозерского муниципального округа (далее по тексту – администрация округа) в соответствии с полномочиями в области ГО создает и содержит силы, средства, объекты ГО, запасы материально-технических, продовольственных, медицинских и иных средств, планирует и осуществляет мероприятия по ГО, определяет перечень организаций, обеспечивающих выполнение мероприятий местного уровня по 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По решению администрации  округа могут создаваться спасательные службы ГО округа (медицинская, инженерная и коммунально - техническая, противопожарная, охраны общественного порядка, защиты сельскохозяйственных животных и растений, оповещения и связи, защиты культурных ценностей, транспортная, автомобильных дорог, торговли и питания, энергетики и светомаскировки, наблюдения и лабораторного контроля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став спасательной службы входят органы управления, силы и средства ГО, предназначенные для проведения мероприятий по ГО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ид и количество спасательных служб ГО округа, которые могут быть созданы администрацией округа, определяются на основании расчета объема и характера, выполняемых в соответствии с планом ГО и защиты населения (план ГО) задач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ложение о спасательных службах ГО округа разрабатывается администрацией округа, согласовывается с руководителями соответствующих областных спасательных служб ГО и утверждается главой Белозерского муниципального округа (далее по тексту – главой округ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Для планирования, подготовки и проведения эвакуационных мероприятий администрацией округа заблаговременно в мирное время создается эвакуационная комиссия. Эвакуационная комиссия возглавляется заместителем главы округа. Деятельность эвакуационной комиссии регламентируется положением об эвакуационной комиссии, утвержденным постановлением администрации округ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илы ГО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шение о привлечении в мирное время сил и средств ГО для ликвидации последствий чрезвычайных ситуаций принимает глава округа, в отношении созданных им сил 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Руководство ГО на территории округа осуществляет глава округ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ГО несет персональную ответственность за организацию и проведение мероприятий по ГО и защите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Органом, осуществляющим управление ГО на территории округа, является отдел мобилизационной работы территориальной и  гражданской обороны, чрезвычайных ситуаций администрации округа (далее по тексту - отдел МР, Т и ГО, ЧС), уполномоченный на решение задач в области 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я округа осуществляет комплектование работниками отдела МР, Т и ГО и ЧС, разрабатывает и утверждает их функциональные обязанности и штатное распис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В целях обеспечения организованного и планомерного осуществления мероприятий по ГО, в том числе своевременного оповещения населения о прогнозируемых и возникших опасностях в мирное и военное время, на территории округа организуется сбор информации в области ГО (далее по тексту - информация) и обмен е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Сбор и обмен информацией в области ГО осуществляется органом повседневного управления – единой дежурно-диспетчерской службой МКУ «ЕДДС округа», а также организациями, отнесенными в установленном порядке к категориям по ГО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Мероприятия по ГО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5. Основные мероприятия в целях решения задач в области Г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. Мероприятия  по подготовке населения в области ГО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организация и подготовка населения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дготовка личного состава формирований и служб округ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учений и тренировок по гражданской оборон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либо курсового обучения соответствующих групп населения и оказание населению консультационных услуг в области гражданской обороны  в других организация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паганда знаний в области гражданской оборон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ание в состоянии постоянной готовности муниципальной системы оповещения населения, осуществление ее модерн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бор информации в области ГО и обмен е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О в зонах возможных опасност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4. По предоставлению населению средств индивидуальной защиты и коллективной защи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5. По световой и другим видам маскировк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перечня объектов, подлежащих маскиров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азработка планов осуществления комплексной маскировки территорий и организаций округа, отнесенных в установленном порядке к группам по 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инженерно-технических мероприятий по уменьшению демаскирующих признаков территорий организаций, отнесенных в установленном порядке к категориям по 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6. По проведению аварийно-спасательных работ 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оздание, оснащение и подготовка необходимых сил и средств ГО и единой государственной системы предупреждения и ликвидации ЧС  для проведения аварийно - спасательных и других неотложных работ, а также планирование их действ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ланирование и организация основных видов  первоочередного жизнеобеспечения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населению коммунально-бытов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лечебно-эвакуационны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населению первой помощ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численности населения, оставшегося без жиль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вентаризация сохранившегося и оценка состояния поврежденного жилищного фонда, определение возможности его использования для размещения пострадавшего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азмещение людей, оставшихся без жиль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населению информационно-психологической поддерж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создания пожарных формирований, оснащения их материально-техническими средствами и подготовки в области 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О, в военное врем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благовременное создание запасов химических реагентов для тушения пожар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и оснащение сил для проведения санитарной обработки населения и обеззараживания зданий и сооружений, специальной обработки техники и территорий, подготовка их в области 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и оснащение сил охраны общественного порядка, подготовка их в области 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становление и охрана общественного порядка, обеспечение безопасности дорожного движения, на маршрутах выдвижения сил ГО эвакуации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запасов оборудования и запасных частей для ремонта поврежденных систем газо -, энерго -, водоснабжения, водоотведения и канал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3. По срочному захоронению трупов в военное врем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благовременное, в мирное время, определение мест возможных захорон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, подготовка и поддержание в готовности сил и средств ГО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ие мест погребения (захоронения) тел (останков) погибш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работ по поиску тел, фиксированию мест их обнаружения и проведение мероприятий по осуществлению опознания, учета, перевозки и захоронения погибш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санитарно-эпидемиологического надзо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и реализация в мирное и военное время инженерно-технических мероприятий 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страхового фонда документ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5. По вопросам обеспечения постоянной готовности сил и средств Г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и оснащение сил ГО современными техническими средств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а сил ГО к действиям, проведение учений и тренировок по 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ование действий сил 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определение порядка взаимодействия и привлечения сил и средств ГО, а также всестороннее обеспечение их действ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Финансирование мероприятий по организации и ведению гражданской обороны на территории округа осуществляется с действующим законодательством РФ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3:00Z</dcterms:created>
  <dc:creator>Наташа</dc:creator>
  <dc:description/>
  <cp:keywords/>
  <dc:language>en-US</dc:language>
  <cp:lastModifiedBy>Антонышева Н.А.</cp:lastModifiedBy>
  <cp:lastPrinted>2023-01-18T10:06:00Z</cp:lastPrinted>
  <dcterms:modified xsi:type="dcterms:W3CDTF">2023-02-07T05:54:00Z</dcterms:modified>
  <cp:revision>33</cp:revision>
  <dc:subject/>
  <dc:title>АДМИНИСТРАЦИЯ БЕЛОЗЕРСКОГО МУНИЦИПАЛЬНОГО РАЙОНА ВОЛОГОДСКОЙ ОБЛАСТИ</dc:title>
</cp:coreProperties>
</file>