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4095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0"/>
          <w:szCs w:val="24"/>
          <w:lang w:eastAsia="ar-SA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2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24"/>
          <w:lang w:eastAsia="ar-SA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4"/>
          <w:lang w:eastAsia="ar-SA"/>
        </w:rPr>
        <w:t>От 07.03.2023  № 287</w:t>
      </w:r>
    </w:p>
    <w:p>
      <w:pPr>
        <w:pStyle w:val="Normal"/>
        <w:ind w:right="4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8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pacing w:val="2"/>
          <w:sz w:val="28"/>
          <w:szCs w:val="28"/>
        </w:rPr>
        <w:t xml:space="preserve">»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shd w:fill="FFFFFF" w:val="clear"/>
        <w:ind w:right="4818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right="-2" w:firstLine="709"/>
        <w:textAlignment w:val="baseline"/>
        <w:rPr/>
      </w:pPr>
      <w:r>
        <w:rPr>
          <w:spacing w:val="2"/>
          <w:sz w:val="28"/>
          <w:szCs w:val="28"/>
        </w:rPr>
        <w:t>постановление администрации района от 18.05.2021 № 156 «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;</w:t>
      </w:r>
    </w:p>
    <w:p>
      <w:pPr>
        <w:pStyle w:val="Normal"/>
        <w:shd w:fill="FFFFFF" w:val="clear"/>
        <w:ind w:right="-2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 администрации района от 17.08.2021 «О внесении изменений в постановление администрации района от 18.05.2021 № 156»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вступает в силу после его опубликования</w:t>
      </w:r>
      <w:r>
        <w:rPr/>
        <w:t xml:space="preserve"> </w:t>
      </w:r>
      <w:r>
        <w:rPr>
          <w:spacing w:val="2"/>
          <w:sz w:val="28"/>
          <w:szCs w:val="28"/>
        </w:rPr>
        <w:t>в  газете «Белозерье», распространяется на правоотношения, возникшие с 1 января 2023 года и подлежит размещению на 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Д.А.Соловь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23 № 287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в границах населенных пунктов,  автомобильной дороги местного значения вне границ населенных пунктов в границах Белозерского муниципального округа (далее - автомобильные дороги местного значения)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pacing w:val="2"/>
          <w:sz w:val="28"/>
          <w:szCs w:val="28"/>
        </w:rPr>
        <w:t>» (далее по тексту - Федеральный закон от 08 ноября 2007 года № 257-ФЗ),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7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округа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администрация Белозерского муниципального округа (далее – Администрация), иные юридические, физические лица, владеющие автомобильными дорогами на вещном праве в соответствии со ст. 3 Федерального закона от 08 ноября 2007 года № 257-ФЗ. 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 xml:space="preserve">1.5.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pacing w:val="2"/>
          <w:sz w:val="28"/>
          <w:szCs w:val="28"/>
        </w:rPr>
        <w:t>», 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7. Согласие владельца автомобильной дорог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9. Согласие владельца автомобильной дорог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ладельцу автомобильной дороги в соответствии с Инструкцией по делопроизводству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, 2.2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указанным в заявлении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тсутствие сведений или документов, указанных в пунктах 2.1, 2.2 настоящего Порядка;   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6. В случае принятия решения о выдаче Согласия владелец автомобильной дороги,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keepLines/>
        <w:shd w:fill="FFFFFF" w:val="clear"/>
        <w:suppressAutoHyphens w:val="true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4. Досудебный (внесудебный) </w:t>
      </w:r>
    </w:p>
    <w:p>
      <w:pPr>
        <w:pStyle w:val="Normal"/>
        <w:keepLines/>
        <w:shd w:fill="FFFFFF" w:val="clear"/>
        <w:suppressAutoHyphens w:val="true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В электронной форме жалоба может быть подана Заявителем посредством официального сайта Белозерского муниципального округа в информационно-телекоммуникационной сети «Интернет»: belozer.ru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Прием жалоб осуществляется по адресу: г. Белозерск, ул. Фрунзе, д. 35, в рабочие дни: с 08.15 до 17.30, пятница  с 08.15 до 16.15; перерыв с 13.00 до 14.00 часов, e-mail: </w:t>
      </w:r>
      <w:hyperlink r:id="rId10">
        <w:r>
          <w:rPr>
            <w:rStyle w:val="InternetLink"/>
            <w:spacing w:val="2"/>
            <w:sz w:val="28"/>
            <w:szCs w:val="28"/>
          </w:rPr>
          <w:t>adm@belozer.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yperlink" Target="mailto:adm@belozer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8:00Z</dcterms:created>
  <dc:creator>1</dc:creator>
  <dc:description/>
  <cp:keywords/>
  <dc:language>en-US</dc:language>
  <cp:lastModifiedBy>Сазонова Т.Л.</cp:lastModifiedBy>
  <cp:lastPrinted>2023-03-09T09:50:00Z</cp:lastPrinted>
  <dcterms:modified xsi:type="dcterms:W3CDTF">2023-03-09T13:52:00Z</dcterms:modified>
  <cp:revision>22</cp:revision>
  <dc:subject/>
  <dc:title/>
</cp:coreProperties>
</file>