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БЕЛОЗЕРСКОГО  МУНИЦИПАЛЬНОГО ОКРУГА  ВОЛОГ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szCs w:val="28"/>
        </w:rPr>
      </w:pPr>
      <w:r>
        <w:rPr>
          <w:szCs w:val="28"/>
        </w:rPr>
        <w:t xml:space="preserve">От    </w:t>
      </w:r>
      <w:r>
        <w:rPr>
          <w:szCs w:val="28"/>
          <w:u w:val="single"/>
        </w:rPr>
        <w:t>08.02.2023</w:t>
      </w:r>
      <w:r>
        <w:rPr>
          <w:szCs w:val="28"/>
        </w:rPr>
        <w:t xml:space="preserve">  № </w:t>
      </w:r>
      <w:r>
        <w:rPr>
          <w:szCs w:val="28"/>
          <w:u w:val="single"/>
        </w:rPr>
        <w:t>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382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истем коммунальной инфраструктуры и энергосбережение в Белозерском муниципальном округе на 2023-2027 годы»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Белозерского муниципального района от 30.09.2015 № 810 «Об утверждении Порядка разработки, реализации и оценки эффективности муниципальных программ Белозерского района», от 17.10.2022 № 370 «Об утверждении Перечня муниципальных программ Белозерского муниципального округа на 2023-2027 годы», на основании Устава округа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uppressAutoHyphens w:val="true"/>
        <w:ind w:right="9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систем коммунальной инфраструктуры и энергосбережения в Белозерском муниципальном округе на 2023-2027 годы» (прилагается)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01.01.2023 г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округа А. В. Изм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7905" w:leader="none"/>
        </w:tabs>
        <w:ind w:left="5954" w:hanging="0"/>
        <w:rPr>
          <w:bCs/>
          <w:sz w:val="28"/>
        </w:rPr>
      </w:pPr>
      <w:r>
        <w:rPr>
          <w:bCs/>
          <w:sz w:val="28"/>
        </w:rPr>
        <w:t>УТВЕРЖДЕНА</w:t>
      </w:r>
    </w:p>
    <w:p>
      <w:pPr>
        <w:pStyle w:val="Normal"/>
        <w:tabs>
          <w:tab w:val="clear" w:pos="708"/>
          <w:tab w:val="left" w:pos="7905" w:leader="none"/>
        </w:tabs>
        <w:ind w:left="5954" w:hanging="0"/>
        <w:rPr>
          <w:bCs/>
          <w:sz w:val="28"/>
        </w:rPr>
      </w:pPr>
      <w:r>
        <w:rPr>
          <w:bCs/>
          <w:sz w:val="28"/>
        </w:rPr>
        <w:t>постановлением</w:t>
      </w:r>
    </w:p>
    <w:p>
      <w:pPr>
        <w:pStyle w:val="Normal"/>
        <w:tabs>
          <w:tab w:val="clear" w:pos="708"/>
          <w:tab w:val="left" w:pos="7905" w:leader="none"/>
        </w:tabs>
        <w:ind w:left="5954" w:hanging="0"/>
        <w:rPr>
          <w:bCs/>
          <w:sz w:val="28"/>
        </w:rPr>
      </w:pPr>
      <w:r>
        <w:rPr>
          <w:bCs/>
          <w:sz w:val="28"/>
        </w:rPr>
        <w:t>администрации округа</w:t>
      </w:r>
    </w:p>
    <w:p>
      <w:pPr>
        <w:pStyle w:val="Normal"/>
        <w:tabs>
          <w:tab w:val="clear" w:pos="708"/>
          <w:tab w:val="left" w:pos="7905" w:leader="none"/>
        </w:tabs>
        <w:ind w:left="5954" w:hanging="0"/>
        <w:rPr>
          <w:bCs/>
          <w:sz w:val="28"/>
        </w:rPr>
      </w:pPr>
      <w:r>
        <w:rPr>
          <w:bCs/>
          <w:sz w:val="28"/>
        </w:rPr>
        <w:t>от 08.02.2023 № 1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систем коммунальной инфраструктуры и энергосбережение в Белозерском муниципальном округе на 2023-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истем коммунальной инфраструктуры и энергосбережение в Белозерском муниципальном округе на 2023-2027 годы» (далее – Программа)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Белозер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ЖКХ администрации Белозерского муниципального округа, отдел архитектуры и строительства администрации Белозерского муниципального округа, управление имущественных отношений администрации Белозерского муниципального округа, территориальные управления администрации Белозерского муниципального округа, на территории которых расположены объекты коммунальной инфраструктуры, МАУ «МТО района»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2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муниципального округа, МАУ «МТО района», территориальные управления администрации Белозерского муниципального округа, предприятия и организации коммунального хозяйства и топливно-энергетического комплекса округ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2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2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коммунальной инфраструктуры в соответствии </w:t>
              <w:br/>
              <w:t>со стандартами качества, обеспечивающими комфортные условия проживания населения Белозерского муниципального округа, экономия энергоресурсов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проектов по модернизации коммунальной инфраструктур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итьевой воды посредством реконструкции и модернизации систем водоснабжения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ализации мероприятий, направленных на повышение энергоэффективности ресурсоснабжающих организаций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временных энергоэффективных </w:t>
              <w:br/>
              <w:t>и ресурсосберегающих технологий при строительстве, а также реконструкции и капитальном ремонте объектов коммунальной инфраструктуры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38" w:hanging="0"/>
              <w:rPr/>
            </w:pPr>
            <w:r>
              <w:rPr/>
              <w:t>Износ инженерных сетей коммунальной инфраструктуры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38" w:hanging="0"/>
              <w:rPr/>
            </w:pPr>
            <w:r>
              <w:rPr/>
              <w:t xml:space="preserve">Доля населения, обеспеченного питьевой водой, отвечающей санитарным требованиям, %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38" w:hanging="0"/>
              <w:rPr/>
            </w:pPr>
            <w:r>
              <w:rPr/>
              <w:t>Доля потерь тепловой энергии при ее передаче в общем объеме переданной тепловой энергии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38" w:hanging="0"/>
              <w:rPr/>
            </w:pPr>
            <w:r>
              <w:rPr/>
              <w:t>Удельный расход топливно-энергетических ресурсов на отпуск тепловой энергии котельными округа, у.т./Гкал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2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               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8 950,0 тыс. рублей – всего, из них средства: 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– 0 тыс. рублей, 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 тыс. рублей,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го бюджета – 268 950,0 тыс. рублей, в т.ч.: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 468,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63 38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7 100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изических и юридических лиц 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жертво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 тыс.руб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8" w:hanging="0"/>
              <w:rPr/>
            </w:pPr>
            <w:r>
              <w:rPr>
                <w:color w:val="000000"/>
              </w:rPr>
              <w:t>снижение процента износа инженерных сетей коммунальной инфраструктуры</w:t>
            </w:r>
            <w:r>
              <w:rPr>
                <w:color w:val="000000"/>
                <w:spacing w:val="-4"/>
              </w:rPr>
              <w:t xml:space="preserve"> с 73% в 2021 году до 70 % на конец 2027год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населения, обеспеченного питьевой водой, отвечающей санитарным требованиям с 74 % в 2021 году до 80 % </w:t>
              <w:br/>
            </w:r>
            <w:r>
              <w:rPr>
                <w:color w:val="000000"/>
                <w:spacing w:val="-4"/>
              </w:rPr>
              <w:t>на конец</w:t>
            </w:r>
            <w:r>
              <w:rPr>
                <w:color w:val="000000"/>
              </w:rPr>
              <w:t xml:space="preserve"> 2027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8" w:hanging="0"/>
              <w:rPr/>
            </w:pPr>
            <w:r>
              <w:rPr>
                <w:color w:val="000000"/>
              </w:rPr>
              <w:t>снижение удельного расхода топливно-энергетических</w:t>
            </w:r>
            <w:r>
              <w:rPr/>
              <w:t xml:space="preserve"> ресурсов </w:t>
              <w:br/>
              <w:t xml:space="preserve">на отпуск тепловой энергии котельными округа с 240,9 кг у.т/Гкал </w:t>
              <w:br/>
              <w:t>в 2021 году до 240,8 кг у.т/Гка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а конец</w:t>
            </w:r>
            <w:r>
              <w:rPr>
                <w:color w:val="000000"/>
              </w:rPr>
              <w:t xml:space="preserve"> 2027 год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указанной сфере и перспективы ее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приоритетов жилищно-коммунальной политики Белозерского муниципального округа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целом деятельность коммунального комплекса Белозерского муниципального округа характеризуется достаточно невысоким качеством предоставления коммунальных услуг, не достаточно эффективным использованием природных ресурсов, а также загрязнением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9353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многих объектов коммунальной инфраструктуры </w:t>
      </w:r>
      <w:r>
        <w:rPr>
          <w:rFonts w:eastAsia="Arial Unicode MS"/>
          <w:w w:val="104"/>
          <w:sz w:val="28"/>
          <w:szCs w:val="28"/>
        </w:rPr>
        <w:t>в системах централизованного теплоснабжения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w w:val="105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составляет сегодня</w:t>
      </w:r>
      <w:r>
        <w:rPr>
          <w:rFonts w:eastAsia="Arial Unicode MS"/>
          <w:w w:val="104"/>
          <w:sz w:val="28"/>
          <w:szCs w:val="28"/>
        </w:rPr>
        <w:t xml:space="preserve"> </w:t>
      </w:r>
      <w:r>
        <w:rPr>
          <w:rFonts w:eastAsia="Arial Unicode MS"/>
          <w:w w:val="105"/>
          <w:sz w:val="28"/>
          <w:szCs w:val="28"/>
        </w:rPr>
        <w:t>более 60 %.</w:t>
      </w:r>
      <w:r>
        <w:rPr>
          <w:rFonts w:eastAsia="Arial Unicode MS"/>
          <w:w w:val="10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. Планово-предупредительный ремонт сетей </w:t>
        <w:br/>
        <w:t xml:space="preserve">и оборудования систем водоснабжения, коммунальной энергетики практически полностью уступил место аварийно-восстановительным работам. Это ведет </w:t>
        <w:br/>
        <w:t>к снижению надежности работы объектов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эффективное использование природных ресурсов выражается </w:t>
        <w:br/>
        <w:t>в высоких потерях воды, тепловой и электрической энергии в процессе производства и транспортировки ресурсов до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предоставления коммунальных услуг </w:t>
        <w:br/>
        <w:t>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нструкция и модернизация объектов коммунальной инфраструктуры отвечает стратегическим интересам Белозерского муниципального округа и позвол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олее рациональное использование вод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ить экологическое состояние на территории Белозе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эффективное использование природных ресурсов выражается </w:t>
        <w:br/>
        <w:t>в высоких потерях воды, тепловой и электрической энергии в процессе производства и транспортировки ресурсов до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использования энергетических ресурсов обуславливает необходимость проведения работы, направленной на снижение удельных затрат на потребление энергоресурсов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мероприятий, направленных на обеспечение энергетической эффективности, позволит повысить роль учета и контроля за потреблением энергоресурсов, совершенствование системы их нормирования в жилищно-коммунальном хозяй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П</w:t>
      </w:r>
      <w:r>
        <w:rPr>
          <w:b/>
          <w:bCs/>
          <w:sz w:val="28"/>
          <w:szCs w:val="28"/>
        </w:rPr>
        <w:t xml:space="preserve">риоритеты в сфере реализации муниципальной программы, описание основных целей и задач реализации муниципальной программы, прогноз развития по результатам реализации программы, сроки реализаци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4536" w:leader="none"/>
          <w:tab w:val="right" w:pos="72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троительство, реконструкция и модернизация объектов коммунальной инфраструктуры Белозерского муниципального округа; повышение качества предоставляемых коммунальных услуг потребителям; улучшение состояния окружающей среды, создание благоприятных условий для проживания жителей округа.</w:t>
      </w:r>
    </w:p>
    <w:p>
      <w:pPr>
        <w:pStyle w:val="ConsNonformat"/>
        <w:widowControl/>
        <w:tabs>
          <w:tab w:val="clear" w:pos="708"/>
          <w:tab w:val="left" w:pos="-4536" w:leader="none"/>
          <w:tab w:val="right" w:pos="72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еализации муниципальной программы:</w:t>
      </w:r>
    </w:p>
    <w:p>
      <w:pPr>
        <w:pStyle w:val="ConsNonformat"/>
        <w:widowControl/>
        <w:tabs>
          <w:tab w:val="clear" w:pos="708"/>
          <w:tab w:val="left" w:pos="-4536" w:leader="none"/>
          <w:tab w:val="right" w:pos="72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еализации проектов по модернизации коммунальной инфраструктур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-4536" w:leader="none"/>
          <w:tab w:val="right" w:pos="72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итьевой воды посредством реконструкции и модернизации систем водоснабжения;</w:t>
      </w:r>
    </w:p>
    <w:p>
      <w:pPr>
        <w:pStyle w:val="ConsNonformat"/>
        <w:widowControl/>
        <w:tabs>
          <w:tab w:val="clear" w:pos="708"/>
          <w:tab w:val="left" w:pos="-4536" w:leader="none"/>
          <w:tab w:val="right" w:pos="72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еализации мероприятий, направленных на повышение энергоэффективности ресурсоснабжающих организаций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tabs>
          <w:tab w:val="clear" w:pos="708"/>
          <w:tab w:val="left" w:pos="-4536" w:leader="none"/>
          <w:tab w:val="right" w:pos="72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овременных энергоэффективных и ресурсосберегающих технологий при строительстве, а также реконструкции и капитальном ремонте объектов коммунальной инфраструктуры;</w:t>
      </w:r>
    </w:p>
    <w:p>
      <w:pPr>
        <w:pStyle w:val="ConsNonformat"/>
        <w:widowControl/>
        <w:tabs>
          <w:tab w:val="clear" w:pos="708"/>
          <w:tab w:val="left" w:pos="-4536" w:leader="none"/>
          <w:tab w:val="right" w:pos="728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энергосбережения и повышения энергетической эффективности среди различных групп населения.</w:t>
      </w:r>
    </w:p>
    <w:p>
      <w:pPr>
        <w:pStyle w:val="ConsPlusCell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3-2027 годы</w:t>
      </w:r>
      <w:r>
        <w:rPr>
          <w:sz w:val="28"/>
          <w:szCs w:val="28"/>
        </w:rPr>
        <w:t>.</w:t>
      </w:r>
    </w:p>
    <w:p>
      <w:pPr>
        <w:pStyle w:val="ConsPlusCell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основных мероприятий муниципальной программы. </w:t>
        <w:b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направления деятельности, обеспечивающие реализацию мероприятий Программы. Для достижения поставленных целей </w:t>
        <w:br/>
        <w:t>и решения задач необходимо реализовать основные мероприятия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направлены на решение вопросов </w:t>
        <w:br/>
        <w:t>капитального ремонта, реконструкции и модернизации объектов коммунальной инфраструктуры, энергетической безопасности и энергосбережения Белозерского муниципального округа, подготовки объектов инженерной инфраструктуры к осенне-зимнему периоду.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граммные мероприятия на 2023-2027 годы: 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СД и установка модульной котельной мощностью 0,4 мВт для отопления жилищного фонда с.Маэкса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ектов ЗСО, получение разрешительной документации на источники водоснабжения и обустройство ЗСО источников водоснабжения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ектно-сметной документации и капитальный ремонт водоочистных сооружений д.Зорино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ектно-сметной документации и капитальный ремонт водоочистных сооружений д.Никоновская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корректировка схемы водоснабжения и водоотведения Белозерского муниципального округа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хемы теплоснабжения Белозерского муниципального округа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ы комплексного развития систем коммунальной инфраструктуры Белозерского муниципального округа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программы энергосбережения Белозерского муниципального округа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монт водопроводных сетей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резервных источников снабжения электроэнергией на социально-значимые объекты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метной документации и ремонт централизованной системы водоотведения д.Глушково;</w:t>
      </w:r>
    </w:p>
    <w:p>
      <w:pPr>
        <w:pStyle w:val="ConsPlusCell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метной документации и ремонт централизованной системы водоотведения с.Бечевин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будет осуществляться за счет средств бюджета округа в объемах, предусмотренных бюджетом на текущий финансовый год и плановый период, субсидий из бюджета области.</w:t>
      </w:r>
    </w:p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для реализации Программы на 2023-2027 годы: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8 950,0 тыс. рублей – всего, из них средства: 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бюджета – 0 тыс. рублей, 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 – 0 тыс. рублей,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округа – 268 950,0 тыс. рублей, в т.ч.: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8 468,0 тыс. рублей;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0 тыс. рублей;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0 тыс. рублей;</w:t>
      </w:r>
    </w:p>
    <w:p>
      <w:pPr>
        <w:pStyle w:val="ConsPlusCell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163 382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97 100,00 тыс. рублей;</w:t>
      </w:r>
    </w:p>
    <w:p>
      <w:pPr>
        <w:pStyle w:val="ConsPlusCell"/>
        <w:ind w:left="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физических и юридических лиц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жертвования) </w:t>
      </w:r>
      <w:r>
        <w:rPr>
          <w:rFonts w:cs="Times New Roman" w:ascii="Times New Roman" w:hAnsi="Times New Roman"/>
          <w:sz w:val="28"/>
          <w:szCs w:val="28"/>
        </w:rPr>
        <w:t>– 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ы средств, предполагаемых к выделению из областного бюджета </w:t>
        <w:br/>
        <w:t>и бюджета округа на реализацию мероприятий Программы, являются прогнозными и подлежат ежегодному уточнению в соответствии с законом области об областном бюджете и решением Представительного Собрания о бюджете округа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 средств бюджета округа, необходимых для реализации основных мероприятий Программы в 2023-2027 годах представлен в таблице 1.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, мероприятий, реализуемых в рамках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.)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0,00</w:t>
            </w:r>
          </w:p>
        </w:tc>
      </w:tr>
      <w:tr>
        <w:trPr>
          <w:trHeight w:val="1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схем и программ в сфере коммунального хозяйства и топливно-энергет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монт водоочис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очистных сооружений д.Зо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очистных сооружений д.Никон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проводных сетей  по ул.Коммунистическая г.Бел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ных сетей на территори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стройство зон санитарной охраны источников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систем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централизованной системы водоотведения д.Глу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водоотведения с.Бечев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модульной котельной мощностью 0,4 мВт для отопления жилищного фонда с.Маэ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резервных источников снабжения электроэнергией на социально-значим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мещение части затрат на выполнение мероприятий по созданию и (или) реконструкции объектов концессионного соглашения и (или) затрат на использование (эксплуатацию) указанных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eastAsia="en-US"/>
        </w:rPr>
        <w:t>Целевые показатели (индикаторы) достижения целей и решения задач муниципальной программы, прогноз конечных результат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бор показателей (индикаторов) сформирован таким образом, </w:t>
        <w:br/>
        <w:t>чтобы обеспечить охват наиболее значимых результатов Программы, оптимизацию отчетности и информационных запр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(индикаторы)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инженерных сетей коммунальной инфраструктуры,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обеспеченного питьевой водой, отвечающей санитарным требованиям,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опливно-энергетических ресурсов на отпуск тепловой энергии котельными округа, кг у.т/Гк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получить результаты:</w:t>
      </w:r>
    </w:p>
    <w:p>
      <w:pPr>
        <w:pStyle w:val="Normal"/>
        <w:tabs>
          <w:tab w:val="clear" w:pos="708"/>
          <w:tab w:val="left" w:pos="322" w:leader="none"/>
        </w:tabs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процента износа инженерных сетей коммунальной инфраструктуры</w:t>
      </w:r>
      <w:r>
        <w:rPr>
          <w:color w:val="000000"/>
          <w:spacing w:val="-4"/>
          <w:sz w:val="28"/>
          <w:szCs w:val="28"/>
        </w:rPr>
        <w:t xml:space="preserve"> с 73% в 2021 году до 70 % на конец 2027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2" w:leader="none"/>
        </w:tabs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- увеличение доли населения, обеспеченного питьевой водой, отвечающей санитарным требованиям с 74 % в 2021 году до 80 % </w:t>
        <w:br/>
      </w:r>
      <w:r>
        <w:rPr>
          <w:color w:val="000000"/>
          <w:spacing w:val="-4"/>
          <w:sz w:val="28"/>
          <w:szCs w:val="28"/>
        </w:rPr>
        <w:t>на конец</w:t>
      </w:r>
      <w:r>
        <w:rPr>
          <w:color w:val="000000"/>
          <w:sz w:val="28"/>
          <w:szCs w:val="28"/>
        </w:rPr>
        <w:t xml:space="preserve"> 2027 г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дельного расхода топливно-энергетических</w:t>
      </w:r>
      <w:r>
        <w:rPr>
          <w:sz w:val="28"/>
          <w:szCs w:val="28"/>
        </w:rPr>
        <w:t xml:space="preserve"> ресурсов </w:t>
        <w:br/>
        <w:t xml:space="preserve">на отпуск тепловой энергии котельными округа с 240,9 кг у.т/Гкал </w:t>
        <w:br/>
        <w:t>в 2021 году до 240,8 кг у.т/Гк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конец</w:t>
      </w:r>
      <w:r>
        <w:rPr>
          <w:color w:val="000000"/>
          <w:sz w:val="28"/>
          <w:szCs w:val="28"/>
        </w:rPr>
        <w:t xml:space="preserve"> 202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целевых показателях (индикаторах) программы приведены </w:t>
        <w:br/>
        <w:t>в приложении 2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 xml:space="preserve">6. Основные меры </w:t>
      </w:r>
      <w:r>
        <w:rPr>
          <w:b/>
          <w:sz w:val="28"/>
          <w:szCs w:val="28"/>
        </w:rPr>
        <w:t>правового</w:t>
      </w:r>
      <w:r>
        <w:rPr>
          <w:rFonts w:eastAsia="TimesNewRomanPS-BoldMT;Arial Unicode MS"/>
          <w:b/>
          <w:bCs/>
          <w:sz w:val="28"/>
          <w:szCs w:val="28"/>
        </w:rPr>
        <w:t xml:space="preserve"> регулирования, направленные на достижение цели и конечных результатов, основание для разработки программы</w:t>
      </w:r>
    </w:p>
    <w:p>
      <w:pPr>
        <w:pStyle w:val="ConsPlusNormal1"/>
        <w:ind w:firstLine="540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Федеральный закон от 27 июля 2010 г. № 190-ФЗ «О теплоснабжени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Федеральный закон от 7 декабря 2011 г. № 416-ФЗ «О водоснабжении и водоотведении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7. Основные меры регулирования и управления рисками</w:t>
      </w:r>
    </w:p>
    <w:p>
      <w:pPr>
        <w:pStyle w:val="Normal"/>
        <w:ind w:firstLine="708"/>
        <w:jc w:val="both"/>
        <w:rPr>
          <w:rFonts w:eastAsia="TimesNewRomanPS-BoldMT;Arial Unicode MS"/>
          <w:b/>
          <w:b/>
          <w:bCs/>
          <w:sz w:val="28"/>
          <w:szCs w:val="28"/>
          <w:lang w:eastAsia="en-US"/>
        </w:rPr>
      </w:pPr>
      <w:r>
        <w:rPr>
          <w:rFonts w:eastAsia="TimesNewRomanPS-BoldMT;Arial Unicode MS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шение задач и достижение целей программы могут оказать влияние следующие риск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онные риски, связанные с возможной неэффективной организацией выполнения мероприятий программы, отсутствие межведомственного взаимодействия и поддержки в рамках реализации основных направлен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Ограниченные  финансово-материальные ресурсы для реализации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дровые риск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изводственно-технологические риски в работе организаций коммунального хозяйства и топливно-энергетического комплекса, связанные с незапланированными остановками в технологических процессах; со снижением контрольных показателей качества оказываемых услуг; с перегруженностью объект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рушение исполнителями условий и сроков контрактов (договор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и управление Программой осуществляет администрация Белозерского муниципальн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осуществляется первым заместителем Главы округ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ректировка программы, в том числе, включение в неё новых мероприятий, осуществляется в установленном порядке.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NewRomanPS-BoldMT;Arial Unicode MS"/>
          <w:b/>
          <w:b/>
          <w:bCs/>
          <w:sz w:val="28"/>
          <w:szCs w:val="28"/>
          <w:lang w:eastAsia="en-US"/>
        </w:rPr>
      </w:pPr>
      <w:r>
        <w:rPr>
          <w:rFonts w:eastAsia="TimesNewRomanPS-BoldMT;Arial Unicode MS"/>
          <w:b/>
          <w:bCs/>
          <w:sz w:val="28"/>
          <w:szCs w:val="28"/>
          <w:lang w:eastAsia="en-US"/>
        </w:rPr>
      </w:r>
    </w:p>
    <w:p>
      <w:pPr>
        <w:pStyle w:val="Normal"/>
        <w:ind w:left="11340" w:hanging="0"/>
        <w:rPr>
          <w:color w:val="000000"/>
        </w:rPr>
      </w:pPr>
      <w:r>
        <w:rPr>
          <w:color w:val="000000"/>
        </w:rPr>
        <w:t>Приложение 1 к Программе</w:t>
      </w:r>
    </w:p>
    <w:p>
      <w:pPr>
        <w:pStyle w:val="Normal"/>
        <w:tabs>
          <w:tab w:val="clear" w:pos="708"/>
          <w:tab w:val="left" w:pos="7980" w:leader="none"/>
          <w:tab w:val="left" w:pos="12285" w:leader="none"/>
        </w:tabs>
        <w:ind w:left="11340" w:hanging="0"/>
        <w:rPr>
          <w:color w:val="000000"/>
          <w:sz w:val="28"/>
          <w:szCs w:val="28"/>
        </w:rPr>
      </w:pPr>
      <w:r>
        <w:rPr/>
        <w:t xml:space="preserve"> </w:t>
      </w:r>
      <w:r>
        <w:rPr/>
        <w:t>«Развитие систем коммунальной инфраструктуры и энергосбережение в Белозерском муниципальном округе на 2023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за счет средств бюджета округа (тыс. руб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1701"/>
        <w:gridCol w:w="1843"/>
        <w:gridCol w:w="1701"/>
        <w:gridCol w:w="1701"/>
        <w:gridCol w:w="198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 3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100,00</w:t>
            </w:r>
          </w:p>
        </w:tc>
      </w:tr>
      <w:tr>
        <w:trPr>
          <w:trHeight w:val="5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елозе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 3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100,0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 «Восточ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 «Зап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 «Центра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Объемы бюджетных ассигнований Программы подлежат приведению в соответствии с решением о бюджете не позднее трех месяцев со дня вступления его в сил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ая (справочная) оценка расходов федераль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ов, бюджета округа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тыс. руб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126"/>
        <w:gridCol w:w="1985"/>
        <w:gridCol w:w="2126"/>
        <w:gridCol w:w="2126"/>
        <w:gridCol w:w="21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ового обеспечения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 3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7 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Бюджет округа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3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рид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ind w:left="9214" w:hanging="0"/>
        <w:rPr/>
      </w:pPr>
      <w:r>
        <w:rPr>
          <w:color w:val="000000"/>
        </w:rPr>
        <w:t>Приложение 2 к Программе</w:t>
      </w:r>
    </w:p>
    <w:p>
      <w:pPr>
        <w:pStyle w:val="Normal"/>
        <w:tabs>
          <w:tab w:val="clear" w:pos="708"/>
          <w:tab w:val="left" w:pos="7980" w:leader="none"/>
          <w:tab w:val="left" w:pos="12285" w:leader="none"/>
        </w:tabs>
        <w:ind w:left="9214" w:hanging="0"/>
        <w:rPr>
          <w:color w:val="000000"/>
          <w:sz w:val="28"/>
          <w:szCs w:val="28"/>
        </w:rPr>
      </w:pPr>
      <w:r>
        <w:rPr/>
        <w:t xml:space="preserve"> </w:t>
      </w:r>
      <w:r>
        <w:rPr/>
        <w:t>«Развитие систем коммунальной инфраструктуры и энергосбережение в Белозерском муниципальном округе на 2023-2027 годы»</w:t>
      </w:r>
    </w:p>
    <w:p>
      <w:pPr>
        <w:pStyle w:val="Normal"/>
        <w:widowControl w:val="false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tbl>
      <w:tblPr>
        <w:tblW w:w="149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3"/>
        <w:gridCol w:w="3026"/>
        <w:gridCol w:w="1134"/>
        <w:gridCol w:w="1417"/>
        <w:gridCol w:w="1418"/>
        <w:gridCol w:w="1559"/>
        <w:gridCol w:w="1302"/>
        <w:gridCol w:w="14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-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ов по модернизации коммунальной инфраструк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нженерных сетей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вышение качества питьевой воды посредством реконструкции и модернизации систем водоснабж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санитар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ализации мероприятий, направленных на повышение энергоэффективности ресурсоснабжающих организаций округа. </w:t>
            </w:r>
            <w:r>
              <w:rPr/>
              <w:t>Внедрение современных энергоэффективных и ресурсосберегающих технологий при строительстве, а также реконструкции и капитальном ремонте объектов коммунальной инфраструк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дельный расход топливно – энергетических ресурсов </w:t>
              <w:br/>
              <w:t>на отпуск тепловой энергии котельным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.т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</w:tr>
    </w:tbl>
    <w:p>
      <w:pPr>
        <w:pStyle w:val="Normal"/>
        <w:widowControl w:val="false"/>
        <w:autoSpaceDE w:val="false"/>
        <w:ind w:left="8222" w:hanging="0"/>
        <w:jc w:val="right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widowControl w:val="false"/>
        <w:autoSpaceDE w:val="false"/>
        <w:ind w:left="822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сбора информации и методике расчета целевых показателей (индикатор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94"/>
        <w:gridCol w:w="1050"/>
        <w:gridCol w:w="1747"/>
        <w:gridCol w:w="1337"/>
        <w:gridCol w:w="1518"/>
        <w:gridCol w:w="1693"/>
        <w:gridCol w:w="1026"/>
        <w:gridCol w:w="1189"/>
        <w:gridCol w:w="1132"/>
        <w:gridCol w:w="11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дикатор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ременные характеристики целевого показателя (индикатор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 (индикаторы), используемые в формул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0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нженерных сетей коммунальной инфраструк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характеризует состояние сетей коммунальной инфраструк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о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доля сетей не отвечающих нормативным требованиям, %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 – протяженность сетей не отвечающих нормативным требованиям, км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бщ. – общая протяженность тепловых сетей, к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ти водоснабжения, сети водоотведения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ти, находящиеся в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КХ</w:t>
            </w:r>
          </w:p>
        </w:tc>
      </w:tr>
      <w:tr>
        <w:trPr>
          <w:trHeight w:val="31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питьевой водой, отвечающей санитарным требова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характеризует качество питьевой воды, подаваемой населени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щ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 xml:space="preserve">где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доля населения, обеспеченного питьевой водой, %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о – количество населения, обеспеченных питьевой водой, шт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общ. – общее количество населения,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численность населения округа, численность населения, обеспеченного питьевой водой, численность населения, обеспеченного качественной питьевой вод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чество питьевой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лошное наблю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КХ</w:t>
            </w:r>
          </w:p>
        </w:tc>
      </w:tr>
      <w:tr>
        <w:trPr>
          <w:trHeight w:val="19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Удельный расход топливно – энергетических ресурсов </w:t>
              <w:br/>
              <w:t>на отпуск тепловой энергии котельными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г.ус.т/Гк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условного топлива на производство и отпуск тепловой энер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</w:rPr>
              <w:t>объем расхода топлива для выработки тепловой энергии, объем выработки тепловой энер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котель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лошное наблю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ЖК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/>
      </w:pPr>
      <w:r>
        <w:br w:type="page"/>
      </w:r>
      <w:r>
        <w:rPr>
          <w:color w:val="000000"/>
        </w:rPr>
        <w:t>Приложение 3 к Программе</w:t>
      </w:r>
    </w:p>
    <w:p>
      <w:pPr>
        <w:pStyle w:val="Normal"/>
        <w:widowControl w:val="false"/>
        <w:autoSpaceDE w:val="false"/>
        <w:ind w:left="8931" w:hanging="0"/>
        <w:rPr>
          <w:sz w:val="28"/>
          <w:szCs w:val="28"/>
        </w:rPr>
      </w:pPr>
      <w:r>
        <w:rPr/>
        <w:t xml:space="preserve"> </w:t>
      </w:r>
      <w:r>
        <w:rPr/>
        <w:t>«Развитие систем коммунальной инфраструктуры и энергосбережение в Белозерском муниципальном округе на 2023-2027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 xml:space="preserve">План реализации Программы  «Развитие систем коммунальной инфраструктуры и энергосбережение в Белозерском муниципальном округе на 2023-2027 годы»  </w:t>
      </w:r>
    </w:p>
    <w:p>
      <w:pPr>
        <w:pStyle w:val="Normal"/>
        <w:shd w:fill="FFFFFF" w:val="clear"/>
        <w:ind w:firstLine="698"/>
        <w:jc w:val="center"/>
        <w:rPr/>
      </w:pPr>
      <w:r>
        <w:rPr>
          <w:sz w:val="28"/>
          <w:szCs w:val="28"/>
        </w:rPr>
        <w:t>на 2023 год  и плановый период 2024-2025 г.г.</w:t>
      </w:r>
    </w:p>
    <w:p>
      <w:pPr>
        <w:pStyle w:val="Normal"/>
        <w:shd w:fill="FFFFFF" w:val="clear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57" w:type="dxa"/>
        </w:tblCellMar>
      </w:tblPr>
      <w:tblGrid>
        <w:gridCol w:w="851"/>
        <w:gridCol w:w="3544"/>
        <w:gridCol w:w="1984"/>
        <w:gridCol w:w="1417"/>
        <w:gridCol w:w="1276"/>
        <w:gridCol w:w="2267"/>
        <w:gridCol w:w="1135"/>
        <w:gridCol w:w="85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территориальных у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беспечение устойчивого и качественного </w:t>
            </w:r>
            <w:r>
              <w:rPr/>
              <w:t>электро-, тепло-, газо- и водоснабжения населения,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 </w:t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Белозе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Белозе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Восточ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рриториальное управление «Зап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Запад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схем и программ в сфере коммунального хозяйства и топливно-энергет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актуализация схемы водоснабжения и водоотведения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актуализация схемы теплоснабжения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истем коммунальной инфраструктуры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граммы энергосбережения Белозе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водо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очистных сооружений д.З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и экспертиз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ремонта водо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очистных сооружений д.Нико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емонт водоочистных сооруж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конструкция водопроводных сетей  по ул.Коммунистическая г.Белозерс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чальник территориального управления«Белозе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археологических изысканий и госэкспертизы смет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бот по реконструкц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монт водопроводных сетей на территори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уководитель территориальных у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стройство зон санитарной охраны источник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азработка проектов зон санитарной охраны, проведение экспертизы, получение разрешительной документации на источник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оведение работ по обустройству зон санит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устойчивого и качественного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ремонт централизованной системы водоотведения д.Глу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сме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емонт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истемы водоотведения с.Бечев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чальник территориального управления «Вост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одульной котельной мощностью 0,4 мВт для отопления жилищного фонда с.Маэ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Измайлов, Начальник территориального управления«Белозер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стабильной и безаварийной работы системы теплоснабжения в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ПС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работ по установ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резервных источников снабжения электроэнергией на социально-значим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абильной работы системы коммунального комплекса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части затрат на выполнение мероприятий по созданию и (или) реконструкции объектов концессионного соглашения и (или) затрат на использование (эксплуатацию) указанных о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ервый заместитель Главы округа А.В.Измай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Обеспечение устойчивого и качественн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5840" w:h="12240"/>
      <w:pgMar w:left="1134" w:right="1134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240" w:right="-1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Маркированный список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9:00Z</dcterms:created>
  <dc:creator>Olga P. Flyorova</dc:creator>
  <dc:description/>
  <cp:keywords/>
  <dc:language>en-US</dc:language>
  <cp:lastModifiedBy>Афоничева К.Д.</cp:lastModifiedBy>
  <cp:lastPrinted>2022-11-30T16:44:00Z</cp:lastPrinted>
  <dcterms:modified xsi:type="dcterms:W3CDTF">2023-02-09T09:59:00Z</dcterms:modified>
  <cp:revision>7</cp:revision>
  <dc:subject/>
  <dc:title>КОЛЛЕГИЯ АДМИНИСТРАЦИИ КЕМЕРОВСКОЙ ОБЛАСТИ</dc:title>
</cp:coreProperties>
</file>