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  <w:lang w:eastAsia="ru-RU" w:bidi="ar-SA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0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  <w:lang w:eastAsia="ru-RU" w:bidi="ar-SA"/>
        </w:rPr>
        <w:drawing>
          <wp:inline distT="0" distB="0" distL="0" distR="0">
            <wp:extent cx="400050" cy="542925"/>
            <wp:effectExtent l="0" t="0" r="0" b="0"/>
            <wp:docPr id="1" name="гурб для шап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урб для шапк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0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  <w:lang w:eastAsia="ru-RU" w:bidi="ar-SA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10"/>
          <w:szCs w:val="1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0"/>
          <w:szCs w:val="10"/>
          <w:lang w:eastAsia="ru-RU" w:bidi="ar-SA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0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  <w:lang w:eastAsia="ru-RU" w:bidi="ar-SA"/>
        </w:rPr>
        <w:t>АДМИНИСТРАЦИЯ БЕЛОЗЕРСКОГО МУНИЦИПАЛЬНОГО ОКРУГА ВОЛОГОДСКОЙ ОБЛАСТ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24"/>
          <w:lang w:eastAsia="ru-RU" w:bidi="ar-SA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24"/>
          <w:lang w:eastAsia="ru-RU" w:bidi="ar-SA"/>
        </w:rPr>
        <w:t>П О С Т А Н О В Л Е Н И 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20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20"/>
          <w:lang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kern w:val="0"/>
          <w:sz w:val="28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 w:bidi="ar-SA"/>
        </w:rPr>
        <w:t>От 12.01.2023  № 56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рах безопасности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рещенских мероприятий</w:t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Правилами охраны жизни людей на водных объектах в Вологодской области, утверждённых постановлением Правительства Вологодской области от 20.12.2007 г. № 1782,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Spacing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местом проведения крещенских мероприятий в городе Белозерске Белозерского муниципального округа, участок Белого озера, напротив улицы Дзержинского.</w:t>
      </w:r>
    </w:p>
    <w:p>
      <w:pPr>
        <w:pStyle w:val="NoSpacing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мер безопасности населения заместителю директора, исполняющему обязанности директора МУ «Горзаказчик» Кононовой О.Л. организовать работу по оборудованию места для проведения крещенских мероприятий в срок до 18.00 часов 18 января 2022 года.</w:t>
      </w:r>
    </w:p>
    <w:p>
      <w:pPr>
        <w:pStyle w:val="NoSpacing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начальнику БУ Защиты в ЧС ВО «АСС ВО Белозерский поисково-спасательный отряд» Долгушину Н.Ю. обеспечить дежурство спасателей в период проведения крещенских мероприятий.</w:t>
      </w:r>
    </w:p>
    <w:p>
      <w:pPr>
        <w:pStyle w:val="NoSpacing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МО МВД России «Белозерский» обеспечить дежурство наряда полиции в период проведения крещенских мероприятий.</w:t>
      </w:r>
    </w:p>
    <w:p>
      <w:pPr>
        <w:pStyle w:val="NoSpacing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главному врачу БУЗ ВО «Центральная района больница»  Цокуровой О.В. обеспечить дежурство машины скорой помощи, медицинских сотрудников при проведении крещенских мероприятий.</w:t>
      </w:r>
    </w:p>
    <w:p>
      <w:pPr>
        <w:pStyle w:val="NoSpacing"/>
        <w:numPr>
          <w:ilvl w:val="0"/>
          <w:numId w:val="1"/>
        </w:numPr>
        <w:spacing w:lineRule="atLeast" w:line="10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организацией проведения крещенских мероприятий в городе Белозерске  Белозерского муниципального округа и обеспечением выполнения комплекса мер безопасности возложить на начальника территориального управления «Белозерское»  Бубнову  Г.В.</w:t>
      </w:r>
    </w:p>
    <w:p>
      <w:pPr>
        <w:pStyle w:val="NoSpacing"/>
        <w:numPr>
          <w:ilvl w:val="0"/>
          <w:numId w:val="1"/>
        </w:numPr>
        <w:spacing w:lineRule="atLeast" w:line="10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подлежит  опубликованию   в   газете «Белозерье» и размещению на сайте Белозерского муниципального округа  в информационно-телекоммуникационной сети «Интернет».</w:t>
      </w:r>
    </w:p>
    <w:p>
      <w:pPr>
        <w:pStyle w:val="NoSpacing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лава    округа:                                                                         Д.А. Соловьев         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SimSun;宋体" w:cs="Mangal;Courier New"/>
      <w:color w:val="auto"/>
      <w:kern w:val="2"/>
      <w:sz w:val="22"/>
      <w:szCs w:val="22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2"/>
      <w:szCs w:val="22"/>
      <w:lang w:val="ru-RU" w:bidi="hi-IN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45:00Z</dcterms:created>
  <dc:creator>sekretar</dc:creator>
  <dc:description/>
  <cp:keywords/>
  <dc:language>en-US</dc:language>
  <cp:lastModifiedBy>Чепельникова Е.М.</cp:lastModifiedBy>
  <cp:lastPrinted>2023-01-10T17:00:00Z</cp:lastPrinted>
  <dcterms:modified xsi:type="dcterms:W3CDTF">2023-01-13T07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