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6.02.2023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2.01.2023 № 59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лозерского муниципального района от 30.09.2015 № 810 «Об утверждении Порядка разработки, реализации и оценки эффективности муниципальных программ Белозерского района» (с учетом последующих изменений и дополнений), на основании Устава округа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адресную программу «Благоустройство территории Белозерского муниципального округа на 2023-2027 годы», утвержденную постановлением администрации округа от 12.01.2023 № 59, следующие изменения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графу «Объемы бюджетных ассигнован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 на реализацию программы – 92 848,1       тыс. руб, в том числе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 37 245,6 тыс. руб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 14 317,3 тыс. руб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 13 761,7 тыс. руб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3 761,7 тыс. руб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 год –  13 761,7 тыс. руб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федерального бюджета – 666,7  тыс. руб., в том числе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 333,3 тыс. руб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 333,3 тыс. руб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 0 тыс. руб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 0 тыс. руб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 год –  0 тыс. руб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ства областного бюджета –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 373,5  рублей, в том числе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 10 921,7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0 488,0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 10 321,3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0 321,3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 год – 10 321,3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округа  –  39 807,9 рублей, в том числе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 25 990,6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 3 496,0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 3 440,4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3 440,4  руб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 год –  3 440,4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</w:t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Ресурсное обеспечение реализации муниципальной программы за счет средств бюджета округа (тыс. руб.)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риложение № 2 «Прогнозная (справочная) оценка расходов федерального, областного бюджетов, бюджетов муниципальных образований округа, бюджетов государственных внебюджетных фондов, юридических лиц на реализацию целей муниципальной программы (подпрограммы муниципальной программы) (тыс. руб.)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План реализации Программы  Благоустройство территории Белозерского муниципального округа на 2023-2027 год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Д. А. Соло</w:t>
      </w:r>
      <w:bookmarkStart w:id="0" w:name="Par1"/>
      <w:bookmarkEnd w:id="0"/>
      <w:r>
        <w:rPr>
          <w:b/>
          <w:sz w:val="28"/>
          <w:szCs w:val="28"/>
        </w:rPr>
        <w:t>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ind w:left="10065" w:hanging="11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                                                                                                                                             администрации округа                                                                                                                                    от 16.02.2023 № 210</w:t>
      </w:r>
    </w:p>
    <w:p>
      <w:pPr>
        <w:pStyle w:val="Normal"/>
        <w:widowControl w:val="false"/>
        <w:ind w:left="10059" w:firstLine="6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widowControl w:val="false"/>
        <w:ind w:left="10059" w:firstLine="6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 «Благоустройство территории Белозерского муниципального округа на 2023-2027 годы»</w:t>
      </w:r>
    </w:p>
    <w:p>
      <w:pPr>
        <w:pStyle w:val="Style19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округа (тыс. руб.)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139"/>
        <w:gridCol w:w="2185"/>
        <w:gridCol w:w="2185"/>
        <w:gridCol w:w="2185"/>
        <w:gridCol w:w="218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45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1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61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6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рриториальное управление «Белозерское» администрации окру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8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2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рриториальное управление «Восточное» администрации окру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е управление «Западное» администрации окру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675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05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                                                                                                                                              администрации округа                                                                                                                                    от 16.02.2023  № 210</w:t>
      </w:r>
    </w:p>
    <w:p>
      <w:pPr>
        <w:pStyle w:val="Normal"/>
        <w:widowControl w:val="false"/>
        <w:ind w:left="10059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59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 «Благоустройство территории Белозерского муниципального округа на 2023-2027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 бюджетов, бюджета муниципального округа, бюджетов государственных внебюджетных фондов, юридических лиц на реализацию целей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рограммы муниципальной программы) (тыс. руб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973"/>
        <w:gridCol w:w="1973"/>
        <w:gridCol w:w="1973"/>
        <w:gridCol w:w="1973"/>
        <w:gridCol w:w="197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45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1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1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1,7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&lt;1&g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0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1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1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1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внебюджетные фон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&lt;2&g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>&lt;1&gt; Здесь и далее в таблице бюджет  муниципального округа указывается в соответствии с ресурсным обеспечением реализации муниципальной программы округа (подпрограммы муниципальной программы округа) за счет средств бюджета муниципального округа.</w:t>
      </w:r>
    </w:p>
    <w:p>
      <w:pPr>
        <w:pStyle w:val="Normal"/>
        <w:widowControl w:val="false"/>
        <w:ind w:firstLine="540"/>
        <w:jc w:val="both"/>
        <w:rPr/>
      </w:pPr>
      <w:r>
        <w:rPr/>
        <w:t>&lt;2&gt; Здесь и далее в приложении юридические лица - акционерные общества с муниципальным участием, иные организации, индивидуальные предприниматели и физические лица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администрации округа                                                                                                                                    от 16.02.2023  № 210</w:t>
      </w:r>
    </w:p>
    <w:p>
      <w:pPr>
        <w:pStyle w:val="Normal"/>
        <w:widowControl w:val="false"/>
        <w:ind w:left="10059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59" w:firstLine="6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widowControl w:val="false"/>
        <w:ind w:left="10059" w:firstLine="6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 «Благоустройство территории Белозерского муниципального округа на 2023-2027 годы»</w:t>
      </w:r>
    </w:p>
    <w:p>
      <w:pPr>
        <w:pStyle w:val="Normal"/>
        <w:widowControl w:val="false"/>
        <w:ind w:left="10059" w:firstLine="56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 w:val="28"/>
          <w:szCs w:val="28"/>
        </w:rPr>
        <w:t>План реализации Благоустройство территории Белозерского муниципального округа на 2023-2027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3"/>
        <w:gridCol w:w="2471"/>
        <w:gridCol w:w="2292"/>
        <w:gridCol w:w="1370"/>
        <w:gridCol w:w="1370"/>
        <w:gridCol w:w="2268"/>
        <w:gridCol w:w="1305"/>
        <w:gridCol w:w="1466"/>
        <w:gridCol w:w="1214"/>
        <w:gridCol w:w="133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  <w:szCs w:val="28"/>
              </w:rPr>
              <w:t>Организация мероприятий по благоустройству территорий населенных пунк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 xml:space="preserve">Выполнение </w:t>
            </w:r>
            <w:r>
              <w:rPr>
                <w:szCs w:val="28"/>
                <w:lang w:eastAsia="ru-RU"/>
              </w:rPr>
              <w:t>мероприятий по благоустройству территорий населенных пун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Белозерск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личество проведенных мероприятий по благоустройству населенных пун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олнение </w:t>
            </w:r>
            <w:r>
              <w:rPr>
                <w:szCs w:val="28"/>
                <w:lang w:eastAsia="ru-RU"/>
              </w:rPr>
              <w:t>мероприятий по благоустройству территорий населенных пун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Восточн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личество проведенных мероприятий по благоустройству населенных пун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олнение </w:t>
            </w:r>
            <w:r>
              <w:rPr>
                <w:szCs w:val="28"/>
                <w:lang w:eastAsia="ru-RU"/>
              </w:rPr>
              <w:t>мероприятий по благоустройству территорий населенных пун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Западн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личество проведенных мероприятий по благоустройству населенных пун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szCs w:val="28"/>
                <w:highlight w:val="white"/>
              </w:rPr>
              <w:t>Выполнение работ по цифровизации городского хозяй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8"/>
                <w:lang w:eastAsia="ru-RU"/>
              </w:rPr>
              <w:t>Выполнение мероприятий по цифровизации городского хозяй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Белозерск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555,5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555,55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szCs w:val="28"/>
                <w:highlight w:val="white"/>
              </w:rPr>
              <w:t>Организация и обустройство уличного освещения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8"/>
                <w:lang w:eastAsia="ru-RU"/>
              </w:rPr>
              <w:t>Организация  уличного освещению населенных пунк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Белозерск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тсутствие кредиторской задолженности по уличному освещ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7 885,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7 885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7 885,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7 885,200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8"/>
                <w:lang w:eastAsia="ru-RU"/>
              </w:rPr>
              <w:t>Организация  уличного освещению населенных пун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Восточн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тсутствие кредиторской задолженности по уличному освещ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 819,8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 819,8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 819,8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 819,867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8"/>
                <w:lang w:eastAsia="ru-RU"/>
              </w:rPr>
              <w:t>Организация  уличного освещению населенных пун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Западн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тсутствие кредиторской задолженности по уличному освещ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 056,6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 056,6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 056,6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 056,667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гашение кредиторской задолженности за уличное освещение за 2022 год за городское поселение «Город Белозерс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Белозер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сутствие кредиторской задолженности по уличному освещ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szCs w:val="28"/>
                <w:highlight w:val="white"/>
              </w:rPr>
              <w:t>Выполнение работ по предотвращению распространения Борщевика</w:t>
            </w:r>
            <w:r>
              <w:rPr>
                <w:szCs w:val="28"/>
              </w:rPr>
              <w:t xml:space="preserve"> на территории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полнение работ по </w:t>
            </w:r>
            <w:r>
              <w:rPr>
                <w:szCs w:val="28"/>
                <w:lang w:eastAsia="ru-RU"/>
              </w:rPr>
              <w:t>предотвращению распространения Борщевика на территории муниципаль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Восточное» администрации округ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</w:t>
            </w:r>
            <w:r>
              <w:rPr>
                <w:szCs w:val="28"/>
                <w:lang w:eastAsia="ru-RU"/>
              </w:rPr>
              <w:t>площади земельных участков  на которых проведены мероприятия по ликвидации Борщев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олнение работ по </w:t>
            </w:r>
            <w:r>
              <w:rPr>
                <w:szCs w:val="28"/>
                <w:lang w:eastAsia="ru-RU"/>
              </w:rPr>
              <w:t>предотвращению распространения Борщевика на территории муниципаль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Западн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</w:t>
            </w:r>
            <w:r>
              <w:rPr>
                <w:szCs w:val="28"/>
                <w:lang w:eastAsia="ru-RU"/>
              </w:rPr>
              <w:t>площади земельных участков  на которых проведены мероприятия по ликвидации Борщев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68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Строительство сетей уличного освещения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Белозерск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женность построенных с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5,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Строительство сетей уличного освещения в г. Белозерс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Территориальное управление</w:t>
            </w:r>
            <w:r>
              <w:rPr>
                <w:szCs w:val="28"/>
                <w:lang w:eastAsia="ru-RU"/>
              </w:rPr>
              <w:t xml:space="preserve"> «Белозерское» администрац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женность построенных с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8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16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7 245,5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164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4 317,2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16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3 761,7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1645" w:leader="none"/>
              </w:tabs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>13 761,7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709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5:00Z</dcterms:created>
  <dc:creator>Толошинов Павел Сергеевич</dc:creator>
  <dc:description/>
  <dc:language>en-US</dc:language>
  <cp:lastModifiedBy>Устинова М.Ю.</cp:lastModifiedBy>
  <cp:lastPrinted>2023-02-14T11:29:00Z</cp:lastPrinted>
  <dcterms:modified xsi:type="dcterms:W3CDTF">2023-02-17T08:45:00Z</dcterms:modified>
  <cp:revision>2</cp:revision>
  <dc:subject/>
  <dc:title>БЕЛОЗЕРСКИЙ КОМИТЕТ РАЙОННОГО САМОУПРАВЛЕНИЯ</dc:title>
</cp:coreProperties>
</file>