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  20.02.2023  № 220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382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3825" w:hanging="0"/>
        <w:rPr>
          <w:sz w:val="26"/>
          <w:szCs w:val="26"/>
        </w:rPr>
      </w:pPr>
      <w:r>
        <w:rPr>
          <w:sz w:val="26"/>
          <w:szCs w:val="26"/>
        </w:rPr>
        <w:t>администрации округа от 08.02.2023 №166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Белозерского муниципального района от 30.09.2015 № 810 «Об утверждении Порядка разработки, реализации и оценки эффективности муниципальных программ Белозерского района», от 17.10.2022 № 370 «Об утверждении Перечня муниципальных программ Белозерского муниципального округа на 2023-2027 годы», на основании Устава округа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систем коммунальной инфраструктуры и энергосбережения в Белозерском муниципальном округе на 2023-2027 годы», утвержденную постановлением администрации округа от 08.02.2023 № 166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 В паспорте Программы строк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9 178,0 тыс. рублей – всего, из них средства: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бюджета – 0 тыс. рублей,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го бюджета – 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округа – 269 178,0 тыс. рублей, в т.ч.: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8 696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63 38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97 10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изических и юридических лиц 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ожертвовани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0 тыс.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В разделе 4 «</w:t>
      </w:r>
      <w:r>
        <w:rPr>
          <w:sz w:val="26"/>
          <w:szCs w:val="26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» таблицу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, мероприятий, реализуемых в рамках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(тыс. руб.)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олномочий в части организации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 178,00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монт водо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очистных сооружений д.З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очистных сооружений д.Нико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водопроводных сетей  по ул.Коммунистическая г.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проводных сетей на территории населенных пунктов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стройство зон санитарной охраны источник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 систем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централизованной системы водоотведения д.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истемы водоотведения с.Бечев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тановка модульной котельной мощностью 0,4 мВт для отопления жилищного фонда с.Маэ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5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обретение резервных источников снабжения электроэнергией на социально-значим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4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нтаризация и паспортизация водопроводных и канализационных сетей в г. 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Таблицу 1 Приложения 1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Таблицу 2 Приложения 1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 Приложения 3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округа А. В. Изм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  Д.А. Соловьев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№________</w:t>
      </w:r>
    </w:p>
    <w:p>
      <w:pPr>
        <w:pStyle w:val="Normal"/>
        <w:jc w:val="right"/>
        <w:rPr/>
      </w:pPr>
      <w:r>
        <w:rPr/>
        <w:t>«Приложение 1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701"/>
        <w:gridCol w:w="1843"/>
        <w:gridCol w:w="1701"/>
        <w:gridCol w:w="1701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>
          <w:trHeight w:val="5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00,0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Восточ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Зап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Белозе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Объемы бюджетных ассигнований Программы подлежат приведению в соответствии с решением о бюджете не позднее трех месяцев со дня вступления его в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_________________№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ов, бюджета 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26"/>
        <w:gridCol w:w="1985"/>
        <w:gridCol w:w="2126"/>
        <w:gridCol w:w="2126"/>
        <w:gridCol w:w="21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юджет округа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_________________№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3 к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истем коммунальной </w:t>
      </w:r>
    </w:p>
    <w:p>
      <w:pPr>
        <w:pStyle w:val="Normal"/>
        <w:jc w:val="right"/>
        <w:rPr/>
      </w:pPr>
      <w:r>
        <w:rPr/>
        <w:t xml:space="preserve">инфраструктуры и энергосбере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елозер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 xml:space="preserve">План реализации Программы  «Развитие систем коммунальной инфраструктуры и энергосбережение в Белозерском муниципальном округе на 2023-2027 годы»  </w:t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>на 2023 год  и плановый период 2024-2025 г.г.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57" w:type="dxa"/>
        </w:tblCellMar>
      </w:tblPr>
      <w:tblGrid>
        <w:gridCol w:w="851"/>
        <w:gridCol w:w="3544"/>
        <w:gridCol w:w="1984"/>
        <w:gridCol w:w="1417"/>
        <w:gridCol w:w="1276"/>
        <w:gridCol w:w="2267"/>
        <w:gridCol w:w="1277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уществление полномочий в части организации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территориальных управлений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беспечение устойчивого и качественного </w:t>
            </w:r>
            <w:r>
              <w:rPr/>
              <w:t>электро-, тепло-, газо- и водоснабжения населения,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 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Белозе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Восточ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Зап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Запад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водоснабжения и водоотвед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теплоснабж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энергосбереж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водо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З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емонта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Нико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емонт водо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конструкция водопроводных сетей  по ул.Коммунистическая г.Белозер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территориального управления 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археологических изысканий и госэкспертизы сме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бот по реконструкц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проводных сетей на территории населенных пунктов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уководители территориальных управлений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зон санитарной охраны источник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, проведение экспертизы, получение разрешительной документации на источник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абот по обустройству зон санит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емонт централизованной системы водоотведения д.Глу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истемы водоотведения с.Бечев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одульной котельной мощностью 0,4 мВт для отопления жилищного фонда с.Маэ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, Начальник территориального управления 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стабильной и безаварийной работы системы теплоснабжения в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С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бот по установ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резервных источников снабжения электроэнергией на социально-значим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абильной работы системы коммунального комплекса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ервый заместитель главы округа А.В. 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изация и паспортизация водопроводных и канализационных сетей в г. Белоз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территориального управления 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и качественного водоснабжения и водоот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0:00Z</dcterms:created>
  <dc:creator>Толошинов Павел Сергеевич</dc:creator>
  <dc:description/>
  <cp:keywords/>
  <dc:language>en-US</dc:language>
  <cp:lastModifiedBy>Сазонова Т.Л.</cp:lastModifiedBy>
  <cp:lastPrinted>2023-02-10T12:19:00Z</cp:lastPrinted>
  <dcterms:modified xsi:type="dcterms:W3CDTF">2023-02-27T08:31:00Z</dcterms:modified>
  <cp:revision>16</cp:revision>
  <dc:subject/>
  <dc:title>БЕЛОЗЕРСКИЙ КОМИТЕТ РАЙОННОГО САМОУПРАВЛЕНИЯ</dc:title>
</cp:coreProperties>
</file>