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40640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АДМИНИСТРАЦИЯ БЕЛОЗЕРСКОГО МУНИЦИПАЛЬНОГО ОКРУГА ВОЛОГОД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6"/>
          <w:szCs w:val="20"/>
          <w:lang w:eastAsia="ru-RU"/>
        </w:rPr>
      </w:pPr>
      <w:r>
        <w:rPr>
          <w:b/>
          <w:bCs/>
          <w:sz w:val="36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От 20.02.2023 № 21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color w:val="000000"/>
          <w:sz w:val="28"/>
          <w:szCs w:val="28"/>
          <w:lang w:eastAsia="en-US"/>
        </w:rPr>
        <w:t>Об   утверждении Положения об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color w:val="000000"/>
          <w:sz w:val="28"/>
          <w:szCs w:val="28"/>
          <w:lang w:eastAsia="en-US"/>
        </w:rPr>
        <w:t>организации   и   осуществлении</w:t>
      </w:r>
    </w:p>
    <w:p>
      <w:pPr>
        <w:pStyle w:val="Normal"/>
        <w:suppressAutoHyphens w:val="false"/>
        <w:spacing w:lineRule="auto" w:line="25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вичного воинского  учета  на</w:t>
      </w:r>
    </w:p>
    <w:p>
      <w:pPr>
        <w:pStyle w:val="Normal"/>
        <w:suppressAutoHyphens w:val="false"/>
        <w:spacing w:lineRule="auto" w:line="25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рритории             Белозерского</w:t>
      </w:r>
    </w:p>
    <w:p>
      <w:pPr>
        <w:pStyle w:val="Normal"/>
        <w:suppressAutoHyphens w:val="false"/>
        <w:spacing w:lineRule="auto" w:line="25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униципального               округа</w:t>
      </w:r>
    </w:p>
    <w:p>
      <w:pPr>
        <w:pStyle w:val="Normal"/>
        <w:suppressAutoHyphens w:val="false"/>
        <w:spacing w:lineRule="auto" w:line="25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/>
        <w:ind w:left="21" w:firstLine="703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83615</wp:posOffset>
            </wp:positionH>
            <wp:positionV relativeFrom="page">
              <wp:posOffset>5539105</wp:posOffset>
            </wp:positionV>
            <wp:extent cx="4445" cy="4445"/>
            <wp:effectExtent l="0" t="0" r="0" b="0"/>
            <wp:wrapSquare wrapText="bothSides"/>
            <wp:docPr id="2" name="Picture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 xml:space="preserve">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, приказа Министра обороны Российской Федерации от 22.11.2021 № 700 «Об утверждении инструкции об организации работы по обеспечению функционирования системы воинского учета», законом Вологодской области от 06.05.2022 № 5120-03 «О преобразовании всех поселений, входящих в состав Белозер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елозерского муниципального округа Вологодской области», Уставом Белозерского муниципального округа </w:t>
      </w:r>
    </w:p>
    <w:p>
      <w:pPr>
        <w:pStyle w:val="Normal"/>
        <w:suppressAutoHyphens w:val="false"/>
        <w:spacing w:lineRule="auto" w:line="232"/>
        <w:ind w:left="21"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/>
        <w:ind w:left="21"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suppressAutoHyphens w:val="false"/>
        <w:spacing w:lineRule="auto" w:line="232"/>
        <w:ind w:left="21"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/>
        <w:ind w:left="21" w:right="1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1. Утвердить Положение об организации и осуществлении первичного воинского учета на территории Белозерского муниципального округа согласно приложению к настоящему постановлению.</w:t>
      </w:r>
    </w:p>
    <w:p>
      <w:pPr>
        <w:pStyle w:val="Normal"/>
        <w:suppressAutoHyphens w:val="false"/>
        <w:spacing w:lineRule="auto" w:line="232"/>
        <w:ind w:right="1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2.Начальникам территориальных управлений администрации округа определить лиц, ответственных за организацию первичного воинского учета на соответствующей территории округа, в соответствии с положением о территориальном управлении.</w:t>
      </w:r>
    </w:p>
    <w:p>
      <w:pPr>
        <w:pStyle w:val="Normal"/>
        <w:suppressAutoHyphens w:val="false"/>
        <w:spacing w:lineRule="auto" w:line="232"/>
        <w:ind w:left="21" w:firstLine="703"/>
        <w:jc w:val="both"/>
        <w:rPr/>
      </w:pPr>
      <w:r>
        <w:rPr>
          <w:color w:val="000000"/>
          <w:sz w:val="28"/>
          <w:szCs w:val="28"/>
          <w:lang w:eastAsia="en-US"/>
        </w:rPr>
        <w:t>3. Должностным лицам, уполномоченным на проведение процедуры реорганизации администраций городского и сельских поселений, осуществить передачу документов первичного воинского учета в соответствующее территориальное управление администрации округ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2"/>
        <w:ind w:left="21" w:right="14"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чальникам территориальных управлений  администрации округа организовать работу по первичному воинскому учету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2"/>
        <w:ind w:left="21" w:right="14" w:firstLine="70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знать утратившими силу постановления администраций сельских поселений Белозерского муниципального района: </w:t>
      </w:r>
    </w:p>
    <w:p>
      <w:pPr>
        <w:pStyle w:val="Normal"/>
        <w:suppressAutoHyphens w:val="false"/>
        <w:spacing w:lineRule="auto" w:line="232"/>
        <w:ind w:right="14" w:hanging="0"/>
        <w:jc w:val="both"/>
        <w:rPr/>
      </w:pPr>
      <w:r>
        <w:rPr>
          <w:color w:val="000000"/>
          <w:sz w:val="28"/>
          <w:szCs w:val="28"/>
          <w:lang w:eastAsia="en-US"/>
        </w:rPr>
        <w:t>- постановление администрации сельского поселения Антушевское от 17.06.2022 № 54 «Об утверждении Положения об организации и осуществлении первичного воинского учета на территории сельского поселения Антушевское», за исключением пункта 2;</w:t>
      </w:r>
    </w:p>
    <w:p>
      <w:pPr>
        <w:pStyle w:val="Normal"/>
        <w:suppressAutoHyphens w:val="false"/>
        <w:spacing w:lineRule="auto" w:line="232"/>
        <w:ind w:right="1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постановление администрации сельского поселения Артюшинское от 29.08.2016 № 66  «Об  утверждении Положения об организации и осуществления первичного воинского учета на территории сельского поселения Артюшинское»;</w:t>
      </w:r>
    </w:p>
    <w:p>
      <w:pPr>
        <w:pStyle w:val="Normal"/>
        <w:suppressAutoHyphens w:val="false"/>
        <w:spacing w:lineRule="auto" w:line="232"/>
        <w:ind w:right="1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становление администрации Глушковского сельского поселения от 28.02.2022 № 7 «Об утверждении Положения  об организации и осуществлении первичного  воинского учета на территории Глушковского сельского поселения», за исключением пункта 2;</w:t>
      </w:r>
    </w:p>
    <w:p>
      <w:pPr>
        <w:pStyle w:val="Normal"/>
        <w:suppressAutoHyphens w:val="false"/>
        <w:spacing w:lineRule="auto" w:line="232"/>
        <w:ind w:right="1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становление администрации Глушковского сельского поселения от 09.01.2018 № 1  «О внесении изменения в постановление администрации от 29.08.2016 № 66»;</w:t>
      </w:r>
    </w:p>
    <w:p>
      <w:pPr>
        <w:pStyle w:val="Normal"/>
        <w:suppressAutoHyphens w:val="false"/>
        <w:spacing w:lineRule="auto" w:line="232"/>
        <w:ind w:right="1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становление администрации Куностьского сельского поселения от 09.03.2022 № 12 «Об утверждении Положения об организации и осуществлении первичного воинского учета на территории Куностьского сельского поселения»;</w:t>
      </w:r>
    </w:p>
    <w:p>
      <w:pPr>
        <w:pStyle w:val="Normal"/>
        <w:suppressAutoHyphens w:val="false"/>
        <w:spacing w:lineRule="auto" w:line="232"/>
        <w:ind w:right="1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становление администрации Шольского сельского поселения  от 25.07.2019 № 90 «Об утверждении Положения об осуществлении первичного воинского учета на территории Шольского сельского поселения»;</w:t>
      </w:r>
    </w:p>
    <w:p>
      <w:pPr>
        <w:pStyle w:val="Normal"/>
        <w:suppressAutoHyphens w:val="false"/>
        <w:spacing w:lineRule="auto" w:line="232"/>
        <w:ind w:right="1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становление администрации Шольского сельского поселения   от 30.07.2021  № 64«О внесении изменений в постановление администрации поселения от 25.07.2019 № 9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32"/>
        <w:ind w:left="0" w:right="1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стоящее постановление вступает в силу  после его официального опубликования в газете «Белозерье» и подлежит размещению на официальном сайте Белозер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32"/>
        <w:ind w:left="0" w:right="14" w:firstLine="72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троль за выполнением постановления возложить на управляющего делами  администрации округа.</w:t>
      </w:r>
    </w:p>
    <w:p>
      <w:pPr>
        <w:pStyle w:val="Normal"/>
        <w:suppressAutoHyphens w:val="false"/>
        <w:spacing w:lineRule="auto" w:line="232" w:before="0" w:after="327"/>
        <w:ind w:right="1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 w:before="0" w:after="327"/>
        <w:ind w:right="14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Глава  округа:                                                                     Д.А. Соловьев</w:t>
      </w:r>
    </w:p>
    <w:p>
      <w:pPr>
        <w:pStyle w:val="Normal"/>
        <w:suppressAutoHyphens w:val="false"/>
        <w:spacing w:lineRule="auto" w:line="232" w:before="0" w:after="327"/>
        <w:ind w:left="724" w:right="14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 w:before="0" w:after="327"/>
        <w:ind w:left="724" w:right="14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 w:before="0" w:after="327"/>
        <w:ind w:right="14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 w:before="0" w:after="327"/>
        <w:ind w:right="14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/>
        <w:ind w:left="724" w:right="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suppressAutoHyphens w:val="false"/>
        <w:spacing w:lineRule="auto" w:line="232"/>
        <w:ind w:left="724" w:right="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становлением</w:t>
      </w:r>
    </w:p>
    <w:p>
      <w:pPr>
        <w:pStyle w:val="Normal"/>
        <w:suppressAutoHyphens w:val="false"/>
        <w:spacing w:lineRule="auto" w:line="232"/>
        <w:ind w:left="724" w:right="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дминистрации округа</w:t>
      </w:r>
    </w:p>
    <w:p>
      <w:pPr>
        <w:pStyle w:val="Normal"/>
        <w:suppressAutoHyphens w:val="false"/>
        <w:spacing w:lineRule="auto" w:line="232"/>
        <w:ind w:left="724" w:right="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0.02.2023 № 215</w:t>
      </w:r>
    </w:p>
    <w:p>
      <w:pPr>
        <w:pStyle w:val="Normal"/>
        <w:suppressAutoHyphens w:val="false"/>
        <w:spacing w:lineRule="auto" w:line="232"/>
        <w:ind w:left="724" w:right="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 первичного воинского учета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 на территории Белозерского муниципального округа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32" w:before="0" w:after="327"/>
        <w:ind w:right="14" w:hanging="0"/>
        <w:jc w:val="center"/>
        <w:rPr/>
      </w:pPr>
      <w:r>
        <w:rPr>
          <w:color w:val="000000"/>
          <w:sz w:val="28"/>
          <w:szCs w:val="28"/>
          <w:lang w:eastAsia="en-US"/>
        </w:rPr>
        <w:t>1.Общие положения</w:t>
      </w:r>
    </w:p>
    <w:p>
      <w:pPr>
        <w:pStyle w:val="Normal"/>
        <w:suppressAutoHyphens w:val="false"/>
        <w:spacing w:lineRule="auto" w:line="232"/>
        <w:ind w:right="1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1.1.</w:t>
        <w:tab/>
        <w:t>Настоящее Положение разработано 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, от 28.03.1998 № 53-ФЗ 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, приказа Министра обороны Российской Федерации от 22.11.2021 № 700 «Об утверждении инструкции об организации работы по обеспечению функционирования системы воинского учета», в целях реализации полномочий по осуществлению первичного воинского учета граждан, проживающих на территории Белозерского муниципального округа.</w:t>
      </w:r>
    </w:p>
    <w:p>
      <w:pPr>
        <w:pStyle w:val="Normal"/>
        <w:suppressAutoHyphens w:val="false"/>
        <w:spacing w:lineRule="auto" w:line="232"/>
        <w:ind w:right="1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1.2.Первичный воинский учет граждан по месту их жительства или месту пребывания (на срок более трех месяцев) на территории Белозерского муниципального округа осуществляется администрацией Белозерского муниципального округа (далее - администрация округа) в лице уполномоченных лиц территориальных управлений администрации округа, в соответствии с Уставом Белозерского муниципального округа и законодательством Российской Федерации за cчет средств, предоставляемых в виде субвенций из федерального бюджета.</w:t>
      </w:r>
    </w:p>
    <w:p>
      <w:pPr>
        <w:pStyle w:val="Normal"/>
        <w:suppressAutoHyphens w:val="false"/>
        <w:spacing w:lineRule="auto" w:line="232"/>
        <w:ind w:right="1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>Первичный воинский учет в Белозерском  муниципальном округе осуществляют специалисты в обязанности которых включена военно-учетная работа в территориальных управлениях  администрации Белозерского муниципального округа, (далее - специалист).</w:t>
      </w:r>
    </w:p>
    <w:p>
      <w:pPr>
        <w:pStyle w:val="Normal"/>
        <w:suppressAutoHyphens w:val="false"/>
        <w:spacing w:lineRule="auto" w:line="232"/>
        <w:ind w:right="1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>Специалисту, осуществляющему первичный воинский учет, выделяется помещение и шкафы, обеспечивающие сохранности документов по первичному воинскому учету. Функциональные и должностные обязанности специалиста, осуществляющего первичный воинский учет, определяются должностной инструкцией, утвержденной начальником территориального управления администрации округа. Специалист находится в непосредственном подчинении начальника территориального управления администрации округа.</w:t>
      </w:r>
    </w:p>
    <w:p>
      <w:pPr>
        <w:pStyle w:val="Normal"/>
        <w:suppressAutoHyphens w:val="false"/>
        <w:spacing w:lineRule="auto" w:line="232"/>
        <w:ind w:right="1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>Координацию деятельности специалистов по первичному воинскому учету осуществляет отдел МР, Т и  ГО, ЧС администрации округа.</w:t>
      </w:r>
    </w:p>
    <w:p>
      <w:pPr>
        <w:pStyle w:val="Normal"/>
        <w:suppressAutoHyphens w:val="false"/>
        <w:spacing w:lineRule="auto" w:line="232"/>
        <w:ind w:right="1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>В случае отсутствия специалиста по воинскому учету на рабочем месте по уважительным причинам (отпуск, временная нетрудоспособность, командировка) его замещает иной специалист территориального управления, в соответствии с  распоряжением территориального управления администрации округа.</w:t>
      </w:r>
    </w:p>
    <w:p>
      <w:pPr>
        <w:pStyle w:val="Normal"/>
        <w:suppressAutoHyphens w:val="false"/>
        <w:spacing w:lineRule="auto" w:line="232"/>
        <w:ind w:right="1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ind w:left="41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сновные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и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ind w:left="41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/>
        <w:ind w:right="14" w:hanging="0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     </w:t>
      </w:r>
      <w:r>
        <w:rPr>
          <w:spacing w:val="-1"/>
          <w:sz w:val="28"/>
          <w:szCs w:val="28"/>
          <w:lang w:eastAsia="en-US"/>
        </w:rPr>
        <w:t>2.1.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новным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suppressAutoHyphens w:val="false"/>
        <w:spacing w:lineRule="auto" w:line="232"/>
        <w:ind w:right="14" w:hanging="0"/>
        <w:jc w:val="both"/>
        <w:rPr/>
      </w:pPr>
      <w:r>
        <w:rPr>
          <w:sz w:val="28"/>
          <w:szCs w:val="28"/>
          <w:lang w:eastAsia="en-US"/>
        </w:rPr>
        <w:t>- обеспечение исполнения гражданами воинской обязанности, установленной федеральными законами «Об обороне», 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uppressAutoHyphens w:val="false"/>
        <w:spacing w:lineRule="auto" w:line="232"/>
        <w:ind w:right="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suppressAutoHyphens w:val="false"/>
        <w:spacing w:lineRule="auto" w:line="232"/>
        <w:ind w:right="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- проведение плановой работы по подготовке необходимого количества военно-обученных граждан, пребывающих в запас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uppressAutoHyphens w:val="false"/>
        <w:spacing w:lineRule="auto" w:line="232"/>
        <w:ind w:right="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/>
        <w:ind w:right="14" w:hanging="0"/>
        <w:jc w:val="center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Функции</w:t>
      </w:r>
    </w:p>
    <w:p>
      <w:pPr>
        <w:pStyle w:val="Normal"/>
        <w:suppressAutoHyphens w:val="false"/>
        <w:spacing w:lineRule="auto" w:line="232"/>
        <w:ind w:right="1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>Основные функции при осуществлении первичного воинского учета:</w:t>
      </w:r>
    </w:p>
    <w:p>
      <w:pPr>
        <w:pStyle w:val="Normal"/>
        <w:suppressAutoHyphens w:val="false"/>
        <w:spacing w:lineRule="auto" w:line="232"/>
        <w:ind w:right="1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3.1.Обеспечить выполнение функций, возложенных на территориальное управление администрации округа в повседневной деятельности по первичному  воинскому учету, воинскому учету и бронированию граждан, пребывающих в запасе, из числа работающих в территориальном управлении администрации округа.</w:t>
      </w:r>
    </w:p>
    <w:p>
      <w:pPr>
        <w:pStyle w:val="Normal"/>
        <w:suppressAutoHyphens w:val="false"/>
        <w:spacing w:lineRule="auto" w:line="232"/>
        <w:ind w:right="1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3.2.Осуществлять первичный воинский учет граждан, пребывающих в запасе, и граждан, подлежащих призыву на военную службу, проживающих или прибывших на срок более трех месяцев  или проходящих альтернативную гражданскую службу, в том числе не имеющих подтвержденной регистрации по месту жительства и (или) месту пребывания, или месту прохождения альтернативной гражданской службы на территории, на которой осуществляет свою деятельность территориальное  управление округа.</w:t>
      </w:r>
    </w:p>
    <w:p>
      <w:pPr>
        <w:pStyle w:val="Normal"/>
        <w:suppressAutoHyphens w:val="false"/>
        <w:spacing w:lineRule="auto" w:line="232"/>
        <w:ind w:right="1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3.3.</w:t>
        <w:tab/>
        <w:t>Выявлять совместно с органами внутренних дел граждан, проживающих  или пребывающих (на срок более 3 месяцев), в том числе не имеющих регистрации по месту жительства  и (или) месту пребывания, на территории на которой осуществляет свою деятельность территориальное управление администрации округа, обязанных состоять на воинском учете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4.</w:t>
      </w:r>
      <w:r>
        <w:rPr/>
        <w:t xml:space="preserve"> </w:t>
      </w:r>
      <w:r>
        <w:rPr>
          <w:sz w:val="28"/>
          <w:szCs w:val="28"/>
          <w:lang w:eastAsia="en-US"/>
        </w:rPr>
        <w:t>Вести учет организаций, находящихся на территории округа, и контролировать ведение в них воинского учет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5.</w:t>
      </w:r>
      <w:r>
        <w:rPr/>
        <w:t xml:space="preserve"> </w:t>
      </w:r>
      <w:r>
        <w:rPr>
          <w:sz w:val="28"/>
          <w:szCs w:val="28"/>
          <w:lang w:eastAsia="en-US"/>
        </w:rPr>
        <w:t>Сверять не реже одного раза в год документы первичного воинского учета с документами воинского учета военного комиссариата Кирилловского, Белозерского и  Вашкинского районов (далее — военного комиссариата) и организаций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6.</w:t>
      </w:r>
      <w:r>
        <w:rPr/>
        <w:t xml:space="preserve"> </w:t>
      </w:r>
      <w:r>
        <w:rPr>
          <w:sz w:val="28"/>
          <w:szCs w:val="28"/>
          <w:lang w:eastAsia="en-US"/>
        </w:rPr>
        <w:t>По указанию военного комиссариата оповещать граждан о вызовах в военный комиссариат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7. Своевременно вносить изменения в сведения, содержащихся в документах первичного воинского учета и в двухнедельный срок сообщать о внесенных изменениях в военный комиссариат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8.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 следующем году, предусмотренные приложением №6 Постановления Правительства РФ от 27.11.2006 № 719 «Об утверждении Положения о воинском учете»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10.</w:t>
      </w:r>
      <w:r>
        <w:rPr/>
        <w:t xml:space="preserve"> </w:t>
      </w:r>
      <w:r>
        <w:rPr>
          <w:sz w:val="28"/>
          <w:szCs w:val="28"/>
          <w:lang w:eastAsia="en-US"/>
        </w:rPr>
        <w:t>Для плановой и целенаправленной работы специалист. осуществляющий первичный воинский учет имеет право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/>
        <w:t xml:space="preserve"> </w:t>
      </w:r>
      <w:r>
        <w:rPr>
          <w:sz w:val="28"/>
          <w:szCs w:val="28"/>
          <w:lang w:eastAsia="en-US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запрашивать и получать от структурных подразделений администрации округ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задач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-создавать информационные базы данных по вопросам, отнесенным к военно-учетной работе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>-выносить на рассмотрение начальника территориального 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военно-учетной работе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 xml:space="preserve">-проводить внутренние совещания по вопросам, отнесенным к военно- учетной работе.  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 xml:space="preserve">     </w:t>
      </w:r>
      <w:r>
        <w:rPr>
          <w:spacing w:val="-1"/>
          <w:sz w:val="28"/>
          <w:szCs w:val="28"/>
          <w:lang w:eastAsia="en-US"/>
        </w:rPr>
        <w:t>3.11.</w:t>
      </w:r>
      <w:r>
        <w:rPr/>
        <w:t xml:space="preserve"> </w:t>
      </w:r>
      <w:r>
        <w:rPr>
          <w:spacing w:val="-1"/>
          <w:sz w:val="28"/>
          <w:szCs w:val="28"/>
          <w:lang w:eastAsia="en-US"/>
        </w:rPr>
        <w:t>Воинскому учету на территории Белозерского муниципального округа подлежат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>а) граждане мужского пола в возрасте от 18 до 27 лет, обязанные состоять на воинском учете и не пребывающие в запасе (далее - призывники)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6) граждане, пребывающие в запасе (далее   -   военнообязанные): мужского пола, пребывающие в запасе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в) уволенные с военной службы с зачислением в запас Вооруженных Сил Российской Федер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>г) успешно завершившие обучение в  военных учебных центрах при федеральных государственных образовательных организациях высшего образования по программам военной подготовки офицеров запаса, программам военной подготовки сержантов, старшин запаса, либо программам военной подготовки солдат, матросов запаса или в военных образовательных организациях высшего образования по программам военной подготовки  солдат, матросов запас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>д) успешно 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сержантов, старшин запаса либо программ военной подготовки солдат, матросов запас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е) не прошедшие военную службу в связи с освобождением от призыва на военную службу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>ж) не прошедшие военную службу в cвязи с предоставлением отсрочек от призыва на военную службу или не призванные на военную службу по каким-либо другим причинам, по достижении ими возраста 27 лет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з) уволенные с военной службы без постановки на воинский учет и в последующем поставленные на воинский учет в военных комиссариатах; прошедшие альтернативную гражданскую службу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и) женского пола, имеющие военно-учетные специальности согласно Перечню военно-учетных специальностей, а также профессий, специальностей, при наличии которых граждане женского пола</w:t>
        <w:tab/>
        <w:t>получают</w:t>
        <w:tab/>
        <w:t>военно-учетные специальности</w:t>
        <w:tab/>
        <w:t>и</w:t>
        <w:tab/>
        <w:t>подлежат</w:t>
        <w:tab/>
        <w:t>постановке</w:t>
        <w:tab/>
        <w:t>на</w:t>
        <w:tab/>
        <w:tab/>
        <w:t>воинский учет, утвержденному Постановлением Правительства Российской Федерации от 27 ноября 2006 года  № 719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 xml:space="preserve">     </w:t>
      </w:r>
      <w:r>
        <w:rPr>
          <w:spacing w:val="-1"/>
          <w:sz w:val="28"/>
          <w:szCs w:val="28"/>
          <w:lang w:eastAsia="en-US"/>
        </w:rPr>
        <w:t>3.12.</w:t>
      </w:r>
      <w:r>
        <w:rPr/>
        <w:t xml:space="preserve"> </w:t>
      </w:r>
      <w:r>
        <w:rPr>
          <w:spacing w:val="-1"/>
          <w:sz w:val="28"/>
          <w:szCs w:val="28"/>
          <w:lang w:eastAsia="en-US"/>
        </w:rPr>
        <w:t>Первичный воинский учет</w:t>
        <w:tab/>
        <w:t>осуществляется по документам первичного воинского учета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>а) для призывников - по  картам первичного воинского учета  призывников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б) для прапорщиков, мичманов, старшим, сержантов, солдат и матросов запаса - по алфавитным карточкам и учетным карточкам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в) для офицеров запаса - по карточкам первичного учет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>3.13.</w:t>
      </w:r>
      <w:r>
        <w:rPr/>
        <w:t xml:space="preserve"> </w:t>
      </w:r>
      <w:r>
        <w:rPr>
          <w:spacing w:val="-1"/>
          <w:sz w:val="28"/>
          <w:szCs w:val="28"/>
          <w:lang w:eastAsia="en-US"/>
        </w:rPr>
        <w:t>Документы первичного воинского учета заполняются на основании следующих документов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>а) удостоверение гражданина, подлежащего призыву на военную службу, -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для призывников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>6) военный билет (временное удостоверение, выданное взамен военного билета) - для военнообязанных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>Документы</w:t>
        <w:tab/>
        <w:t>первичного</w:t>
        <w:tab/>
        <w:t>воинского</w:t>
        <w:tab/>
        <w:t xml:space="preserve">учета должны содержать следующие сведения о гражданине: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-фамилия, имя, отчество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-дата рождения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-место жительства и (или)  место пребывания, в том числе не подтвержденного регистрацией  по месту  жительства и (или) месту пребывания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>-семейное положение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>- место работы, учебы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>-годность к военной службе по состоянию здоровья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>-профессиональная</w:t>
        <w:tab/>
        <w:t>пригодность</w:t>
        <w:tab/>
        <w:t>к</w:t>
        <w:tab/>
        <w:t>подготовке</w:t>
        <w:tab/>
        <w:t>по</w:t>
        <w:tab/>
        <w:t>военно-учетным -специальностям и к военной службе на воинских должностях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>-основные антропометрические данные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>-прохождение военной службы или альтернативной гражданской службы: -прохождение военных сборов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>-владение иностранными языками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>-наличие военно-учетных и гражданских специальностей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-наличие спортивного</w:t>
        <w:tab/>
        <w:t>разряда</w:t>
        <w:tab/>
        <w:t>кандидата</w:t>
        <w:tab/>
        <w:t>в</w:t>
        <w:tab/>
        <w:t>мастера</w:t>
        <w:tab/>
        <w:t>спорта, -первого спортивного разряда или спортивного звания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pacing w:val="-1"/>
          <w:sz w:val="28"/>
          <w:szCs w:val="28"/>
          <w:lang w:eastAsia="en-US"/>
        </w:rPr>
        <w:t>-возбуждение или прекращение в отношении гражданина уголовного дел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z w:val="28"/>
          <w:szCs w:val="28"/>
          <w:lang w:eastAsia="en-US"/>
        </w:rPr>
        <w:t>-наличие судимости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z w:val="28"/>
          <w:szCs w:val="28"/>
          <w:lang w:eastAsia="en-US"/>
        </w:rPr>
        <w:t>-признание гражданина не прошедшим военную службу по призыву, не имея на то законных оснований, в соответствии с заключением призывной комиссии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бронирование гражданина, пребывающего в запасе, за органом государственной власти, органом местного самоуправления или организацией на период мобилизации и в военное время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z w:val="28"/>
          <w:szCs w:val="28"/>
          <w:lang w:eastAsia="en-US"/>
        </w:rPr>
        <w:t>-пребывание в мобилизационном людском резерве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аличие освобождения или отсрочки от призыва на военную службу с указанием соответствующего положения Федерального закона от 28 марта 1998 года № 53-ФЗ «О воинской обязанности и военной службе», на основании которого они предоставлены, а также даты заседания призывной комиссии, на котором было принято решение об освобождении от призыва на военную службу или о предоставлении отсрочки от призыва на военную службу, и номера протокол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14.</w:t>
      </w:r>
      <w:r>
        <w:rPr/>
        <w:t xml:space="preserve"> </w:t>
      </w:r>
      <w:r>
        <w:rPr>
          <w:sz w:val="28"/>
          <w:szCs w:val="28"/>
          <w:lang w:eastAsia="en-US"/>
        </w:rPr>
        <w:t>В целях организации и обеспечения сбора, хранения и обработки сведений, содержащихся в документах первичного воинского учета, специалист, осуществляющий первичный воинский учет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z w:val="28"/>
          <w:szCs w:val="28"/>
          <w:lang w:eastAsia="en-US"/>
        </w:rPr>
        <w:t>-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округ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z w:val="28"/>
          <w:szCs w:val="28"/>
          <w:lang w:eastAsia="en-US"/>
        </w:rPr>
        <w:t>-выявляет совместно с органами полиции граждан, проживающих или пребывающих (на срок более 3 месяцев) на территории округа и подлежащих -постановке на воинский учет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z w:val="28"/>
          <w:szCs w:val="28"/>
          <w:lang w:eastAsia="en-US"/>
        </w:rPr>
        <w:t>-ведет учет организаций, находящихся на территории округа, и контролирует -ведение в них воинского учет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едет и хранит документы первичного воинского учета в машинописном и электронном видах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15.</w:t>
      </w:r>
      <w:r>
        <w:rPr/>
        <w:t xml:space="preserve"> </w:t>
      </w:r>
      <w:r>
        <w:rPr>
          <w:sz w:val="28"/>
          <w:szCs w:val="28"/>
          <w:lang w:eastAsia="en-US"/>
        </w:rPr>
        <w:t>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специалист, осуществляющий воинский учет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z w:val="28"/>
          <w:szCs w:val="28"/>
          <w:lang w:eastAsia="en-US"/>
        </w:rPr>
        <w:t>-сверяет не реже 1 раза в год документы первичного воинского учета с документами воинского учета военного комиссариата и организаций, с домовыми книгами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z w:val="28"/>
          <w:szCs w:val="28"/>
          <w:lang w:eastAsia="en-US"/>
        </w:rPr>
        <w:t>-своевременно вносит изменения в сведения, содержащиеся в документах первичного воинского учета, и в 2-недельный срок сообщает о внесенных изменениях в военный комиссариат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z w:val="28"/>
          <w:szCs w:val="28"/>
          <w:lang w:eastAsia="en-US"/>
        </w:rPr>
        <w:t>-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ет контроль за их исполнением, а также информирует об ответственности за неисполнение указанных обязанностей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едставляет в военный комиссариат сведения о случаях неисполнения должностными лицами организаций и гражданами обязанностей по воинскому учету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Обязанности специалиста,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его первичный воинский учет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, осуществляющий воинский учет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4.1.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и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   снятии    граждан    с     воинского     учета     по     прежнему    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Проверяет соответствие военных билетов (временные удостоверений, выданных взамен военных билетов) и удостоверений граждан, подлежащих призыву на военную службу,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, и срок действия.</w:t>
        <w:tab/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4.2. При обнаружении в военных билетах (временные удостоверениях, выданных взамен военных билетов) и удостоверениях граждан, подлежащих призыву на военную службу, неоговоренных исправлений, неточностей и подделок, неполного количества листов сообщает об этом в военный комиссариат для принятия соответствующих мер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4.3. 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ет владельцу документа расписку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4.4. Заполняет карточки первичного учета на офицеров запаса. Заполняет (в двух экземплярах) алфавитные карточки и учетные карточки на прапорщиков, мичманов, старшин, сержантов, солдат и матросов запаса. Заполняе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граждан, подлежащих призыву на военную службу. При этом уточняются сведения о семейном положении, образовании, месте работы, учебы должности, месте жительства или месте  пребывания граждан, 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4.5. В случае обнаружения неправильных записей в документах воинского учета граждан после оформления постановки на воинский учет направляет в военный комиссариат для внесения в военные билеты (временные удостоверения, выданные взамен военных билетов) и удостоверения граждан, подлежащих призыву на военную службу, соответствующих изменений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4.6. На граждан, переменивших место жительства в пределах округа, а также граждан, прибывших с временными удостоверениями, выданными взамен военных билетов, заполняет и высылает в военный комиссариат именной список и вносит в список граждан, подлежащих призыву на военную службу,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 учете. Учетные карточки и алфавитные карточки на этих граждан не заполняютс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4.7. Производит отметку о постановке гражданина на воинский учет в военном билете солдат (матросов). сержантов (старшин), прапорщиков (мичманов) и в домовой книге - штампом администрации округа (в военном билете солдата (матроса), сержанта (старшины), прапорщика (мичмана) запаса - в графе "Принят" раздела IX "Отметки о приеме и снятии с воинского учета"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4.8. 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щает в соответствующие разделы учетной картотек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4.9. Производит отметку о снятии с воинского учета в военном 6илете солдата (матроса), сержанта (старшины), прапорщика (мичмана) - штампом администрации округа в графе "Снят" раздела IX "Отметки о приеме и снятии с воинского учета"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Аналогичная отметка производится в домовой книге и в соответствующей графе пункта 9 "Отметка о постановке и снятии с воинского учета" карточек первичного воинского учета граждан, достигших предельного возраста пребывания в запасе, или граждан, признанных негодными к военной службе по состоянию здоровья, производят отметку "снят с воинского учета по возрасту" или "снят с воинского учета по состоянию здоровья". Отметка производится на основании записи, сделанной в военном комиссариате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4.10. По решению военного комиссара изымает мобилизационное предписание у гражданина, убывающего за пределы округа, о чем в военном билете производит отметку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4.11. Составляет и представляет в военный комиссариат в двухнедельный срок список граждан, снятых с воинского учета, вместе с изъятыми мобилизационными предписаниям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4.12.  Составляет и представляет в военный комиссариат в 2-недельный срок список граждан, убывших на новое место жительства за пределы округа без снятия с воинского учет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4.13. Производит в документах первичного воинского учета, а также в домовых книгах соответствующие отметки о снятии с воинского учет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4.14. По указанию военного комиссара оповещает граждан, зарегистрированных на территории округа, о вызовах в военный комиссариат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4.15.  Ведет специальный воинский учет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4.16.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ind w:left="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Документы по осуществлению воинского учета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ind w:left="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ind w:left="2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5.1. Документы по ведению воинского учета граждан изготавливаются по формам, установленным Министерством обороны Российской Федер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ind w:left="21" w:hanging="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5.2. Специалистом,</w:t>
        <w:tab/>
        <w:t>осуществляющим</w:t>
        <w:tab/>
        <w:t>первичный</w:t>
        <w:tab/>
        <w:t xml:space="preserve">  воинский</w:t>
        <w:tab/>
        <w:t xml:space="preserve">       учет, разрабатываются (ведутся)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ind w:left="21" w:hanging="0"/>
        <w:jc w:val="both"/>
        <w:rPr/>
      </w:pPr>
      <w:r>
        <w:rPr>
          <w:sz w:val="28"/>
          <w:szCs w:val="28"/>
          <w:lang w:eastAsia="en-US"/>
        </w:rPr>
        <w:t>-план работы по ведению воинского учета граждан и бронирования граждан, пребывающих в запасе, который утверждается главой муниципального округ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ind w:left="21" w:hanging="0"/>
        <w:jc w:val="both"/>
        <w:rPr/>
      </w:pPr>
      <w:r>
        <w:rPr>
          <w:sz w:val="28"/>
          <w:szCs w:val="28"/>
          <w:lang w:eastAsia="en-US"/>
        </w:rPr>
        <w:t>картотека карточек</w:t>
        <w:tab/>
        <w:t>первичного учета, учетных</w:t>
        <w:tab/>
        <w:t xml:space="preserve"> карточек, алфавитных карточек и учетных карт призывников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ind w:left="2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журнал проверок осуществления воинского учета и бронирования граждан, пребывающих в запасе Вооруженных Сил Российской Федерации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ind w:left="21" w:hanging="0"/>
        <w:jc w:val="both"/>
        <w:rPr/>
      </w:pPr>
      <w:r>
        <w:rPr>
          <w:sz w:val="28"/>
          <w:szCs w:val="28"/>
          <w:lang w:eastAsia="en-US"/>
        </w:rPr>
        <w:t>-тетради по обмену информацией военного комиссариата с территориальным управлением администрации округ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ind w:left="2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асписки в приеме от граждан документов воинского учет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ind w:left="21" w:hanging="0"/>
        <w:jc w:val="both"/>
        <w:rPr/>
      </w:pPr>
      <w:r>
        <w:rPr>
          <w:sz w:val="28"/>
          <w:szCs w:val="28"/>
          <w:lang w:eastAsia="en-US"/>
        </w:rPr>
        <w:t>-служебное делопроизводство (отдельное дело)  по вопросам ведения первичного учета граждан  и бронирования граждан, пребывающих в запасе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ind w:left="21" w:hanging="0"/>
        <w:jc w:val="both"/>
        <w:rPr/>
      </w:pPr>
      <w:r>
        <w:rPr>
          <w:sz w:val="28"/>
          <w:szCs w:val="28"/>
          <w:lang w:eastAsia="en-US"/>
        </w:rPr>
        <w:t>-другие документы в соответствие с требованиями, устанавливаемыми федеральными органами исполнительной власти, органами исполнительной власти субъектов Российской Федерации, военным комиссариатом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ind w:left="2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ind w:left="2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6.Ответственность граждан и должностных лиц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ind w:left="2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>за неисполнение обязанностей по воинскому учету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ind w:left="2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ind w:left="2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6.1. Граждане и должностные лица, виновные в неисполнении обязанностей по воинскому учету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ind w:left="2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autoSpaceDE w:val="false"/>
        <w:spacing w:lineRule="exact" w:line="297"/>
        <w:ind w:left="2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7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8"/>
      <w:sz w:val="26"/>
      <w:szCs w:val="26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3:00Z</dcterms:created>
  <dc:creator>Наташа</dc:creator>
  <dc:description/>
  <cp:keywords/>
  <dc:language>en-US</dc:language>
  <cp:lastModifiedBy>Антонышева Н.А.</cp:lastModifiedBy>
  <cp:lastPrinted>2023-01-18T10:06:00Z</cp:lastPrinted>
  <dcterms:modified xsi:type="dcterms:W3CDTF">2023-02-21T05:59:00Z</dcterms:modified>
  <cp:revision>46</cp:revision>
  <dc:subject/>
  <dc:title>АДМИНИСТРАЦИЯ БЕЛОЗЕРСКОГО МУНИЦИПАЛЬНОГО РАЙОНА ВОЛОГОДСКОЙ ОБЛАСТИ</dc:title>
</cp:coreProperties>
</file>