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</w:rPr>
        <w:drawing>
          <wp:inline distT="0" distB="0" distL="0" distR="0">
            <wp:extent cx="403225" cy="537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/>
      </w:pPr>
      <w:r>
        <w:rPr>
          <w:b w:val="false"/>
          <w:sz w:val="20"/>
          <w:szCs w:val="20"/>
        </w:rPr>
        <w:t>АДМИНИСТРАЦИЯ БЕЛОЗЕРСКОГО МУНИЦИПАЛЬНОГО ОКРУГА ВОЛОГОДСКОЙ ОБЛАСТИ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/>
      </w:pPr>
      <w:r>
        <w:rPr/>
        <w:t>П О С Т А Н О В Л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От  21.02.2023  №  22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йона от 11.07.2019 № 3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</w:rPr>
        <w:tab/>
        <w:t xml:space="preserve"> </w:t>
      </w: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21 июля 2007 года № 185-ФЗ «О Фонде содействия реформированию жилищно-коммунального хозяйства» (с последующими изменениями), Федеральным законом от 6 октября 2003 года № 131-ФЗ «Об общих принципах организации местного самоуправления в Российской Федерации» (с последующими изменениями), </w:t>
      </w:r>
      <w:r>
        <w:rPr>
          <w:bCs/>
          <w:sz w:val="28"/>
          <w:szCs w:val="28"/>
        </w:rPr>
        <w:t xml:space="preserve">областной адресной программой </w:t>
      </w:r>
      <w:r>
        <w:rPr>
          <w:sz w:val="28"/>
          <w:szCs w:val="28"/>
        </w:rPr>
        <w:t>№ 8 «Переселение граждан из аварийного жилищного фонда в муниципальных образованиях Вологодской области на 2019–2025 годы»</w:t>
      </w:r>
      <w:r>
        <w:rPr>
          <w:bCs/>
          <w:sz w:val="28"/>
          <w:szCs w:val="28"/>
        </w:rPr>
        <w:t xml:space="preserve">, утвержденной постановлением Правительства области </w:t>
      </w:r>
      <w:r>
        <w:rPr>
          <w:sz w:val="28"/>
          <w:szCs w:val="28"/>
        </w:rPr>
        <w:t>от 01 апреля 2019 года № 322, постановлением администрации Белозерского муниципального района от 30.09.2015 № 810 «Об утверждении Порядка разработки, реализации и оценки эффективности муниципальных программ Белозерского района», на основании Устава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 муниципальную адресную программу по переселению граждан из аварийного жилищного фонда, расположенного на территории муниципального образования «Белозерский муниципальный округ»  на 2019-2025 годы, утвержденную постановлением администрации района от 11.07.2019 № 352, изменения, изложив ее в новой редакции (согласно приложению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возложить на первого заместителя главы округа А. В. Измайлова.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 xml:space="preserve">Настоящее постановление подлежит опубликованию в газете «Белозерье» и размещению на сайте Белозерского муниципального округа в </w:t>
      </w:r>
      <w:r>
        <w:rPr>
          <w:sz w:val="28"/>
          <w:szCs w:val="28"/>
        </w:rPr>
        <w:t>информационно-телекоммуникационной сети «Интернет»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Глава округа                                                                Д.А. Соловьев </w:t>
      </w:r>
      <w:r>
        <w:br w:type="page"/>
      </w:r>
    </w:p>
    <w:p>
      <w:pPr>
        <w:pStyle w:val="Normal"/>
        <w:ind w:left="4962" w:hanging="0"/>
        <w:rPr/>
      </w:pPr>
      <w:r>
        <w:rPr>
          <w:sz w:val="28"/>
          <w:szCs w:val="28"/>
        </w:rPr>
        <w:t xml:space="preserve">«Утверждена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от 11.07.2019 № 35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АДРЕСНАЯ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>по переселению граждан из аварийного жилищного фонда, расположенного на территории муниципального образования «Белозерский муниципальный округ»  на 2019- 2025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0" w:name="Par56"/>
      <w:bookmarkEnd w:id="0"/>
      <w:r>
        <w:rPr>
          <w:sz w:val="28"/>
          <w:szCs w:val="28"/>
        </w:rPr>
        <w:t>Паспорт Программы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6985"/>
      </w:tblGrid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рограммы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Муниципальная адресная программа по переселению граждан из аварийного жилищного фонда, расположенного на территории муниципального образования «Белозерский муниципальный округ»  на 2019-2025 годы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Ответственный исполнитель программы 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елозерского муниципального округа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тдел жилищно-коммунального хозяйства администрации округ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тектуры и строительства администрации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е управление «Белозерско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е управление «Западно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«Центр МТО района»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астники Программы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Администрация Белозерского муниципального округа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  <w:szCs w:val="28"/>
              </w:rPr>
              <w:t>Граждане, проживающие в аварийных жилых домах, подлежащих расселению в рамках реализации Программы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граммно-целевые инструменты программы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0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both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ели программы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я аварийного жилищного фонда общей площадью 11290,96 кв.м. и обеспечение жилыми помещениями 546 человек, переселяемых из жилых помещений в многоквартирных домах, признанных в установленном порядке до 1 января 2017 года аварийными и подлежащими сносу или реконструкции в связи с физическим износом в процессе их эксплуатации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дачи программы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жилищных условий граждан, проживающих в жилых помещениях в многоквартирных домах, признанных в установленном порядке до 1 января 2017 года аварийными и подлежащими сносу или реконструкции в связи с физическим износом в процессе их эксплуат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ство многоквартирных домов малоэтажной застройки;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ос или реконструкция аварийных жилых домов.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елевые индикаторы и показатели программы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обретение жилых помещений у лиц, не являющихся застройщиком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/>
            </w:pPr>
            <w:r>
              <w:rPr>
                <w:sz w:val="28"/>
                <w:szCs w:val="28"/>
              </w:rPr>
              <w:t xml:space="preserve">Приобретение жилых помещений у застройщика 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селение граждан из аварийных жилых домов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я аварийного жилищного фонда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и реализации программы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-2025 годы</w:t>
            </w:r>
          </w:p>
          <w:p>
            <w:pPr>
              <w:pStyle w:val="Normal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</w:tr>
      <w:tr>
        <w:trPr>
          <w:trHeight w:val="3314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ъемы бюджетных ассигнований Программы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5" w:hanging="0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рограммы составляет 2019 – 2025 годах всего – 1 225 559,253   тыс. руб., в том числе по годам: </w:t>
            </w:r>
          </w:p>
          <w:p>
            <w:pPr>
              <w:pStyle w:val="Normal"/>
              <w:widowControl w:val="false"/>
              <w:autoSpaceDE w:val="false"/>
              <w:ind w:left="1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17 960,44 тыс. руб.</w:t>
            </w:r>
          </w:p>
          <w:p>
            <w:pPr>
              <w:pStyle w:val="Normal"/>
              <w:widowControl w:val="false"/>
              <w:autoSpaceDE w:val="false"/>
              <w:ind w:left="125" w:hanging="0"/>
              <w:jc w:val="both"/>
              <w:rPr/>
            </w:pPr>
            <w:r>
              <w:rPr>
                <w:sz w:val="28"/>
                <w:szCs w:val="28"/>
              </w:rPr>
              <w:t xml:space="preserve">2020 – 2 873,225 тыс. руб. </w:t>
            </w:r>
          </w:p>
          <w:p>
            <w:pPr>
              <w:pStyle w:val="Normal"/>
              <w:widowControl w:val="false"/>
              <w:autoSpaceDE w:val="false"/>
              <w:ind w:left="125" w:hanging="0"/>
              <w:jc w:val="both"/>
              <w:rPr/>
            </w:pPr>
            <w:r>
              <w:rPr>
                <w:sz w:val="28"/>
                <w:szCs w:val="28"/>
              </w:rPr>
              <w:t>2021 – 9 441,561 тыс. руб.</w:t>
            </w:r>
          </w:p>
          <w:p>
            <w:pPr>
              <w:pStyle w:val="Normal"/>
              <w:widowControl w:val="false"/>
              <w:autoSpaceDE w:val="false"/>
              <w:ind w:left="125" w:hanging="0"/>
              <w:jc w:val="both"/>
              <w:rPr/>
            </w:pPr>
            <w:r>
              <w:rPr>
                <w:sz w:val="28"/>
                <w:szCs w:val="28"/>
              </w:rPr>
              <w:t xml:space="preserve">2022 – 80 212,271 тыс. руб. </w:t>
            </w:r>
          </w:p>
          <w:p>
            <w:pPr>
              <w:pStyle w:val="Normal"/>
              <w:widowControl w:val="false"/>
              <w:autoSpaceDE w:val="false"/>
              <w:ind w:left="1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– 595 193,439 тыс. руб.</w:t>
            </w:r>
          </w:p>
          <w:p>
            <w:pPr>
              <w:pStyle w:val="Normal"/>
              <w:widowControl w:val="false"/>
              <w:autoSpaceDE w:val="false"/>
              <w:ind w:left="1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– 519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878,317 тыс. руб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25 - 0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жидаемые результаты реализации программы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нос или реконструкция 45 многоквартирных домов, признанных до 1 января 2017 года в установленном порядке аварийными и подлежащими сносу или реконструкции в связи с физическим износом в процессе их эксплуатации, общей площадью 11290,96 кв.м. и обеспечение жилыми помещениями 546 человек, в том числе по этапам реализации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 этап: (2019 -2020 годы)  расселяемая площадь – 507,7 кв.м.  и обеспечение жилыми помещениями 19 человек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этап (2020 – 2021 годы) расселяемая площадь 251,36 кв.м., обеспечение жилыми помещениями 19 человек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 этап (2021 – 2022 годы) расселяемая площадь 1038,10 кв.м., обеспечение жилыми помещениями 50 человек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 этап (2022 – 2023 годы) расселяемая площадь 1756,0 кв.м., обеспечение жилыми помещениями 81 челов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6 этап (2023-2024 годы) расселяемая площадь 7737,80 кв. м., обеспечение жилыми помещениями 377 человек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Par111"/>
      <w:bookmarkEnd w:id="1"/>
      <w:r>
        <w:rPr>
          <w:b/>
          <w:sz w:val="28"/>
          <w:szCs w:val="28"/>
        </w:rPr>
        <w:t>1. Характеристика сферы реализации муниципальной программы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роблемы в указанной сфере и перспективы ее развития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дним из приоритетных направлений жилищной политики в Российской Федерации является обеспечение комфортных условий проживания, в том числе выполнение обязательств государства по реализации права на улучшение жилищных условий граждан, проживающих в жилых домах, не соответствующих установленным санитарным и техническим требованиям. В настоящее время дефицит жилых помещений в Белозерском округе усугубляется большой степенью износа жилищного фонда, несоответствием условий проживания нормативным требовани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облема аварийного жилищного фонда является причиной некоторых отрицательных тенденций. Условия проживания в аварийном жилищном фонде оказывают негативное влияние на здоровье граждан и на демографическую ситуацию, понижают социальный статус гражданина. Ветхий и аварийный жилищный фонд ухудшает внешний облик населенных пунктов, понижает их инвестиционную привлекательность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квидация аварийного жилищного фонда стала одной из важнейших социальных проблем, поскольку расселение таких домов происходит очень медленно и темпы расселения жилых домов, отнесенных к категории непригодных для проживания, не соответствуют темпам ветшания жилищного фон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 этим причинам наблюдается резкое увеличение количества обращений граждан, состоящих на учете в органах местного самоуправления в качестве нуждающихся в жилых помещениях, предоставляемых по договору социального найма, и имеющих право на внеочередное предоставление жилья, с по вопросам предоставить им благоустроенные жилые помещения Переселение граждан из аварийного жилищного фонда является одной из наиболее актуальных задач и требует скорейшего решения с использованием программно-целевого мет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1 января 2017 года общая площадь жилых помещений, признанных аварийными и подлежащими  расселению, расположенных на территории Белозерского района, составляет   11450,06  тыс. кв. м. Число граждан, проживающих в аварийном жилищном фонде, подлежащем расселению - 542 человека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№ 185 –ФЗ предусмотрена обязанность субъекта Российской Федерации до 1 сентября 2025 года расселить все многоквартирные дома, признанные до 1 января 2017 года в установленном порядке аварийными и подлежашими сносу или реконструкции в связи с физическим износ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ализация мероприятий по переселению граждан из аварийного жилищного фонда на территории Белозерского округа будет осуществляться в рамках федерального проекта «Обеспечение устойчивого сокращения непригодного для проживания жилищного фонда» национального проекта «Жилье и городская среда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bookmarkStart w:id="2" w:name="Par148"/>
      <w:bookmarkEnd w:id="2"/>
      <w:r>
        <w:rPr>
          <w:b/>
          <w:bCs/>
          <w:sz w:val="28"/>
          <w:szCs w:val="28"/>
        </w:rPr>
        <w:t xml:space="preserve">2. Приоритеты в сфере реализации муниципальной программы, описание основных целей и задач реализации муниципальной программы, прогноз развития по результатам реализации программы, сроки реализации 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Целями Программы являются  ликвидация аварийного жилищного фонда общей площадью 11450,06,09 кв.м. и обеспечение жилыми помещениями 542 человек, переселяемых из жилых помещений в многоквартирных домах, признанных в установленном порядке до 1 января 2017 года аварийными и подлежащими сносу или реконструкции в связи с физическим износом в </w:t>
      </w:r>
      <w:r>
        <w:rPr>
          <w:color w:val="000000"/>
          <w:sz w:val="28"/>
          <w:szCs w:val="28"/>
        </w:rPr>
        <w:t>процессе их эксплуатации, 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нос или реконструкция 45 многоквартирных домов, признанных до 1 января 2017 года в установленном порядке аварийными и подлежащими сносу или реконструкции в связи с физическим износом в процессе их эксплуатации, общей площадью 11450,06 кв. м. и обеспечение жилыми помещениями 542 человек, в том числе по этапам реализации: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 этап: (2019 - 2020 годы)  расселяемая площадь – 507,7 кв. м.  и обеспечение жилыми помещениями 19 человек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этап (2020 – 2021 годы) расселяемая площадь 251,36 кв. м., обеспечение жилыми помещениями 19 челове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3 этап (2021 – 2022 годы) расселяемая площадь 1038,10 кв. м., обеспечение жилыми помещениями 50 человек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этап (2022 – 2023 годы) расселяемая площадь 1756 кв. м., обеспечение жилыми помещениями 81 человек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 – 6 этапы (2023 – 2024 годы) расселяемая площадь 7737,80 кв. м., обеспечение жилыми помещениями 377 человек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ами Программы являютс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лагоустроенным жильем граждан, проживающих в жилищном фонде, признанным непригодным для постоянного проживания путем консолидации финансовых ресурс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нос или реконструкция 45 многоквартирных домов, признанных таковыми до 1 января 2017 года в связи с физическим износом в процессе их эксплуатации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роки реализации программы: начало – 2019 год, окончание – 31 декабря </w:t>
      </w:r>
      <w:r>
        <w:rPr>
          <w:color w:val="000000"/>
          <w:sz w:val="28"/>
          <w:szCs w:val="28"/>
        </w:rPr>
        <w:t>2024 год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щая стоимость Программы составляет  1 225 559,253 тыс. руб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многоквартирных домов, которые признаны до 1 января 2017 года в установленном порядке аварийными и подлежащими сносу или реконструкции в связи с физическим износом в процессе их эксплуатации, на переселение граждан из которых планируется предоставление финансовой поддержки в рамках выполнения настоящей Программы, приведен в Приложении № 1 к Программе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Характеристика основных мероприятий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еализация мероприятия Программы осуществляется в соответствии с Планом (Приложение № 5 к Программе) по следующим направлениям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ение у застройщика жилых помещений в многоквартирных домах,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жилых помещений  у лиц, не являющихся застройщикам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Управление реализацией Программы осуществляется отделом жилищно-коммунального хозяйства  администрации округа и отделом архитектуры и строительства администрации округ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предусматривае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исполнителями программных мероприятий в сроки, предусмотренные Программой, и в пределах объемов финансирования, предусмотренных Программ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существление текущего мониторинга исполнения Программы исполнителями посредством анализа информации о ходе реализации Программы. Объектом мониторинга являются цели, задачи, конечные результаты Программы, непосредственные результаты мероприятий Программы, сроки их достижения и затраты на ее реализац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изменении объемов финансирования на реализацию администрация округа уточняет объемы финансирования, а также перечень мероприятий, необходимых для реализации Программы, в соответствии с Порядк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Отдел жилищно-коммунального хозяйства администрации округ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3" w:name="Par190"/>
      <w:bookmarkEnd w:id="3"/>
      <w:r>
        <w:rPr>
          <w:sz w:val="28"/>
          <w:szCs w:val="28"/>
        </w:rPr>
        <w:t xml:space="preserve">1.1. Совместно с соисполнителями программы определяет потребность в площади жилых помещений, которые необходимо построить и (или) приобрести для переселения граждан из аварийных жилых домов. При определении размера потребности учитываются общая площадь жилых помещений в аварийных жилых домах, стоимость квадратного метра, установленная приказами Министерства регионального развития Российской Федераци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2. После включения аварийных жилых домов, подлежащих расселению в рамках Программы, в перечень объектов областной адресной программы по переселению граждан из аварийного жилищного фонда, и принятия Правлением Фонда решения о рассмотрении заявки Вологодской области на предоставление финансовой поддержки за счет средств Фонда на переселение граждан из аварийного жилищного фонда формирует списки граждан - участников Программы и уведомляет их о переселении из аварийного жилого дома, в котором они зарегистрирова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3. После предоставления переселяемым гражданам жилых помещений по договорам социального найма (мены) и заключения договоров социального найма (мены) формирует и хранит личные дела участников Программы, которые должны содержать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гласие субъекта персональных данных на обработку персональных данны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состав семьи (свидетельство о рождении, свидетельство о заключении брака, решение об усыновлении (удочерении), судебное решение о признании членом семьи и иные документы, выданные уполномоченными органами, подтверждающие факт наличия семейных отнош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е о предоставлении жилого помещения по договору социального найма (мены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гражданина - участника Программы и членов его семьи о согласии (отказе) на предоставление жилого помещения, построенного в рамках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ю решения суда о выселении нанимателя и членов его семьи из занимаемого жилого помещения с предоставлением по договору социального найма благоустроенного жилого помещения, построенного в рамках Программы (в случае отказа от предоставления жилого помещения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Территориальное управление «Белозерское», территориальное управление Западно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. На момент предоставления жилых помещений по договорам социального найма (мены) участникам Программы производят сбор заявлений (отказов либо согласий на предоставление жилого помещения по договору социального найма (мены), построенного в рамках Программ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2. Готовят проекты постановлений о предоставлении жилых помещений по договорам социального найма (мены) участникам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3. Заключает договоры социального найма (мены) с гражданами, </w:t>
      </w:r>
      <w:r>
        <w:rPr>
          <w:color w:val="000000"/>
          <w:sz w:val="28"/>
          <w:szCs w:val="28"/>
        </w:rPr>
        <w:t>проживающими в аварийных жилых домах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Осуществляют снос аварийных жилых дом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Реализация отдельных мероприятий</w:t>
      </w:r>
      <w:r>
        <w:rPr>
          <w:sz w:val="28"/>
          <w:szCs w:val="28"/>
        </w:rPr>
        <w:t xml:space="preserve"> Программы осуществляется в соответствии с нормативными правовыми актами, регулирующими вопросы размещения заказа на поставку товаров, выполнение работ, оказание услуг для муниципальных нужд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В случае отказа участников Программы от предоставления жилого помещения по договору социального найма, построенного в рамках Программы, выселение таких граждан производится в судебном порядк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тветственный исполнитель Программы обеспечивает выполнение поставленных задач, достижение целевых показателей, а в случае необходимости - подготовку предложений по корректировке перечня программных мероприятий и уточнению отдельных его показателей, представление в установленном порядке отче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Ответственный исполнитель, соисполнители Программы несут ответственность за несвоевременное и некачественное выполнение мероприятий Программы, недостижение запланированных результатов от реализации конкретных мероприятий, неэффективное и нецелевое расходование выделенных на реализацию Программы средств и недостижение целей, задач и конечных результатов Программы и (или) целевых ее показателей, несвоевременное и некачественное представление отчет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4" w:name="Par170"/>
      <w:bookmarkStart w:id="5" w:name="Par162"/>
      <w:bookmarkEnd w:id="4"/>
      <w:bookmarkEnd w:id="5"/>
      <w:r>
        <w:rPr>
          <w:b/>
          <w:sz w:val="28"/>
          <w:szCs w:val="28"/>
        </w:rPr>
        <w:t xml:space="preserve">4. </w:t>
      </w:r>
      <w:r>
        <w:rPr>
          <w:b/>
          <w:sz w:val="28"/>
          <w:szCs w:val="28"/>
          <w:lang w:eastAsia="en-US"/>
        </w:rPr>
        <w:t>Ресурсное обеспечение муниципальной программы, обоснование объема финансовых ресурсов, необходимых для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Финансирование мероприятий Программы осуществляется за счет средств Федерального бюджета,  областного бюджета, бюджета округа (Приложение №2 к Программе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денежных средств из федерального бюджета на реализацию мероприятий Программы осуществляется в рамках предоставления финансовой поддержки за счет средств Фонда содействия реформированию жилищно-коммунального хозяйства в соответствии с требованиями Федерального закона от 21 июля 2007 года № 185-ФЗ «О Фонде содействия реформированию жилищно-коммунального хозяйства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b/>
          <w:sz w:val="28"/>
          <w:szCs w:val="28"/>
          <w:lang w:eastAsia="en-US"/>
        </w:rPr>
        <w:t>Целевые показатели (индикаторы) достижения целей и решения задач муниципальной программы, прогноз конечных результатов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мероприятий Программы ожид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приобретение квартир на вторичном рынке либо в новом жилом фонде (у застройщика)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беспечение безопасных условий проживания гражданам путем переселения в благоустроенное жиль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ликвидация либо реконструкция аварийного жилищного фонд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нижение социальной напряже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улучшение архитектурного облика населенных пунктов Белозерского округ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6" w:name="Par300"/>
      <w:bookmarkStart w:id="7" w:name="Par300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TimesNewRomanPS-BoldMT;Arial Unicode MS"/>
          <w:b/>
          <w:b/>
          <w:bCs/>
          <w:sz w:val="28"/>
          <w:szCs w:val="28"/>
        </w:rPr>
      </w:pPr>
      <w:bookmarkStart w:id="8" w:name="Par177"/>
      <w:bookmarkEnd w:id="8"/>
      <w:r>
        <w:rPr>
          <w:rFonts w:eastAsia="TimesNewRomanPS-BoldMT;Arial Unicode MS"/>
          <w:b/>
          <w:bCs/>
          <w:sz w:val="28"/>
          <w:szCs w:val="28"/>
        </w:rPr>
        <w:t xml:space="preserve">6. Основные меры </w:t>
      </w:r>
      <w:r>
        <w:rPr>
          <w:b/>
          <w:sz w:val="28"/>
          <w:szCs w:val="28"/>
        </w:rPr>
        <w:t>правового</w:t>
      </w:r>
      <w:r>
        <w:rPr>
          <w:rFonts w:eastAsia="TimesNewRomanPS-BoldMT;Arial Unicode MS"/>
          <w:b/>
          <w:bCs/>
          <w:sz w:val="28"/>
          <w:szCs w:val="28"/>
        </w:rPr>
        <w:t xml:space="preserve"> регулирования, направленные на достижение цели и конечных результатов, основание для разработки программы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разработана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Жилищн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Гражданским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 июля 2007 года № 185-ФЗ «О Фонде содействия реформированию жилищно-коммунального хозяйства»,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, национальным проектом «Жилье и городская среда», федеральным проектом «Обеспечение устойчивого сокращения непригодного для проживания жилищного фонда», областной адресной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ограммой №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Переселение граждан из аварийного жилищного фонда в муниципальных образованиях Вологодской области на 2019 - 2025 годы», утвержденной постановлением Правительства Вологодской области от 1 апреля 2019 года № 322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NewRomanPS-BoldMT;Arial Unicode MS" w:cs="Times New Roman"/>
          <w:b/>
          <w:b/>
          <w:bCs/>
          <w:sz w:val="28"/>
          <w:szCs w:val="28"/>
        </w:rPr>
      </w:pPr>
      <w:r>
        <w:rPr>
          <w:rFonts w:eastAsia="TimesNewRomanPS-BoldMT;Arial Unicode MS" w:cs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TimesNewRomanPS-BoldMT;Arial Unicode MS"/>
          <w:b/>
          <w:b/>
          <w:bCs/>
          <w:sz w:val="28"/>
          <w:szCs w:val="28"/>
        </w:rPr>
      </w:pPr>
      <w:r>
        <w:rPr>
          <w:rFonts w:eastAsia="TimesNewRomanPS-BoldMT;Arial Unicode MS"/>
          <w:b/>
          <w:bCs/>
          <w:sz w:val="28"/>
          <w:szCs w:val="28"/>
        </w:rPr>
        <w:t>7. Основные меры регулирования и управления рисками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решение задач и достижение целей программы могут оказать влияние следующие риски: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рганизационные риски, связанные с возможной неэффективной организацией выполнения мероприятий программы, отсутствие межведомственного взаимодействия и поддержки в рамках реализации основных направлений программ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- Ограниченные  материальные ресурсы для реализации мероприятий по ликвидации аварийного жилищного фонда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Невозможность переселения граждан, связанная с их личность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бщее руководство и управление Программой осуществляет отдел жилищно-коммунального хозяйства администрации округа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Контроль за реализацией Программы осуществляется первым заместителем главы округа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орректировка программы, в том числе, включение в неё новых мероприятий, осуществляется в установленном порядке по предложению заказчика программы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TimesNewRomanPS-BoldMT;Arial Unicode MS"/>
          <w:b/>
          <w:b/>
          <w:bCs/>
          <w:sz w:val="28"/>
          <w:szCs w:val="28"/>
          <w:lang w:eastAsia="en-US"/>
        </w:rPr>
      </w:pPr>
      <w:r>
        <w:rPr>
          <w:rFonts w:eastAsia="TimesNewRomanPS-BoldMT;Arial Unicode MS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</w:t>
      </w:r>
      <w:r>
        <w:rPr>
          <w:b/>
          <w:sz w:val="28"/>
          <w:szCs w:val="28"/>
          <w:lang w:eastAsia="en-US"/>
        </w:rPr>
        <w:t>Прогноз сводных показателей муниципальных  заданий на оказание муниципальных  услуг, выполнение работ муниципальными  учреждениями</w:t>
      </w:r>
    </w:p>
    <w:p>
      <w:pPr>
        <w:sectPr>
          <w:type w:val="nextPage"/>
          <w:pgSz w:w="11906" w:h="16838"/>
          <w:pgMar w:left="1560" w:right="848" w:gutter="0" w:header="0" w:top="709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 xml:space="preserve">В реализации муниципальной программы  участие муниципальных учреждений,  подведомственных администрации округа, не планируетс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адрес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 переселению граждан из аварийн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жилищного фонда, расположен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«Белозерский муниципальны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руг» на 2019 - 2025 г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еречень многоквартирных домов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ризнанных аварийными до 1 января 2017 года</w:t>
      </w:r>
    </w:p>
    <w:tbl>
      <w:tblPr>
        <w:tblW w:w="10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552"/>
        <w:gridCol w:w="1276"/>
        <w:gridCol w:w="1559"/>
        <w:gridCol w:w="1559"/>
        <w:gridCol w:w="1418"/>
        <w:gridCol w:w="1780"/>
      </w:tblGrid>
      <w:tr>
        <w:trPr>
          <w:trHeight w:val="322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рес многоквартирного дом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д ввода дома в эксплуатацию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Дата признания многоквартирного дома аварийным 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Сведения об аварийном жилищном фонде, подлежащем расселению до 1 сентября 2025 года 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анируемая дата окончания переселения</w:t>
            </w:r>
          </w:p>
        </w:tc>
      </w:tr>
      <w:tr>
        <w:trPr>
          <w:trHeight w:val="14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а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ощадь, кв.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челове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ата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</w:tr>
      <w:tr>
        <w:trPr>
          <w:trHeight w:val="735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того по Белозерскому муниципальному округу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x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lang w:eastAsia="ru-RU"/>
              </w:rPr>
              <w:t>11 290,96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46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Этап (2020-2021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7,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9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Белозерск, ул. Папанинцев, д. 1а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7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.09.20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7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.12.2020</w:t>
            </w:r>
          </w:p>
        </w:tc>
      </w:tr>
      <w:tr>
        <w:trPr>
          <w:trHeight w:val="375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lang w:eastAsia="ru-RU"/>
              </w:rPr>
              <w:t>2 этап (2021-2022)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 102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Белозерск, ул. Декабристов, д. 3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7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.04.20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8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.12.2022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Белозерск, ул. Коммунистическая, д. 6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6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.02.20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5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.12.2022</w:t>
            </w:r>
          </w:p>
        </w:tc>
      </w:tr>
      <w:tr>
        <w:trPr>
          <w:trHeight w:val="750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3 этап (2022-2023)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967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5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Белозерск, ул. Коммунистическая, д. 13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6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.03.20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9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.12.2023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Белозерск, ул. Ленина, д. 1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6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.02.20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9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.12.2023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Белозерск, ул. Декабристов, д. 28а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7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.04.20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0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.12.2023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Белозерск, ул. Васинова, д. 28А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7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.09.20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.12.2023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Белозерск, ул. Декабристов, д. 3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7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.04.20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2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.12.2024</w:t>
            </w:r>
          </w:p>
        </w:tc>
      </w:tr>
      <w:tr>
        <w:trPr>
          <w:trHeight w:val="750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4 этап (2023-2024)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 6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7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Белозерск, ул. Коммунистическая, д. 8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.01.20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.12.2023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Белозерск, ул. Заболотная, д. 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7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.03.20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.12.2023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Белозерск, ул. 50 лет ВЛКСМ, д. 4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6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.03.20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1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.12.2023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Белозерск, ул. Орлова, д. 1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8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.04.20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9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.12.2023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Белозерск, ул. Карла Маркса, д. 6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5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.04.20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4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.12.2023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Белозерск, ул. Ленина, д. 8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6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.03.20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.12.2023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Белозерск, ул. Свердлова, д. 2 а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6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.09.20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6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.12.2023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Белозерск, ул. Свердлова, д. 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6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.10.20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.12.2023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. Нижняя Мондома, ул. Лесная, д. 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7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.10.20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.12.2023</w:t>
            </w:r>
          </w:p>
        </w:tc>
      </w:tr>
      <w:tr>
        <w:trPr>
          <w:trHeight w:val="375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5-6 этапы (2023-2024)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7886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35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Остров Сладкий, д. 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8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.03.20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0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.12.2023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. Нижняя Мондома, ул. Лесная, д. 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6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.10.20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.12.2023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. Куность, ул. Труда, д. 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5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.10.20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.12.2023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. Куность, ул. Труда, д. 1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5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.10.20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.12.2023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. Куность, ул. Школьная, д. 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6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.10.20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6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.12.2023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Белозерск, ул. Труда, д. 2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7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.03.20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.12.2024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Белозерск, ул. Белозер, д. 8а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6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.05.20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4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.12.2024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Белозерск, ул. Воровского, д. 3г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6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.04.20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3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.12.2024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Белозерск, ул. Дзержинского, д. 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6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.09.20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.12.2024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Белозерск, ул. Дзержинского, д. 3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7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.05.20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5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.12.2024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Белозерск, ул. Коммунистическая, д. 8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.05.20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4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.12.2024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Белозерск, ул. Луначарского, д. 4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.09.20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4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.12.2024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Белозерск, ул. Первомайская, д. 30 а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5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.02.20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3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.12.2024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. Нижняя Мондома, ул. Набережная, д. 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6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.10.20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.12.2024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. Маэкса, ул. Свободы, д. 10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7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.08.20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.08.2025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Белозерск, ул. 3 Интернационала, д. 3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8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.07.20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7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.08.2025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Белозерск, ул. Воровского, д. 3Б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6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.09.20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6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.08.2025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Белозерск, ул. Декабристов, д. 3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6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.07.20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2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.08.2025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Белозерск, ул. Коммунистическая, д. 7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7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.09.20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.08.2025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Белозерск, ул. Ленина, д. 11 а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6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.05.20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8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.08.2025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Белозерск, ул. Луначарского, д. 49-а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.09.20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.08.2025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Белозерск, ул. Папанинцев, д. 1 б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7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.07.20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6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.08.2025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Белозерск, ул. Пионерская, д. 13 а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6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.05.20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7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.08.2025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Белозерск, ул. Сергея Викулова, д. 1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6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.05.20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9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.08.2025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Белозерск, ул. Фрунзе, д. 15 а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6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.09.20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5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.08.2025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Белозерск, ул. Фрунзе, д. 50А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7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.05.20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7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.08.2025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Белозерск, ул. Чкалова, д. 1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7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.05.20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9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.08.2025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Анашкино д. 3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.09.20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2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.08.202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60" w:right="848" w:gutter="0" w:header="0" w:top="709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 2</w:t>
      </w:r>
    </w:p>
    <w:p>
      <w:pPr>
        <w:pStyle w:val="Normal"/>
        <w:widowControl w:val="false"/>
        <w:autoSpaceDE w:val="false"/>
        <w:ind w:left="4395" w:hanging="0"/>
        <w:jc w:val="right"/>
        <w:rPr>
          <w:sz w:val="28"/>
          <w:szCs w:val="28"/>
        </w:rPr>
      </w:pPr>
      <w:bookmarkStart w:id="9" w:name="Par308"/>
      <w:bookmarkEnd w:id="9"/>
      <w:r>
        <w:rPr>
          <w:sz w:val="28"/>
          <w:szCs w:val="28"/>
        </w:rPr>
        <w:t xml:space="preserve">к Муниципальной адресной программе </w:t>
      </w:r>
    </w:p>
    <w:p>
      <w:pPr>
        <w:pStyle w:val="Normal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  <w:t>по переселению граждан из аварийного жилищного фонда, расположенного на территории муниципального образования «Белозерский муниципальный округ» на 2019 - 2025 годы</w:t>
      </w:r>
    </w:p>
    <w:p>
      <w:pPr>
        <w:pStyle w:val="Normal"/>
        <w:widowControl w:val="false"/>
        <w:autoSpaceDE w:val="false"/>
        <w:ind w:left="720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1</w:t>
      </w:r>
    </w:p>
    <w:p>
      <w:pPr>
        <w:pStyle w:val="Normal"/>
        <w:widowControl w:val="false"/>
        <w:autoSpaceDE w:val="false"/>
        <w:ind w:left="72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сурсное обеспечение реализации муниципальной программы</w:t>
      </w:r>
    </w:p>
    <w:p>
      <w:pPr>
        <w:pStyle w:val="Normal"/>
        <w:widowControl w:val="false"/>
        <w:autoSpaceDE w:val="false"/>
        <w:ind w:left="720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за счет средств бюджета округа (тыс. руб.)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16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7"/>
        <w:gridCol w:w="1701"/>
        <w:gridCol w:w="1843"/>
        <w:gridCol w:w="1701"/>
        <w:gridCol w:w="1701"/>
        <w:gridCol w:w="1984"/>
      </w:tblGrid>
      <w:tr>
        <w:trPr/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твенный исполнитель, соисполнители, участники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(тыс. руб.), годы</w:t>
            </w:r>
          </w:p>
        </w:tc>
      </w:tr>
      <w:tr>
        <w:trPr/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04,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11,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1 79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,000</w:t>
            </w:r>
          </w:p>
        </w:tc>
      </w:tr>
      <w:tr>
        <w:trPr>
          <w:trHeight w:val="27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Белозер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04,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11,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1 79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,0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2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гнозная (справочная) оценка расходов федерального,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областного бюджетов, бюджета округа, бюджетов государственных внебюджетных фондов,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юридических лиц на реализацию целе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(тыс. руб.)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1843"/>
        <w:gridCol w:w="1700"/>
        <w:gridCol w:w="1702"/>
        <w:gridCol w:w="1701"/>
        <w:gridCol w:w="1701"/>
        <w:gridCol w:w="1559"/>
      </w:tblGrid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точник финансового обеспечения</w:t>
            </w:r>
          </w:p>
        </w:tc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ценка расходов (тыс. руб.), годы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20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2 873,225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9 441,56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80 212,271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595 193,439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519 878,317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0,000 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Бюджет округа &lt;1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22,000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549,701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511,103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1 795,00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1 000,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0,000 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2 737,176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8 536,185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58 276,31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149 663,527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205 538,147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0,000 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117,049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355,675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21 424,858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443 734,911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313 340,169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0,000 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ы муниципальных образований района (в разрезе М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ударственные внебюджетные фо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ридические лица &lt;2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222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 3</w:t>
      </w:r>
    </w:p>
    <w:p>
      <w:pPr>
        <w:pStyle w:val="Normal"/>
        <w:widowControl w:val="false"/>
        <w:autoSpaceDE w:val="false"/>
        <w:ind w:left="8222" w:hanging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адресной программе </w:t>
      </w:r>
    </w:p>
    <w:p>
      <w:pPr>
        <w:pStyle w:val="Normal"/>
        <w:widowControl w:val="false"/>
        <w:autoSpaceDE w:val="false"/>
        <w:ind w:left="8222" w:hanging="0"/>
        <w:rPr>
          <w:sz w:val="28"/>
          <w:szCs w:val="28"/>
        </w:rPr>
      </w:pPr>
      <w:r>
        <w:rPr>
          <w:sz w:val="28"/>
          <w:szCs w:val="28"/>
        </w:rPr>
        <w:t>по переселению граждан из аварийного жилищного фонда, расположенного на территории муниципального образования «Белозерский муниципальный округ» на 2019 - 2025 годы</w:t>
      </w:r>
    </w:p>
    <w:p>
      <w:pPr>
        <w:pStyle w:val="Normal"/>
        <w:widowControl w:val="false"/>
        <w:autoSpaceDE w:val="false"/>
        <w:ind w:left="82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222" w:hanging="0"/>
        <w:jc w:val="right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Таблица 1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о показателях (индикаторах)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й программы </w:t>
      </w:r>
    </w:p>
    <w:tbl>
      <w:tblPr>
        <w:tblW w:w="1488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119"/>
        <w:gridCol w:w="3969"/>
        <w:gridCol w:w="1134"/>
        <w:gridCol w:w="1417"/>
        <w:gridCol w:w="1418"/>
        <w:gridCol w:w="1559"/>
        <w:gridCol w:w="170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, направленные на достижение цел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индикатора (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 измерения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я показате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эта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этап</w:t>
            </w:r>
          </w:p>
          <w:p>
            <w:pPr>
              <w:pStyle w:val="Normal"/>
              <w:widowControl w:val="false"/>
              <w:autoSpaceDE w:val="false"/>
              <w:ind w:right="-20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right="-20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этап</w:t>
            </w:r>
          </w:p>
          <w:p>
            <w:pPr>
              <w:pStyle w:val="Normal"/>
              <w:widowControl w:val="false"/>
              <w:autoSpaceDE w:val="false"/>
              <w:ind w:right="-20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right="-20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 этапы</w:t>
            </w:r>
          </w:p>
          <w:p>
            <w:pPr>
              <w:pStyle w:val="Normal"/>
              <w:widowControl w:val="false"/>
              <w:autoSpaceDE w:val="false"/>
              <w:ind w:right="-20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-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иобретение квартир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Общая площадь жилых помещений, приобретенных для переселения граждан из аварийного жилищного фонд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7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8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3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ереселение граждан из аварийных жилых домо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ичество граждан, переселенных из аварийного жилищ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иквидация аварийного жилищного фон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ичество жилых помещений (кварти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ощадь аварийных до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8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93,8</w:t>
            </w:r>
          </w:p>
        </w:tc>
      </w:tr>
    </w:tbl>
    <w:p>
      <w:pPr>
        <w:pStyle w:val="Normal"/>
        <w:widowControl w:val="false"/>
        <w:autoSpaceDE w:val="false"/>
        <w:ind w:left="822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left="8222" w:hanging="0"/>
        <w:jc w:val="right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аблица 2</w:t>
      </w:r>
    </w:p>
    <w:p>
      <w:pPr>
        <w:pStyle w:val="Normal"/>
        <w:widowControl w:val="false"/>
        <w:tabs>
          <w:tab w:val="clear" w:pos="708"/>
          <w:tab w:val="left" w:pos="6803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показателях (индикаторах) муниципальной</w:t>
      </w:r>
    </w:p>
    <w:p>
      <w:pPr>
        <w:pStyle w:val="Normal"/>
        <w:widowControl w:val="false"/>
        <w:tabs>
          <w:tab w:val="clear" w:pos="708"/>
          <w:tab w:val="left" w:pos="6803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ы (подпрограммы муниципальной программы)</w:t>
      </w:r>
    </w:p>
    <w:p>
      <w:pPr>
        <w:pStyle w:val="Normal"/>
        <w:widowControl w:val="false"/>
        <w:tabs>
          <w:tab w:val="clear" w:pos="708"/>
          <w:tab w:val="left" w:pos="6803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зрезе муниципального образования Белозерского муниципального округа</w:t>
      </w:r>
    </w:p>
    <w:tbl>
      <w:tblPr>
        <w:tblW w:w="1431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67"/>
        <w:gridCol w:w="4111"/>
        <w:gridCol w:w="1418"/>
        <w:gridCol w:w="1417"/>
        <w:gridCol w:w="15"/>
        <w:gridCol w:w="1119"/>
        <w:gridCol w:w="15"/>
        <w:gridCol w:w="1119"/>
        <w:gridCol w:w="15"/>
        <w:gridCol w:w="1119"/>
        <w:gridCol w:w="1418"/>
        <w:gridCol w:w="141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3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3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3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803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я показателей и их обоснова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3" w:leader="none"/>
              </w:tabs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3" w:leader="none"/>
              </w:tabs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3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3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803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803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803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803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803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3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3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3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3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803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803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803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803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803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803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3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граждан, переселенных из аварийного жилищного фонда, че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елозе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3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3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803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803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803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803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803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3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д. Остров Сладк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3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3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803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803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803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803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803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Артюш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3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3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803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803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803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803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803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3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. Нижняя Мондом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3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3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803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803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803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803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803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Ку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3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3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803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803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803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803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803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803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3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ликвидированных домов аварийного фонда, е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3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. Белозе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3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3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803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803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803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803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803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</w:tr>
      <w:tr>
        <w:trPr>
          <w:trHeight w:val="361" w:hRule="atLeast"/>
        </w:trPr>
        <w:tc>
          <w:tcPr>
            <w:tcW w:w="14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3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ь ликвидированных домов аварийного фонда, кв.м.</w:t>
            </w:r>
          </w:p>
        </w:tc>
      </w:tr>
      <w:tr>
        <w:trPr>
          <w:trHeight w:val="4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3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елозе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3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3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803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,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803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8,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803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803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803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3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3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Остров Слад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3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3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803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803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803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803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803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3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Артюш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3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3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803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803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803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803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803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3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3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Нижняя Мон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3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3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803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803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803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803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7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803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3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3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Ку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3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3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803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803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803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803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803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1276" w:footer="0" w:bottom="85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едения о порядке сбора информации и методике расчета целевых показателей (индикаторов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 w:cs="Arial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highlight w:val="yellow"/>
        </w:rPr>
      </w:pPr>
      <w:r>
        <w:rPr>
          <w:rFonts w:eastAsia="Calibri"/>
          <w:sz w:val="28"/>
          <w:szCs w:val="28"/>
          <w:highlight w:val="yellow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827"/>
        <w:gridCol w:w="1124"/>
        <w:gridCol w:w="1883"/>
        <w:gridCol w:w="1436"/>
        <w:gridCol w:w="1633"/>
        <w:gridCol w:w="1825"/>
        <w:gridCol w:w="1096"/>
        <w:gridCol w:w="1275"/>
        <w:gridCol w:w="1213"/>
        <w:gridCol w:w="1245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целевого показателя (индикатора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-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ца из-ме-ре-н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ределение целевого показател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индикатора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ременныехаракте-ристики целевого показателя (инди-катора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лгоритм формирования (формула) и методологические пояснения к целевому показателю (индикатору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азовые показатели (индикаторы), используемые в формул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тод сбора информации, индекс формы отчет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ъект и единица наблюд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хват единиц совокуп-н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-ный за сбор данных по целевому показателю (индикатору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</w:tr>
      <w:tr>
        <w:trPr>
          <w:trHeight w:val="20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</w:rPr>
              <w:t xml:space="preserve">Общая площадь жилых помещений, приобретенных для переселения граждан из аварийного жилищного фонда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в.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казатель характеризует площадь жилого фонда, используемого для переселения граждан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 отчетный го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Ведомственная отчетност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кв. м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плош-ное наблю-де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pacing w:val="-6"/>
                <w:lang w:eastAsia="en-US"/>
              </w:rPr>
              <w:t xml:space="preserve">Отдел ЖКХ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3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ичество граждан, переселенных из аварийного жилищного фонд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характеризует динамику расселения граждан из аварийного жилого фонд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отчетный го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rFonts w:eastAsia="TimesNewRomanPS-BoldMT;Arial Unicode MS"/>
              </w:rPr>
            </w:pPr>
            <w:r>
              <w:rPr>
                <w:rFonts w:eastAsia="TimesNewRomanPS-BoldMT;Arial Unicode M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Ведомственная отчетност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кв.м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плош-ное наблю-де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pacing w:val="-6"/>
                <w:lang w:eastAsia="en-US"/>
              </w:rPr>
              <w:t xml:space="preserve">Отдел ЖКХ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97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ощадь и количество снесенных аварийных дом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.м, ед.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характеризует количество и площадь аварийных домов, снесенных после переселения из них граждан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отчетный го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Arial Unicode MS"/>
              </w:rPr>
            </w:pPr>
            <w:r>
              <w:rPr>
                <w:rFonts w:eastAsia="TimesNewRomanPS-BoldMT;Arial Unicode MS"/>
              </w:rPr>
              <w:t>-</w:t>
            </w:r>
          </w:p>
          <w:p>
            <w:pPr>
              <w:pStyle w:val="Normal"/>
              <w:jc w:val="center"/>
              <w:rPr>
                <w:rFonts w:eastAsia="TimesNewRomanPS-BoldMT;Arial Unicode MS"/>
              </w:rPr>
            </w:pPr>
            <w:r>
              <w:rPr>
                <w:rFonts w:eastAsia="TimesNewRomanPS-BoldMT;Arial Unicode M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rFonts w:eastAsia="TimesNewRomanPS-BoldMT;Arial Unicode MS"/>
              </w:rPr>
            </w:pPr>
            <w:r>
              <w:rPr>
                <w:rFonts w:eastAsia="TimesNewRomanPS-BoldMT;Arial Unicode MS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Ведомственная отчетност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кв.м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плош-ное наблю-де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pacing w:val="-6"/>
                <w:lang w:eastAsia="en-US"/>
              </w:rPr>
              <w:t>Отдел ЖКХ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8931" w:hanging="0"/>
        <w:outlineLvl w:val="1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 4</w:t>
      </w:r>
    </w:p>
    <w:p>
      <w:pPr>
        <w:pStyle w:val="Normal"/>
        <w:widowControl w:val="false"/>
        <w:autoSpaceDE w:val="false"/>
        <w:ind w:left="8931" w:hanging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адресной программе </w:t>
      </w:r>
    </w:p>
    <w:p>
      <w:pPr>
        <w:pStyle w:val="Normal"/>
        <w:widowControl w:val="false"/>
        <w:autoSpaceDE w:val="false"/>
        <w:ind w:left="8931" w:hanging="0"/>
        <w:rPr>
          <w:sz w:val="28"/>
          <w:szCs w:val="28"/>
        </w:rPr>
      </w:pPr>
      <w:r>
        <w:rPr>
          <w:sz w:val="28"/>
          <w:szCs w:val="28"/>
        </w:rPr>
        <w:t>по переселению граждан из аварийного жилищного фонда, расположенного на территории муниципального образования «Белозерский муниципальный округ» на 2019 - 2025 год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98"/>
        <w:jc w:val="center"/>
        <w:rPr/>
      </w:pPr>
      <w:r>
        <w:rPr>
          <w:sz w:val="28"/>
          <w:szCs w:val="28"/>
        </w:rPr>
        <w:t xml:space="preserve">План реализации Программы  по переселению граждан из аварийного жилищного фонда, расположенного на территории муниципального образования «Белозерский муниципальный округ»  </w:t>
      </w:r>
    </w:p>
    <w:p>
      <w:pPr>
        <w:pStyle w:val="Normal"/>
        <w:shd w:fill="FFFFFF" w:val="clear"/>
        <w:ind w:firstLine="698"/>
        <w:jc w:val="center"/>
        <w:rPr/>
      </w:pPr>
      <w:r>
        <w:rPr>
          <w:sz w:val="28"/>
          <w:szCs w:val="28"/>
        </w:rPr>
        <w:t>на 2023год  и плановый период 2024-2025 г.г.</w:t>
      </w:r>
    </w:p>
    <w:p>
      <w:pPr>
        <w:pStyle w:val="Normal"/>
        <w:shd w:fill="FFFFFF" w:val="clear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6"/>
        <w:gridCol w:w="2127"/>
        <w:gridCol w:w="1417"/>
        <w:gridCol w:w="1276"/>
        <w:gridCol w:w="2977"/>
        <w:gridCol w:w="1275"/>
        <w:gridCol w:w="1153"/>
        <w:gridCol w:w="1256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основ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роприятий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 (Ф.И.О., должность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жидаемый непосредственный результат (краткое описание)</w:t>
            </w:r>
          </w:p>
        </w:tc>
        <w:tc>
          <w:tcPr>
            <w:tcW w:w="3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нансирование (тыс. руб.)</w:t>
            </w:r>
          </w:p>
        </w:tc>
      </w:tr>
      <w:tr>
        <w:trPr>
          <w:trHeight w:val="276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57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 г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 г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 г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кращение непригодного для проживания жилищного фонда путем приобретения жилых помещений для переселения граждан из аварийного жилищного фонда, выкупа жилых помещений  в соответствии со статьей 32 Жилищного кодекса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вый заместитель главы округа А.В.Измай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lang w:eastAsia="en-US"/>
              </w:rPr>
              <w:t>Расселение в рамках реализации всей Программы  11290,96  кв. м. непригодного для проживания жилищного фон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3398,439</w:t>
            </w:r>
          </w:p>
          <w:p>
            <w:pPr>
              <w:pStyle w:val="Normal"/>
              <w:shd w:fill="FFFFFF" w:val="clear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hd w:fill="FFFFFF" w:val="clear"/>
              <w:jc w:val="right"/>
              <w:rPr>
                <w:rFonts w:eastAsia="Calibri"/>
                <w:lang w:eastAsia="en-US"/>
              </w:rPr>
            </w:pPr>
            <w:r>
              <w:rPr>
                <w:bCs/>
                <w:color w:val="000000"/>
                <w:lang w:eastAsia="ru-RU"/>
              </w:rPr>
              <w:t xml:space="preserve">518878,317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hd w:fill="FFFFFF" w:val="clear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селение граждан из аварийных жилых дом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вый заместитель главы округа А.В.Измайлов, начальник территориального управления «Белозерское» Г.В.Буб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lang w:eastAsia="en-US"/>
              </w:rPr>
              <w:t>Переселение в рамках реализации всей Программы  546 человек, проживающих в аварийных жилых дом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hd w:fill="FFFFFF" w:val="clear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hd w:fill="FFFFFF" w:val="clear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/>
              <w:t>Изготовление информационных щитов на аварийных домах, подлежащих рассел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У «Центр МТО района» Смирнов И. 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/>
              <w:t xml:space="preserve">Изготовление информационных щитов на 45 аварийных дом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hd w:fill="FFFFFF" w:val="clear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hd w:fill="FFFFFF" w:val="clear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квидация аварийного жилищного фон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территориального управления «Белозерское» Г.В. Бубнова; начальник территориального управления «Западное» И.А. Апполо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Ликвидация в рамках реализации всей Программы 45 многоквартирных домов, признанных непригодным для проживания до 01.01.2017 г., общей площадью 11450,06 кв.м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hd w:fill="FFFFFF" w:val="clear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hd w:fill="FFFFFF" w:val="clear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оценки стоимости жилых помещений в аварийных жилых дом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/>
              <w:t>МАУ «Центр МТО района» И.Н. Смир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ение стоимости жилых помещений в аварийных жилых дом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665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595193,43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 xml:space="preserve">519878,317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 xml:space="preserve">0  </w:t>
            </w:r>
          </w:p>
        </w:tc>
      </w:tr>
    </w:tbl>
    <w:p>
      <w:pPr>
        <w:pStyle w:val="Normal"/>
        <w:shd w:fill="FFFFFF" w:val="clear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214" w:hanging="0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096" w:hanging="0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sectPr>
      <w:type w:val="nextPage"/>
      <w:pgSz w:orient="landscape" w:w="16838" w:h="11906"/>
      <w:pgMar w:left="1134" w:right="1134" w:gutter="0" w:header="0" w:top="1560" w:footer="0" w:bottom="84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Xl64">
    <w:name w:val="xl64"/>
    <w:basedOn w:val="Normal"/>
    <w:qFormat/>
    <w:pPr>
      <w:suppressAutoHyphens w:val="false"/>
      <w:spacing w:before="280" w:after="280"/>
      <w:jc w:val="center"/>
    </w:pPr>
    <w:rPr/>
  </w:style>
  <w:style w:type="paragraph" w:styleId="Xl65">
    <w:name w:val="xl65"/>
    <w:basedOn w:val="Normal"/>
    <w:qFormat/>
    <w:pPr>
      <w:suppressAutoHyphens w:val="false"/>
      <w:spacing w:before="280" w:after="280"/>
    </w:pPr>
    <w:rPr>
      <w:b/>
      <w:bCs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/>
  </w:style>
  <w:style w:type="paragraph" w:styleId="Xl67">
    <w:name w:val="xl67"/>
    <w:basedOn w:val="Normal"/>
    <w:qFormat/>
    <w:pPr>
      <w:suppressAutoHyphens w:val="false"/>
      <w:spacing w:before="280" w:after="280"/>
    </w:pPr>
    <w:rPr/>
  </w:style>
  <w:style w:type="paragraph" w:styleId="Xl68">
    <w:name w:val="xl68"/>
    <w:basedOn w:val="Normal"/>
    <w:qFormat/>
    <w:pPr>
      <w:suppressAutoHyphens w:val="false"/>
      <w:spacing w:before="280" w:after="280"/>
    </w:pPr>
    <w:rPr/>
  </w:style>
  <w:style w:type="paragraph" w:styleId="Xl69">
    <w:name w:val="xl69"/>
    <w:basedOn w:val="Normal"/>
    <w:qFormat/>
    <w:pPr>
      <w:suppressAutoHyphens w:val="false"/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71">
    <w:name w:val="xl71"/>
    <w:basedOn w:val="Normal"/>
    <w:qFormat/>
    <w:pPr>
      <w:suppressAutoHyphens w:val="false"/>
      <w:spacing w:before="280" w:after="280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</w:rPr>
  </w:style>
  <w:style w:type="paragraph" w:styleId="Xl78">
    <w:name w:val="xl78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/>
  </w:style>
  <w:style w:type="paragraph" w:styleId="Xl83">
    <w:name w:val="xl83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84">
    <w:name w:val="xl84"/>
    <w:basedOn w:val="Normal"/>
    <w:qFormat/>
    <w:pPr>
      <w:shd w:fill="FFFFFF" w:val="clear"/>
      <w:suppressAutoHyphens w:val="false"/>
      <w:spacing w:before="280" w:after="280"/>
    </w:pPr>
    <w:rPr>
      <w:b/>
      <w:bCs/>
    </w:rPr>
  </w:style>
  <w:style w:type="paragraph" w:styleId="Xl85">
    <w:name w:val="xl85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86">
    <w:name w:val="xl86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87">
    <w:name w:val="xl87"/>
    <w:basedOn w:val="Normal"/>
    <w:qFormat/>
    <w:pPr>
      <w:suppressAutoHyphens w:val="false"/>
      <w:spacing w:before="280" w:after="280"/>
      <w:textAlignment w:val="center"/>
    </w:pPr>
    <w:rPr/>
  </w:style>
  <w:style w:type="paragraph" w:styleId="Xl88">
    <w:name w:val="xl88"/>
    <w:basedOn w:val="Normal"/>
    <w:qFormat/>
    <w:pPr>
      <w:suppressAutoHyphens w:val="false"/>
      <w:spacing w:before="280" w:after="280"/>
      <w:textAlignment w:val="center"/>
    </w:pPr>
    <w:rPr/>
  </w:style>
  <w:style w:type="paragraph" w:styleId="Xl89">
    <w:name w:val="xl89"/>
    <w:basedOn w:val="Normal"/>
    <w:qFormat/>
    <w:pPr>
      <w:suppressAutoHyphens w:val="false"/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23789FC247C4EFC2943AAB58FA69B206469020DBB93740ADD2AA27A456A6793BBC6FE902ADEC76ADBE422X5VEJ" TargetMode="External"/><Relationship Id="rId4" Type="http://schemas.openxmlformats.org/officeDocument/2006/relationships/hyperlink" Target="consultantplus://offline/ref=B23789FC247C4EFC2943ADA69EA69B2065660401B2C023088C7FAC7F4D3A3D83BF8FA99E36DDDA74DAFA225F13XFVEJ" TargetMode="External"/><Relationship Id="rId5" Type="http://schemas.openxmlformats.org/officeDocument/2006/relationships/hyperlink" Target="consultantplus://offline/ref=B23789FC247C4EFC2943ADA69EA69B206566050AB6C023088C7FAC7F4D3A3D83BF8FA99E36DDDA74DAFA225F13XFVEJ" TargetMode="External"/><Relationship Id="rId6" Type="http://schemas.openxmlformats.org/officeDocument/2006/relationships/hyperlink" Target="consultantplus://offline/ref=B23789FC247C4EFC2943AAB58FA69B2065660401B1C223088C7FAC7F4D3A3D83BF8FA99E36DDDA74DAFA225F13XFVEJ" TargetMode="External"/><Relationship Id="rId7" Type="http://schemas.openxmlformats.org/officeDocument/2006/relationships/hyperlink" Target="consultantplus://offline/ref=B23789FC247C4EFC2943AAB58FA69B2065640D08B2C323088C7FAC7F4D3A3D83BF8FA99E36DDDA74DAFA225F13XFVEJ" TargetMode="External"/><Relationship Id="rId8" Type="http://schemas.openxmlformats.org/officeDocument/2006/relationships/hyperlink" Target="consultantplus://offline/ref=B23789FC247C4EFC2943B4B899CAC524636A5B05B1CD205BD12DAA28126A3BD6EDCFF7C7779AC975D9E4205E10F40B825D289DC795D912443A137837X9V6J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2:05:00Z</dcterms:created>
  <dc:creator>prourzin</dc:creator>
  <dc:description/>
  <cp:keywords/>
  <dc:language>en-US</dc:language>
  <cp:lastModifiedBy>Сазонова Т.Л.</cp:lastModifiedBy>
  <cp:lastPrinted>2023-01-31T08:30:00Z</cp:lastPrinted>
  <dcterms:modified xsi:type="dcterms:W3CDTF">2023-03-06T06:20:00Z</dcterms:modified>
  <cp:revision>16</cp:revision>
  <dc:subject/>
  <dc:title> </dc:title>
</cp:coreProperties>
</file>