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3.01.2023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муниципального бюджетного учреждения Белозерского муниципального района «Многофункциональный центр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й Представительного Собрания округа от 12.10.2022 №18 «О создании администрации Белозерского муниципального округа Вологодской области», от 17.10.2022 №22 «О реорганизации органов местного самоуправления Белозерского муниципального района Вологодской области», в целях приведения в соответствие уставных документов муниципального бюджетного учреждения Белозерского муниципального района «Многофункциональный центр предоставления государственных и муниципальных услуг» (МБУ «МФЦ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муниципальное бюджетное учреждение Белозерского муниципального района «Многофункциональный центр предоставления государственных и муниципальных услуг» (далее – МБУ «МФЦ») в муниципальное бюджетное учреждение Белозерского муниципального округа «Многофункциональный центр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ю МБУ «МФЦ» (Натрошвили А.А.) осуществить необходимые организационные и юридические действия, предусмотренные действующим законодательством Российской Федерации, связанные с переименование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у отдела информационных технологий и защиты информации администрации округа (Орлову М.А.) разместить настоящее постановление на официальном сайте Белозерского муниципального округа Волого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</w:t>
        <w:tab/>
        <w:tab/>
        <w:t xml:space="preserve">                                     </w:t>
        <w:tab/>
        <w:tab/>
        <w:tab/>
        <w:t xml:space="preserve">Д.А. Соловьев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1:00Z</dcterms:created>
  <dc:creator>urist</dc:creator>
  <dc:description/>
  <cp:keywords/>
  <dc:language>en-US</dc:language>
  <cp:lastModifiedBy>Директор</cp:lastModifiedBy>
  <cp:lastPrinted>2023-01-23T11:01:00Z</cp:lastPrinted>
  <dcterms:modified xsi:type="dcterms:W3CDTF">2023-01-24T12:30:00Z</dcterms:modified>
  <cp:revision>4</cp:revision>
  <dc:subject/>
  <dc:title/>
</cp:coreProperties>
</file>