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0"/>
        </w:rPr>
        <w:t>АДМИНИСТРАЦИЯ  БЕЛОЗЕРСКОГО  МУНИЦИПАЛЬНОГО   ОКРУГА 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3.01.2023 № 9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ценки надежности банковской гарантии, поручительства, предоставляемых в обеспечение исполнения обязательств юридических лиц перед Белозерским муниципальным округом Вологод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93.2, 115.2, 115.3 Бюджетного кодекса Российской Федерации, руководствуясь ст. 38 Устава округа</w:t>
      </w:r>
    </w:p>
    <w:p>
      <w:pPr>
        <w:pStyle w:val="Normal"/>
        <w:tabs>
          <w:tab w:val="clear" w:pos="708"/>
          <w:tab w:val="left" w:pos="2894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ЯЮ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ценки надежности банковской гарантии, поручительства, предоставляемых в обеспечение исполнения обязательств юридических лиц перед Белозерским муниципальным округом Волог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после официального опубликования в газете «Белозерье»  и подлежит  размещению на официальном сайте </w:t>
      </w:r>
      <w:r>
        <w:rPr>
          <w:color w:val="000000"/>
          <w:sz w:val="28"/>
          <w:szCs w:val="28"/>
        </w:rPr>
        <w:t xml:space="preserve">Белозерского муниципального округа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  <w:r>
        <w:rPr>
          <w:b/>
          <w:color w:val="000000"/>
          <w:sz w:val="28"/>
          <w:szCs w:val="28"/>
        </w:rPr>
        <w:t>округа:                                                         Д.А.Соловьев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59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9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лозерского муниципального</w:t>
      </w:r>
    </w:p>
    <w:p>
      <w:pPr>
        <w:pStyle w:val="Normal"/>
        <w:widowControl w:val="false"/>
        <w:autoSpaceDE w:val="false"/>
        <w:ind w:firstLine="595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круга Вологодской области     </w:t>
      </w:r>
    </w:p>
    <w:p>
      <w:pPr>
        <w:pStyle w:val="Normal"/>
        <w:widowControl w:val="false"/>
        <w:autoSpaceDE w:val="false"/>
        <w:ind w:firstLine="5954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23.01.</w:t>
      </w:r>
      <w:r>
        <w:rPr>
          <w:bCs/>
          <w:color w:val="000000"/>
        </w:rPr>
        <w:t>2023 № 9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дежности банковской гарантии, поручительства, предоставляемых в обеспечение исполнения обязательств юридических лиц перед муниципальным образованием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целях осуществления оценки надежности банковской гарантии, поручительства, принимаемых в обеспечение исполнения обязательств </w:t>
      </w:r>
      <w:r>
        <w:rPr>
          <w:bCs/>
          <w:iCs/>
          <w:sz w:val="28"/>
          <w:szCs w:val="28"/>
        </w:rPr>
        <w:t>юридических лиц (далее – принципал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Белозерским муниципальным округом Вологодской области </w:t>
      </w:r>
      <w:r>
        <w:rPr>
          <w:sz w:val="28"/>
          <w:szCs w:val="28"/>
        </w:rPr>
        <w:t xml:space="preserve">при предоставлении бюджетного кредита, муниципальной гарантии </w:t>
      </w:r>
      <w:r>
        <w:rPr>
          <w:color w:val="000000"/>
          <w:sz w:val="28"/>
          <w:szCs w:val="28"/>
        </w:rPr>
        <w:t>Белозерского муниципального округа Вологод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 надежностью банковской гарантии, поручительства в целях настоящего Порядка понимается способность кредитной организации, выдавшей банковскую гарантию принципалу (далее – гарант), поручителя – юридического лица, выдавшего поручительство принципалу (далее – поручитель), своевременно и в полном объеме исполнить принятые за принципала обязательства, возникающие в связи с исполнением обязательств принципала перед </w:t>
      </w:r>
      <w:r>
        <w:rPr>
          <w:bCs/>
          <w:iCs/>
          <w:sz w:val="28"/>
          <w:szCs w:val="28"/>
        </w:rPr>
        <w:t>Белозерским муниципальным округом Волого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дение оценки надежности банковской гарантии, поручительства, предоставляемых в обеспечение исполнения обязательств принципала перед </w:t>
      </w:r>
      <w:r>
        <w:rPr>
          <w:bCs/>
          <w:iCs/>
          <w:sz w:val="28"/>
          <w:szCs w:val="28"/>
        </w:rPr>
        <w:t>Белозерским муниципальным округом Вологодской области</w:t>
      </w:r>
      <w:r>
        <w:rPr>
          <w:sz w:val="28"/>
          <w:szCs w:val="28"/>
        </w:rPr>
        <w:t>, осуществляется финансовым управлением администрации Белозер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финансовый орган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надежности банковской гарантии, поручительства принципал представляет в финансовый орган банковскую гарантию, поручительство с приложением следующих документов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выданная не позднее, чем за десять календарных дней до дня подачи принципалом докумен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кредитной организации, поручителя о согласии выступить соответственно гарантом или поручителем по соответствующему обязательств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ка налогового органа, подтверждающая отсутствие задолженности гаранта, поручителя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гарант, поручитель не находится в процессе реорганизации, ликвидации, банкрот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чистых активов гаранта, поручителя, подписанный руководителем и заверенный печатью гаранта, поручи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указанные в пункте 4 настоящего Порядка,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документы должны иметь печати, подписи уполномоченных должностных лиц органов и организаций, выдавших данные документы (требование о наличии печати не распространяется на документы, выданные органами и организациями, у которых в соответствии с законодательством Российской Федерации и (или) учредительными документами отсутствует печать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тексты документов должны быть написаны разборчи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документы не должны быть исполнены карандаш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 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финансовый орган документы регистрируются в день их поступ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требованиям, установленным пунктом 5 настоящего Порядка, финансовый орган в течение пяти рабочих дней с даты регистрации документов возвращает их принципалу с указанием причин возвра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соответствия представленных документов требованиям, установленным пунктом 5 настоящего Порядка, финансовый орган в течение десяти рабочих дней рассматривает представленные документы, оценивает финансовое состояние гаранта, поручителя и подготавливает заключение о надежности (ненадежности) банковской гарантии, поручительств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, поручительство оцениваются как надежные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арант, поручитель не имеет просроченную (неурегулированную) задолженность по денежным обязательствам перед </w:t>
      </w:r>
      <w:r>
        <w:rPr>
          <w:bCs/>
          <w:iCs/>
          <w:sz w:val="28"/>
          <w:szCs w:val="28"/>
        </w:rPr>
        <w:t>Белозерским муниципальным округом Вологод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, поручитель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гаранта, поручителя выше величины, составляющей трехкратную сумму предоставляемой банковской гарантии (предоставляемого поручительства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ранта, поручителя не возбуждено производство по делу о несостоятельности (банкротстве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, поручитель не находится в процессе реорганизации или ликвидац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инятом решении о надежности (ненадежности) банковской гарантии, поручительства финансовый орган в течение одного рабочего дня со дня подготовки заключения, указанного в пункте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ведомляет принципала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16:00Z</dcterms:created>
  <dc:creator>Лена</dc:creator>
  <dc:description/>
  <cp:keywords/>
  <dc:language>en-US</dc:language>
  <cp:lastModifiedBy>Сазонова Т.Л.</cp:lastModifiedBy>
  <cp:lastPrinted>2023-01-18T12:27:00Z</cp:lastPrinted>
  <dcterms:modified xsi:type="dcterms:W3CDTF">2023-01-25T07:26:00Z</dcterms:modified>
  <cp:revision>13</cp:revision>
  <dc:subject/>
  <dc:title>Вологодский областной наркологический диспансер</dc:title>
</cp:coreProperties>
</file>