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0"/>
        </w:rPr>
        <w:t>АДМИНИСТРАЦИЯ  БЕЛОЗЕРСКОГО  МУНИЦИПАЛЬНОГО   ОКРУГА 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23.01.2023 № 9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елозерского муниципального округа Вологодской области в зависимости от степени удовлетворительности финансового состояния принцип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частью 4 статьи 115.3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Бюджетного кодекса Российской Федерации, руководствуясь ст. 38 Устава округа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color w:val="000000"/>
          <w:spacing w:val="20"/>
          <w:sz w:val="28"/>
          <w:szCs w:val="28"/>
        </w:rPr>
        <w:t>ПОСТАНОВЛЯ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елозерского муниципального округа в зависимости от степени удовлетворительности финансового состояния принципал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после официального опубликования в газете «Белозерье», и подлежит  размещению на официальном сайте </w:t>
      </w:r>
      <w:r>
        <w:rPr>
          <w:color w:val="000000"/>
          <w:sz w:val="28"/>
          <w:szCs w:val="28"/>
        </w:rPr>
        <w:t xml:space="preserve">Белозерского муниципального округа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Глава  округа:                                                              Д.А.Соловь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к </w:t>
            </w:r>
            <w:r>
              <w:rPr>
                <w:bCs/>
                <w:color w:val="000000"/>
                <w:sz w:val="28"/>
                <w:szCs w:val="28"/>
              </w:rPr>
              <w:t xml:space="preserve"> постановлению                                         администрации </w:t>
            </w:r>
            <w:r>
              <w:rPr>
                <w:color w:val="000000"/>
                <w:sz w:val="28"/>
                <w:szCs w:val="28"/>
              </w:rPr>
              <w:t xml:space="preserve">    Белозер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                                                      Вологодской области</w:t>
            </w:r>
          </w:p>
          <w:p>
            <w:pPr>
              <w:pStyle w:val="Normal"/>
              <w:widowControl w:val="false"/>
              <w:autoSpaceDE w:val="false"/>
              <w:ind w:firstLine="637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от 23.01.2023 № 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инципалу по муниципальной гарантии Белозерского муниципального округа Волого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степени удовлетворительности финансового состояния принципала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Настоящий Порядок устанавливает правила определения </w:t>
      </w:r>
      <w:r>
        <w:rPr>
          <w:sz w:val="28"/>
          <w:szCs w:val="28"/>
        </w:rPr>
        <w:t>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елозерского муниципального округа Вологодской области (далее – муниципальная гарантия) в зависимости от степени удовлетворительности финансового состояния принцип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– минимальный объем (сумма) обеспечения исполнения обязательства принципала) определяется при предоставлении муниципальной гарантии на основании результатов анализа финансового состояния принципала, проведенного в соответствии с Постановлением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объем (сумма) обеспечения исполнения обязательства принципала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30 процентов предельной суммы муниципальной гарантии – для принципалов с высокой степенью удовлетворительности финансов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50 процентов предельной суммы муниципальной гарантии – для принципалов со средней степенью удовлетворительности финансов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70 процентов предельной суммы муниципальной гарантии – для принципалов с низкой степенью удовлетворительности финансового состояния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16:00Z</dcterms:created>
  <dc:creator>Лена</dc:creator>
  <dc:description/>
  <cp:keywords/>
  <dc:language>en-US</dc:language>
  <cp:lastModifiedBy>Сазонова Т.Л.</cp:lastModifiedBy>
  <cp:lastPrinted>2023-01-24T09:51:00Z</cp:lastPrinted>
  <dcterms:modified xsi:type="dcterms:W3CDTF">2023-01-25T07:31:00Z</dcterms:modified>
  <cp:revision>11</cp:revision>
  <dc:subject/>
  <dc:title>Вологодский областной наркологический диспансер</dc:title>
</cp:coreProperties>
</file>