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23.01.2023 № 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мере начальной (максимальной) цены контракта, при которой проводится общественное обсуждение закупок товаров, работ, услуг для обеспечения нужд Белозер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3 ст. 20 Федерального закона от 5 апреля 2013 г. 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Снизить размер начальной (максимальной) цены контракта, при которой в соответствии с частью 2 статьи 20 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проводится общественное обсуждение закупок товаров, работ, услуг для обеспечения нужд Белозерского муниципального округа, до пятидесяти миллионов рублей включитель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 постановление администрации Белозерского муниципального района от 25.02.2021 г. № 59 «Об установлении случая и порядка обязательного общественного обсуждения закупок товаров, работ, услуг для обеспечения муниципальных нужд Белозерского муниципального район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 официального опублик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  и размещению на  официальном сайте Белозерского муниципального округа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округа:                                                                 Д. А. 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8:00Z</dcterms:created>
  <dc:creator>Наташа</dc:creator>
  <dc:description/>
  <cp:keywords/>
  <dc:language>en-US</dc:language>
  <cp:lastModifiedBy>Сазонова Т.Л.</cp:lastModifiedBy>
  <cp:lastPrinted>2005-02-21T09:13:00Z</cp:lastPrinted>
  <dcterms:modified xsi:type="dcterms:W3CDTF">2023-02-06T08:04:00Z</dcterms:modified>
  <cp:revision>13</cp:revision>
  <dc:subject/>
  <dc:title>АДМИНИСТРАЦИЯ БЕЛОЗЕРСКОГО МУНИЦИПАЛЬНОГО РАЙОНА ВОЛОГОДСКОЙ ОБЛАСТИ</dc:title>
</cp:coreProperties>
</file>