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 МУНИЦИПАЛЬНОГО 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rPr/>
      </w:pPr>
      <w:r>
        <w:rPr/>
        <w:t>П О С Т А Н О В Л Е Н И Е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От 26.01.2023 № 106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245" w:leader="none"/>
        </w:tabs>
        <w:ind w:right="4693" w:hanging="0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управления имущественных отношений округа</w:t>
      </w:r>
    </w:p>
    <w:p>
      <w:pPr>
        <w:pStyle w:val="Normal"/>
        <w:ind w:right="5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Белозерского муниципального округа от 01.01.2023 №24 «О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»</w:t>
      </w:r>
    </w:p>
    <w:p>
      <w:pPr>
        <w:pStyle w:val="Normal"/>
        <w:ind w:left="720" w:right="5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 Комиссию по соблюдению</w:t>
        <w:tab/>
        <w:t>требований к служебному поведению муниципальных служащих управления имущественных отношений администрации Белозерского муниципального округа Вологодской области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управления имущественных отношений округа и урегулированию конфликта интересов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</w:t>
        <w:tab/>
        <w:t>подписания и распространяется на правоотношения, возникшие с 01.01.2023 года, 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округа:        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от 26.01.2023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управления имущественных отношений администрации  Белозерского муниципального округа Вологод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ашкина С.А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чальник управления имущественных отношений округа, председатель Комисси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илова О.В., заместитель начальника управления, начальник отдела имущественных отношений управления имущественных отношений округа, заместитель председателя 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инова Т.А., консультант отдела имущественных отношений управления имущественных отношений округа, секретар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ркурьева М.К., начальник отдела земельных ресурсов управления имущественных отношений окру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исеева О.Ю., консультант отдела земельных ресурсов управления имущественных отношений  окру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арова С.А., консультант отдела земельных ресурсов управления имущественных отношений  окру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пова О.С., директор МБУК БМО «Центр культурного развития», депутат Представительного Собрания округа Вологод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П.С., директор МБУК БМО «Белозерская межпоселенческая библиотека», депутат Представительного Собрания округа Вологод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 государственной власти области, являющийся органом 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висимые эксперты (по запросу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4:00Z</dcterms:created>
  <dc:creator>Наташа</dc:creator>
  <dc:description/>
  <cp:keywords/>
  <dc:language>en-US</dc:language>
  <cp:lastModifiedBy>Устинова Т.А..</cp:lastModifiedBy>
  <cp:lastPrinted>2023-01-25T17:28:00Z</cp:lastPrinted>
  <dcterms:modified xsi:type="dcterms:W3CDTF">2023-01-27T07:25:00Z</dcterms:modified>
  <cp:revision>35</cp:revision>
  <dc:subject/>
  <dc:title>АДМИНИСТРАЦИЯ БЕЛОЗЕРСКОГО МУНИЦИПАЛЬНОГО РАЙОНА ВОЛОГОДСКОЙ ОБЛАСТИ</dc:title>
</cp:coreProperties>
</file>