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</w:r>
      <w:r>
        <w:rPr>
          <w:b w:val="false"/>
          <w:bCs w:val="false"/>
          <w:sz w:val="20"/>
        </w:rPr>
        <w:drawing>
          <wp:inline distT="0" distB="0" distL="0" distR="0">
            <wp:extent cx="40005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АДМИНИСТРАЦИЯ БЕЛОЗЕРСКОГО МУНИЦИПАЛЬНОГО ОКРУГА ВОЛОГОДСКОЙ ОБЛАСТИ</w:t>
      </w:r>
    </w:p>
    <w:p>
      <w:pPr>
        <w:pStyle w:val="Subtitl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jc w:val="left"/>
        <w:rPr/>
      </w:pPr>
      <w:r>
        <w:rPr>
          <w:sz w:val="20"/>
          <w:szCs w:val="20"/>
        </w:rPr>
        <w:tab/>
        <w:tab/>
        <w:tab/>
      </w:r>
      <w:r>
        <w:rPr>
          <w:b/>
          <w:sz w:val="36"/>
          <w:szCs w:val="36"/>
        </w:rPr>
        <w:t>П О С Т А Н О В Л Е Н И Е</w:t>
      </w:r>
    </w:p>
    <w:p>
      <w:pPr>
        <w:pStyle w:val="Subtitle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6.01.2023 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утверждении перечня малонасе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(или) труднодоступных населенных пунктов</w:t>
      </w:r>
    </w:p>
    <w:p>
      <w:pPr>
        <w:pStyle w:val="Normal"/>
        <w:rPr/>
      </w:pPr>
      <w:r>
        <w:rPr>
          <w:sz w:val="28"/>
          <w:szCs w:val="28"/>
        </w:rPr>
        <w:t>Белозерского муниципального округа, в которые</w:t>
      </w:r>
    </w:p>
    <w:p>
      <w:pPr>
        <w:pStyle w:val="Normal"/>
        <w:rPr/>
      </w:pPr>
      <w:r>
        <w:rPr>
          <w:sz w:val="28"/>
          <w:szCs w:val="28"/>
        </w:rPr>
        <w:t xml:space="preserve">осуществляется доставка и реализация </w:t>
      </w:r>
    </w:p>
    <w:p>
      <w:pPr>
        <w:pStyle w:val="Normal"/>
        <w:rPr/>
      </w:pPr>
      <w:r>
        <w:rPr>
          <w:sz w:val="28"/>
          <w:szCs w:val="28"/>
        </w:rPr>
        <w:t>продовольственных т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Правительства Вологодской области от 24.12.2019 № 1300 «О государственной программе «Экономическое развитие Вологодской области на 2021 - 2025 годы» (с последующими изменениями) и  </w:t>
      </w:r>
      <w:r>
        <w:rPr>
          <w:color w:val="000000"/>
          <w:sz w:val="28"/>
          <w:szCs w:val="28"/>
        </w:rPr>
        <w:t>муниципальной  программой «Экономическое развитие Белозерского муниципального округа на 2023-2027 годы», утвержденной постановлением администрации округа от 13</w:t>
      </w:r>
      <w:r>
        <w:rPr>
          <w:sz w:val="28"/>
          <w:szCs w:val="28"/>
        </w:rPr>
        <w:t>.01.2023  № 6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малонаселенных и (или) труднодоступных населенных пунктов Белозерского муниципального округа, в которые осуществляется доставка и реализация продовольственных товаров согласно приложению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я администрации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4.02.2021 № 56 «Об утверждении перечня малонаселенных и (или) труднодоступных населенных пунктов Белозерского муниципального района, в которые осуществляется доставка и реализация продовольственных товаров»;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0.06.2022  №  200 «О внесении  изменения в постановление администрации района от 24.02.2021</w:t>
      </w:r>
      <w:r>
        <w:rPr>
          <w:sz w:val="28"/>
        </w:rPr>
        <w:t xml:space="preserve"> № 56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подлежит опубликованию в газете «Белозерье» и 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color w:val="000000"/>
          <w:sz w:val="28"/>
          <w:szCs w:val="28"/>
        </w:rPr>
        <w:t>размещению на официальном 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:</w:t>
        <w:tab/>
        <w:tab/>
        <w:t xml:space="preserve">         </w:t>
        <w:tab/>
        <w:t xml:space="preserve">                Д.А. Соловьев</w:t>
      </w:r>
    </w:p>
    <w:p>
      <w:pPr>
        <w:pStyle w:val="ConsPlusNormal1"/>
        <w:ind w:left="5670"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к постановлению  администрации округа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6.01.2023  № 109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0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населенных и (или)труднодоступных населенных пунктов Белозерского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, в которые осуществляется доставка и реализация 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вольственных товар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селенного пункт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«Западно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Емельяновска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Дресвянк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Верхняя Мондом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Буброво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Чиро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Ульянкин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Марков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«Восточно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62" w:leader="none"/>
              </w:tabs>
              <w:ind w:left="22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1"/>
              <w:tabs>
                <w:tab w:val="clear" w:pos="708"/>
                <w:tab w:val="left" w:pos="-62" w:leader="none"/>
              </w:tabs>
              <w:ind w:left="22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Normal1"/>
              <w:tabs>
                <w:tab w:val="clear" w:pos="708"/>
                <w:tab w:val="left" w:pos="-62" w:leader="none"/>
              </w:tabs>
              <w:ind w:left="22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1"/>
              <w:tabs>
                <w:tab w:val="clear" w:pos="708"/>
                <w:tab w:val="left" w:pos="-62" w:leader="none"/>
              </w:tabs>
              <w:ind w:left="22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Normal1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1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ConsPlusNormal1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1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1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PlusNormal1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ConsPlusNormal1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1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ConsPlusNormal1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1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ConsPlusNormal1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ConsPlusNormal1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ConsPlusNormal1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Normal1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1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ConsPlusNormal1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Normal1"/>
              <w:ind w:left="360" w:hanging="4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1"/>
              <w:ind w:left="360" w:hanging="4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ConsPlusNormal1"/>
              <w:ind w:left="360" w:hanging="4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1"/>
              <w:ind w:left="360" w:hanging="4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ConsPlusNormal1"/>
              <w:ind w:left="360" w:hanging="4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ConsPlusNormal1"/>
              <w:ind w:left="360" w:hanging="4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ConsPlusNormal1"/>
              <w:ind w:left="360" w:hanging="4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ConsPlusNormal1"/>
              <w:ind w:left="360" w:hanging="4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Normal1"/>
              <w:ind w:left="360" w:hanging="4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ConsPlusNormal1"/>
              <w:ind w:left="360" w:hanging="4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ConsPlusNormal1"/>
              <w:ind w:left="360" w:hanging="4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ConsPlusNormal1"/>
              <w:ind w:left="360" w:hanging="4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ConsPlusNormal1"/>
              <w:ind w:left="360" w:hanging="4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1"/>
              <w:ind w:left="360" w:hanging="4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ConsPlusNormal1"/>
              <w:ind w:left="360" w:hanging="4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ConsPlusNormal1"/>
              <w:ind w:left="360" w:hanging="4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ConsPlusNormal1"/>
              <w:ind w:left="360" w:hanging="4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ConsPlusNormal1"/>
              <w:ind w:left="360" w:hanging="4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ConsPlusNormal1"/>
              <w:ind w:left="360" w:hanging="4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ConsPlusNormal1"/>
              <w:ind w:left="360" w:hanging="4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ConsPlusNormal1"/>
              <w:ind w:left="360" w:hanging="4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ConsPlusNormal1"/>
              <w:ind w:left="360" w:hanging="4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ConsPlusNormal1"/>
              <w:ind w:left="360" w:hanging="4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1"/>
              <w:ind w:left="360" w:hanging="4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ConsPlusNormal1"/>
              <w:ind w:left="360" w:hanging="4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ConsPlusNormal1"/>
              <w:ind w:left="360" w:hanging="4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ConsPlusNormal1"/>
              <w:ind w:left="360" w:hanging="4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ConsPlusNormal1"/>
              <w:ind w:left="360" w:hanging="4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ConsPlusNormal1"/>
              <w:ind w:left="360" w:hanging="4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ConsPlusNormal1"/>
              <w:ind w:left="360" w:hanging="4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ConsPlusNormal1"/>
              <w:ind w:left="360" w:hanging="4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ConsPlusNormal1"/>
              <w:ind w:left="360" w:hanging="4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ConsPlusNormal1"/>
              <w:ind w:left="360" w:hanging="4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Normal1"/>
              <w:ind w:left="360" w:hanging="4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ConsPlusNormal1"/>
              <w:ind w:left="360" w:hanging="4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ConsPlusNormal1"/>
              <w:ind w:left="360" w:hanging="4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ConsPlusNormal1"/>
              <w:ind w:left="360" w:hanging="4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ConsPlusNormal1"/>
              <w:ind w:left="360" w:hanging="4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ConsPlusNormal1"/>
              <w:ind w:left="360" w:hanging="4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ConsPlusNormal1"/>
              <w:ind w:left="360" w:hanging="4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олодин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Никиткино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Тимонино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Малое Кожино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Большое Кожино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Пушкино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Харшин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Большие Новишки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Алексин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Малое Заречье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Большое Заречье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Филяево      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Задняя          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Савино         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Паньково     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Курягино     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Якутино       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Малютин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оровин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атилов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Остюнино             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Уго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редня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Томашино   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Агашино      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Данилово                     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Антоново     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Бакино         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орка                            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Буозеро                 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Рыбница       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Звоз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Орлов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Рощино        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Нефедово       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Карпово        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остин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Лундино       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Максимово   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Фетинино     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Полынино    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Паутово        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Яковлево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укшев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Ануфриев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Воздвижень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Титов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Лапин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Москвино    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Надкобово   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ема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Черково       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Палкино       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Чулков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тарое Сел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Ростан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Левков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Никоновска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Акишев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Попов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Тарасово                         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left="567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47:00Z</dcterms:created>
  <dc:creator>Зайцева Г.И.</dc:creator>
  <dc:description/>
  <dc:language>en-US</dc:language>
  <cp:lastModifiedBy>Шамарина М.Н.</cp:lastModifiedBy>
  <cp:lastPrinted>2023-01-19T09:40:00Z</cp:lastPrinted>
  <dcterms:modified xsi:type="dcterms:W3CDTF">2023-01-27T06:47:00Z</dcterms:modified>
  <cp:revision>2</cp:revision>
  <dc:subject/>
  <dc:title/>
</cp:coreProperties>
</file>