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ЦИЯ БЕЛОЗЕРСКОГО МУНИЦИПАЛЬНОГО ОКРУГА ВОЛОГ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От 28.02.2023 № 24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Положения   о сил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й   обороны   Белозер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и поддерж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х     в    готовности      к       действ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1.1998 № 28-ФЗ «О гражданской обороне», постановлением Правительства Российской Федерации от 26 ноября 2007  № 804 «Об утверждении Положения о гражданской обороне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 06.10. 2003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 Постановлением Правительства Вологодской области от 07.11.2011 № 1378 «Об утверждении перечня спасательных служб гражданской обороны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Утвердить Положение о силах гражданской обороны Белозерского муниципального округа и поддержании их в готовности к действиям (Приложение №1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Утвердить Состав сил гражданской обороны в «Белозерском муниципальном округе (Приложение № 2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Настоящее постановление вступает в силу 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Контроль по выполнению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Глава округа:                                                                      Д.А. Соловье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left="7080" w:firstLine="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ТВЕРЖДЕНО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администрации округа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>от 28.02.2023 № 247</w:t>
      </w:r>
    </w:p>
    <w:p>
      <w:pPr>
        <w:pStyle w:val="Normal"/>
        <w:suppressAutoHyphens w:val="false"/>
        <w:autoSpaceDE w:val="false"/>
        <w:ind w:left="7080" w:firstLine="8"/>
        <w:rPr/>
      </w:pPr>
      <w:r>
        <w:rPr>
          <w:rFonts w:cs="Arial"/>
          <w:bCs/>
          <w:sz w:val="28"/>
          <w:lang w:eastAsia="ru-RU"/>
        </w:rPr>
        <w:t>(Приложение №1)</w:t>
      </w:r>
    </w:p>
    <w:p>
      <w:pPr>
        <w:pStyle w:val="Normal"/>
        <w:suppressAutoHyphens w:val="false"/>
        <w:autoSpaceDE w:val="false"/>
        <w:ind w:left="7080" w:firstLine="8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</w:r>
    </w:p>
    <w:p>
      <w:pPr>
        <w:pStyle w:val="Normal"/>
        <w:suppressAutoHyphens w:val="false"/>
        <w:ind w:left="6804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силах гражданской обороны Белозер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олого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 силах гражданской обороны </w:t>
      </w:r>
      <w:r>
        <w:rPr>
          <w:rFonts w:eastAsia="Calibri"/>
          <w:bCs/>
          <w:sz w:val="28"/>
          <w:szCs w:val="28"/>
          <w:lang w:eastAsia="en-US"/>
        </w:rPr>
        <w:t xml:space="preserve">Белозер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(далее - Положение) разработано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Федеральным законом от 21.12.1994 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№ 1378 «Об утверждении перечня спасательных служб гражданской обороны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1.1. Силы гражданской обороны </w:t>
      </w:r>
      <w:r>
        <w:rPr>
          <w:rFonts w:eastAsia="Calibri"/>
          <w:bCs/>
          <w:sz w:val="28"/>
          <w:szCs w:val="28"/>
          <w:lang w:eastAsia="en-US"/>
        </w:rPr>
        <w:t>«Белозер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Вологод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силам гражданской обороны </w:t>
      </w:r>
      <w:r>
        <w:rPr>
          <w:rFonts w:eastAsia="Calibri"/>
          <w:bCs/>
          <w:sz w:val="28"/>
          <w:szCs w:val="28"/>
          <w:lang w:eastAsia="en-US"/>
        </w:rPr>
        <w:t>«Белозер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йно-спасательные форм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ательные службы (службы гражданской оборо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штатные аварийно-спасательные формир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Аварийно-спасательные формирования Белозерского муниципального округа соз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ештатной основе (нештатные аварийно-спасательные формирова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щественных началах (общественные аварийно-спасательные формир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фессиональные аварийно-спасательные формирова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фессиональные аварийно-спасательные формирования округа создаются по решению органов местного самоуправления округа, если иное не предусмотр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штатные аварийно-спасательные формирова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 № 28-ФЗ «О гражданской обороне»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на соответствующих территориях впра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щественные аварийно-спасательные формир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Нештатные формирования по обеспечению выполнения мероприятий по гражданской обор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 xml:space="preserve">Белозерского муниципального округа </w:t>
      </w:r>
      <w:r>
        <w:rPr>
          <w:rFonts w:eastAsia="Calibri"/>
          <w:sz w:val="28"/>
          <w:szCs w:val="28"/>
          <w:lang w:eastAsia="en-US"/>
        </w:rPr>
        <w:t>в отношении организаций, находящихся в их веден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3. Нештатные формирования по обеспечению выполнения мероприятий по гражданской обороне создаютс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Типовым 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Спасательные службы (службы гражданской обороны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ательные службы Белозерского муниципального округа создаются по решению органов местного самоуправления Белозерского муниципального округа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и порядок их деятельности определяются создающими их органами местного самоуправления округа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0" w:name="Par393"/>
      <w:bookmarkEnd w:id="0"/>
      <w:r>
        <w:rPr>
          <w:rFonts w:eastAsia="Calibri"/>
          <w:sz w:val="28"/>
          <w:szCs w:val="28"/>
          <w:lang w:eastAsia="en-US"/>
        </w:rPr>
        <w:t>2. Основные задачи сил гражданской оборон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сновными задачами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Для аварийно-спасательных формир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квидация чрезвычайных ситуаций на обслуживаемых объектах или территория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Для нештатных формирований по обеспечению выполнения мероприятий по гражданской обор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 восстановление поврежденных защитных соору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Для спасательных служб (служб гражданской обороны) выполнение специальных действий в области гражданской оборон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дачи населению средств индивидуальной защи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защитных соору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световой маскировке и другим видам маскиров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чное захоронение трупов в военно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создания сил гражданской оборон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илы гражданской обороны Белозерского муниципального округа создаются  органами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организациями в соответствии с законодательством Российской Федерации, законодательством Вологодской области, нормативными правовыми актами органа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иными нормативными докумен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аварийно-спасательных формирований, утвержденным приказом МЧС России от 23.12.2005 № 999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Типовым 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, полномочия и порядок функционирования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пределяются положениями (уставами) о ни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менение сил гражданской оборон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Содержание аварийно-спасательных работ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изация и тушение пожаров на участках (объектах) работ и путях выдвижения к ни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воздуха в заваленные защитные соору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ервой помощи пораженным и эвакуация их в медицинские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(вывоз) населения из опасных мест в безопасные район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других неотложных работ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 восстановление поврежденных защитных сооружений гражданской оборо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Привлечение сил гражданской обороны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ами гражданской обороны и защиты населения Вологодской области по решению руководителя гражданской обороны Вологодской области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 № 28-ФЗ «О гражданской оборон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держание в готовности сил гражданской оборон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Подготовка и обучение личного состава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оддержание в постоянной готовности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hyperlink w:anchor="Par393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Контроль за уровнем готовности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существляется органом, специально уполномоченным решать задачи гражданской обороны и задачи по предупреждению и ликвидации чрезвычайных ситуаций в </w:t>
      </w:r>
      <w:r>
        <w:rPr>
          <w:rFonts w:eastAsia="Calibri"/>
          <w:bCs/>
          <w:sz w:val="28"/>
          <w:szCs w:val="28"/>
          <w:lang w:eastAsia="en-US"/>
        </w:rPr>
        <w:t>«Белозер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 Вологодской области в ходе плановых мероприятий по проверке готовности и мероприятий оперативной подготовки в соответствии с планом основных мероприятий  </w:t>
      </w:r>
      <w:r>
        <w:rPr>
          <w:rFonts w:eastAsia="Calibri"/>
          <w:bCs/>
          <w:sz w:val="28"/>
          <w:szCs w:val="28"/>
          <w:lang w:eastAsia="en-US"/>
        </w:rPr>
        <w:t>«Белозер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ение деятельности сил гражданской оборон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Финансирование мероприятий по созданию, подготовке, оснащению и применению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существляется за счет финансовых средств организаций, их создающих, с учетом положени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.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.02.1998 № 28-ФЗ «О гражданской оборон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а также материально-техническое обеспечение мероприятий по созданию, подготовке, оснащению и применению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существляется в порядке, установленном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№ 28-ФЗ «О гражданской обороне», постановлениями Правительства Российской Федерации от 10.11.1996 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№ 1340</w:t>
        </w:r>
      </w:hyperlink>
      <w:r>
        <w:rPr>
          <w:rFonts w:eastAsia="Calibri"/>
          <w:sz w:val="28"/>
          <w:szCs w:val="28"/>
          <w:lang w:eastAsia="en-US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379</w:t>
        </w:r>
      </w:hyperlink>
      <w:r>
        <w:rPr>
          <w:rFonts w:eastAsia="Calibri"/>
          <w:sz w:val="28"/>
          <w:szCs w:val="28"/>
          <w:lang w:eastAsia="en-US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 w:ascii="Arial" w:hAnsi="Arial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8.02.2023 №  24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(Приложение № 2)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488"/>
      <w:bookmarkEnd w:id="1"/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ил гражданской обороны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лозерском муниципальном округе </w:t>
      </w:r>
      <w:r>
        <w:rPr>
          <w:rFonts w:eastAsia="Calibri"/>
          <w:b/>
          <w:sz w:val="28"/>
          <w:szCs w:val="28"/>
          <w:lang w:eastAsia="en-US"/>
        </w:rPr>
        <w:t>Вологодской области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разделения Государственной противопожарной службы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 пожарно-спасательная часть по охране г. Белозерск 7 пожарно-спасательного отряда ФПС ГПС Главного управления МЧС России по Вологодской области;</w:t>
      </w:r>
    </w:p>
    <w:p>
      <w:pPr>
        <w:pStyle w:val="Normal"/>
        <w:suppressAutoHyphens w:val="false"/>
        <w:autoSpaceDE w:val="false"/>
        <w:spacing w:before="200" w:after="0"/>
        <w:jc w:val="both"/>
        <w:rPr/>
      </w:pPr>
      <w:r>
        <w:rPr>
          <w:sz w:val="28"/>
          <w:szCs w:val="28"/>
        </w:rPr>
        <w:t>- ПС ВО ОП -127 (с. Зубово Белозерского муниципального округа);</w:t>
      </w:r>
    </w:p>
    <w:p>
      <w:pPr>
        <w:pStyle w:val="Normal"/>
        <w:suppressAutoHyphens w:val="false"/>
        <w:autoSpaceDE w:val="false"/>
        <w:spacing w:before="200" w:after="0"/>
        <w:jc w:val="both"/>
        <w:rPr/>
      </w:pPr>
      <w:r>
        <w:rPr>
          <w:sz w:val="28"/>
          <w:szCs w:val="28"/>
        </w:rPr>
        <w:t>- ПС ВО ОП- 128 (п. Мегра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С ВО ОП-129 (с. Георгиевское 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Белозерского муниципального округа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варийно-спасательные формировани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офессиональные аварийно-спасательные формирования: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 защиты в ЧС ВО «Аварийно-спасательная служба Вологодской области» ПСО г. Белозерск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пекторский участок г. Белозерск «Центр ГИМС ГУ МЧС России по Вологодской области»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 Нештатных аварийно-спасательных формирований на территории округа не создано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Спасательные службы:</w:t>
      </w:r>
    </w:p>
    <w:p>
      <w:pPr>
        <w:pStyle w:val="Normal"/>
        <w:suppressAutoHyphens w:val="false"/>
        <w:autoSpaceDE w:val="false"/>
        <w:spacing w:before="20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асательная служба ГО - служба оповещения;  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асательная служба ГО - комунально-техническая служба энергетики и светомаскировки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асательная служба ГО - служба торговли и пита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штатные формирования по обеспечению выполнения мероприятий по гражданской обороне:</w:t>
      </w:r>
    </w:p>
    <w:p>
      <w:pPr>
        <w:pStyle w:val="Normal"/>
        <w:spacing w:before="20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ФГО, созданное  на базе БУЗ ВО «Белозерская ЦРБ» из числа своих работников. 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FB7DFDFC7B0B9C2087C662C7A8B70AEFC25568A2AC5EE2F452B1CB235q3a0H" TargetMode="External"/><Relationship Id="rId4" Type="http://schemas.openxmlformats.org/officeDocument/2006/relationships/hyperlink" Target="consultantplus://offline/ref=10C986FF4193F72AA2C65C73471735F7FFB1DEDEC0B2B9C2087C662C7A8B70AEFC25568A2AC5EE2F452B1CB235q3a0H" TargetMode="External"/><Relationship Id="rId5" Type="http://schemas.openxmlformats.org/officeDocument/2006/relationships/hyperlink" Target="consultantplus://offline/ref=10C986FF4193F72AA2C65C73471735F7FFB7DFDFC7B0B9C2087C662C7A8B70AEFC25568A2AC5EE2F452B1CB235q3a0H" TargetMode="External"/><Relationship Id="rId6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7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8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9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10" Type="http://schemas.openxmlformats.org/officeDocument/2006/relationships/hyperlink" Target="consultantplus://offline/ref=10C986FF4193F72AA2C65C73471735F7FFB7DFDFC7B0B9C2087C662C7A8B70AEFC25568A2AC5EE2F452B1CB235q3a0H" TargetMode="External"/><Relationship Id="rId11" Type="http://schemas.openxmlformats.org/officeDocument/2006/relationships/hyperlink" Target="consultantplus://offline/ref=10C986FF4193F72AA2C65C73471735F7FFB7DFDFC7B0B9C2087C662C7A8B70AEEE250E832CCCA47E026013B3352FCA760492F9EAq3aCH" TargetMode="External"/><Relationship Id="rId12" Type="http://schemas.openxmlformats.org/officeDocument/2006/relationships/hyperlink" Target="consultantplus://offline/ref=10C986FF4193F72AA2C65C73471735F7FFB7DFDFC7B0B9C2087C662C7A8B70AEFC25568A2AC5EE2F452B1CB235q3a0H" TargetMode="External"/><Relationship Id="rId13" Type="http://schemas.openxmlformats.org/officeDocument/2006/relationships/hyperlink" Target="consultantplus://offline/ref=10C986FF4193F72AA2C65C73471735F7FDB0D8D0C2BAE4C800256A2E7D842FABE9340E8629D9F02C58371EB0q3a6H" TargetMode="External"/><Relationship Id="rId14" Type="http://schemas.openxmlformats.org/officeDocument/2006/relationships/hyperlink" Target="consultantplus://offline/ref=10C986FF4193F72AA2C65C73471735F7FFB1DED0C6B9B9C2087C662C7A8B70AEFC25568A2AC5EE2F452B1CB235q3a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Наташа</dc:creator>
  <dc:description/>
  <cp:keywords/>
  <dc:language>en-US</dc:language>
  <cp:lastModifiedBy>Антонышева Н.А.</cp:lastModifiedBy>
  <cp:lastPrinted>2023-01-18T10:06:00Z</cp:lastPrinted>
  <dcterms:modified xsi:type="dcterms:W3CDTF">2023-03-02T08:53:00Z</dcterms:modified>
  <cp:revision>40</cp:revision>
  <dc:subject/>
  <dc:title>АДМИНИСТРАЦИЯ БЕЛОЗЕРСКОГО МУНИЦИПАЛЬНОГО РАЙОНА ВОЛОГОДСКОЙ ОБЛАСТИ</dc:title>
</cp:coreProperties>
</file>