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4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социальной поддержки отдельных категорий граждан,  работающих в государственных учреждениях здравоохранения на территории Белозер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0 Федерального закона от 06.10.2003  №131-ФЗ «Об общих принципах организации местного самоуправления в Российской Федерации» (с последующими изменениями и дополнениями),  ст.28 Устава 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меры социальной поддержки в виде выплаты денежной компенсации на оплату части расходов по найму (поднайму) жилых помещений в частном жилищном фонде округа, лицам,  приглашенным из другой местности  на работу в должностях специалист с высшим (средним) медицинским и фармацевтическим образованием в  государственные бюджетные учреждения здравоохранения Белозерского муниципального округа Вологодской области, не имеющим жилых помещений на праве собственности (в том числе долевой, совместной) на территории населенного пункта, где располагается подразделение учреждения здравоохранения, в котором будет работать приглашенный специалист, в размере, включающем в себя расходы на оплату найма (поднайма) жилого помещения, предусмотренного договором найма (поднайма), и расходы на оплату коммунальных услуг, но не более 3 000 рублей в месяц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еспечение расходов, связанных  с предоставлением мер социальной поддержки осуществляется за счёт средств бюджета округа и в пределах предусмотренных бюджетом округа на очередной финансовый год.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рядок предоставления мер социальной поддержки, предусмотренных настоящим решением, определяется главой  округ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шение Представительного Собрания округа от 19</w:t>
      </w:r>
      <w:r>
        <w:rPr>
          <w:sz w:val="28"/>
        </w:rPr>
        <w:t>.12.2023 № 294 «</w:t>
      </w:r>
      <w:r>
        <w:rPr>
          <w:sz w:val="28"/>
          <w:szCs w:val="28"/>
        </w:rPr>
        <w:t>О мерах социальной поддержки на 2024 год отдельных категорий граждан,  работающих в государственных учреждениях здравоохранения на территории Белозерского муниципального округа», за исключением пункта 4,  признать утратившим сил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 1 января 2025 года, подлежит опубликованию в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4-10-04T10:17:00Z</cp:lastPrinted>
  <dcterms:modified xsi:type="dcterms:W3CDTF">2024-10-07T11:15:00Z</dcterms:modified>
  <cp:revision>37</cp:revision>
  <dc:subject/>
  <dc:title> </dc:title>
</cp:coreProperties>
</file>