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         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4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социальной поддержки отдельных категорий граждан,  работающих в государственных, муниципальных учреждениях образования на территории Белозер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0 Федерального закона от 06.10.2003  №131-ФЗ «Об общих принципах организации местного самоуправления в Российской Федерации» (с последующими изменениями и дополнениями),  ст.28 Устава 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меры социальной поддержки в виде выплаты денежной компенсации на оплату части расходов по найму (поднайму) жилых помещений в частном жилищном фонде округа, лицам,  приглашенным из другой местности  на работу в должностях специалист с высшим (средним) педагогическим образованием в  государственные, муниципальные бюджетные учреждения образования Белозерского муниципального округа Вологодской области, не имеющим жилых помещений на праве собственности (в том числе долевой, совместной) на территории населенного пункта, где располагается подразделение учреждения образования, в котором будет работать приглашенный специалист, в размере, включающем в себя расходы на оплату найма (поднайма) жилого помещения, предусмотренного договором найма (поднайма), и расходы на оплату коммунальных услуг, но не более 3 000 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расходов, связанных  с предоставлением мер социальной поддержки осуществляется за счёт средств бюджета округа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ах предусмотренных бюджетом округа на очередной 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рядок предоставления мер социальной поддержки, предусмотренных настоящим решением, определяется главой 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 1 января 2025 года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4-10-08T12:46:00Z</cp:lastPrinted>
  <dcterms:modified xsi:type="dcterms:W3CDTF">2024-10-15T06:13:00Z</dcterms:modified>
  <cp:revision>42</cp:revision>
  <dc:subject/>
  <dc:title> </dc:title>
</cp:coreProperties>
</file>