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Subtitle"/>
        <w:jc w:val="both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 xml:space="preserve">    РЕШЕНИЕ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_______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31.10.2022 № 43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2.03.2007 № 25-ФЗ «О муниципальной службе в Российской Федерации», законом Вологодской области от 10.07.2024 № 5660 – 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,</w:t>
      </w:r>
      <w:r>
        <w:rPr>
          <w:rFonts w:eastAsia="Arial"/>
          <w:sz w:val="28"/>
          <w:szCs w:val="28"/>
          <w:lang w:eastAsia="ru-RU"/>
        </w:rPr>
        <w:t xml:space="preserve"> руководствуясь ст. 28 </w:t>
      </w:r>
      <w:r>
        <w:rPr>
          <w:sz w:val="28"/>
          <w:szCs w:val="28"/>
        </w:rPr>
        <w:t>Устава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Белозерского муниципального округа Вологодской области, утвержденное решением Представительного Собрания округа от 31.10.2022 № 43, изменения и дополнения,  изложив приложение 1 «Размеры должностных окладов муниципальных служащих Белозерского муниципального округа Вологодской области» и приложение 2 «Размеры ежемесячных надбавок к должностным окладам муниципальных служащих Белозерского муниципального округа Вологодской области за особые условия муниципальной службы» в новой редакции, согласно приложениям 1,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газете «Белозерье»,  распространяется на правоотношения, возникшие с 01.01.2025 года,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тавительного Собрания округа: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495"/>
      </w:tblGrid>
      <w:tr>
        <w:trPr/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6076315" cy="157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4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Представительного Собрания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____________ № 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Положению об оплате тру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ых служащ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Белозерского муниципального ок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45pt;height:124.2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Представительного Собрания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ложению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Белозер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Белозерс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268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должностных окладов, в  рублях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64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муниципального округа, </w:t>
            </w:r>
            <w:r>
              <w:rPr>
                <w:color w:val="000000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729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ппарата представитель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68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труктурного подразделения в составе местной администрации, руководитель орган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68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подразделения в составе структурного подразделения местной администрации, руководитель структурного подразделения в составе орган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406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,  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19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7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71</w:t>
            </w:r>
          </w:p>
        </w:tc>
      </w:tr>
      <w:tr>
        <w:trPr/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лжностного оклада заместителя руководителя структурного подразделения в составе местной администрации, заместителя руководителя органа местной администрации, заместителя руководителя подразделения в составе структурного подразделения,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должностных окладов, указанные в таблице, повыш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а 14 процентов в соответствии с индексацией, произвед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района от 29.01.2008 N 3 «О внесении изменений и дополнений в решение Представительного Собрания района от 18.12.2007 N 178 «О районном бюджете на 2008 год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 процентов в соответствии с индексацией, произвед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района от 23.12.2019 № 104 «О районном бюджете на 2020 год и плановый период 2021-2022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0 процентов в соответствии с индексацией, произве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района от 19.10.2021 № 71 «О внесении изменений в решение Представительного Собрания района от 11.12.2020 № 8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4 процента в соответствии с индексацией, произведенной решением Представительного Собрания Белозерского муниципального округа от 26.12.2022 №103 «О бюджете округа на 2023 год и плановый период 2024 и 2025 годов». »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 решению Представительно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обрания округ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т ____________ № _________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Приложение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 Положению об оплате труд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Белозер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 ежемесячных надбавок к должностным окладам муниципальных служащих Белозерского муниципального округа Вологодской области  за особые условия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2335"/>
      </w:tblGrid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ы ежемесячных надбавок за особые условия, в % к должностному окладу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заместитель главы муниципального ок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муниципального округа, </w:t>
            </w:r>
            <w:r>
              <w:rPr>
                <w:color w:val="000000"/>
              </w:rPr>
              <w:t>управляющий дел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 100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ппарата представительного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60 </w:t>
            </w:r>
          </w:p>
        </w:tc>
      </w:tr>
      <w:tr>
        <w:trPr>
          <w:trHeight w:val="630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труктурного подразделения в составе местной администрации,  руководитель органа местной админист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60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подразделения в составе структурного подразделения местной администрации, руководитель структурного подразделения в составе органа местной администрации, заместитель руководителя подразделения в составе  структурного подразделения  местной администрации,  заместитель  руководителя структурного подразделения в составе органа местной администр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5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,  старший инспект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5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5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5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</w:t>
      </w:r>
      <w:r>
        <w:rPr/>
        <w:t>».</w:t>
      </w:r>
    </w:p>
    <w:sectPr>
      <w:footerReference w:type="default" r:id="rId6"/>
      <w:type w:val="nextPage"/>
      <w:pgSz w:w="11906" w:h="16838"/>
      <w:pgMar w:left="1276" w:right="565" w:gutter="0" w:header="0" w:top="28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6D22A845BEFB956E7A2140E6FAE40BB4CBDE4DC3E79613CEC6F796969743D0PDl4J" TargetMode="External"/><Relationship Id="rId4" Type="http://schemas.openxmlformats.org/officeDocument/2006/relationships/hyperlink" Target="consultantplus://offline/ref=A76D22A845BEFB956E7A2140E6FAE40BB4CBDE4DC3E79613CEC6F796969743D0PDl4J" TargetMode="External"/><Relationship Id="rId5" Type="http://schemas.openxmlformats.org/officeDocument/2006/relationships/hyperlink" Target="consultantplus://offline/ref=A76D22A845BEFB956E7A2140E6FAE40BB4CBDE4DC3E79613CEC6F796969743D0PDl4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Администратор</dc:creator>
  <dc:description/>
  <cp:keywords/>
  <dc:language>en-US</dc:language>
  <cp:lastModifiedBy>Осипова Светлана Евгеньевна</cp:lastModifiedBy>
  <cp:lastPrinted>2025-02-07T09:27:00Z</cp:lastPrinted>
  <dcterms:modified xsi:type="dcterms:W3CDTF">2025-02-11T07:20:00Z</dcterms:modified>
  <cp:revision>126</cp:revision>
  <dc:subject/>
  <dc:title/>
</cp:coreProperties>
</file>