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Вологодской области  от 28.02.2023 №16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Уставом округа, заключением Государственно-правового департамента Правительства Вологодской области от 10.07.2023 №09-30212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28.02.2023 №165 «Об утверждении Порядка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8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9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рассматривается лицом, ответственным за работу по профилактике коррупционных и иных правонарушений, которое проводит анализ представленных документов и осуществляет подготовку мотивированного заключения о соблюдении законодательства о муниципальной службе при выполнении иной оплачиваемой работы (далее - заключение) и передается работодателю  дл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ункт 1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Мотивированное заключение и материалы к нему в течение восьми календарных дней со дня поступления уведомления представляются работодателю  для утверждения и принятия одного из 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работодатель направляет уведомление в комиссию по соблюдению требований к служебному поведению муниципальных служащих и урегулированию конфликта интересов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ым за работу по профилактике коррупционных и иных правонарушений в течение 2 рабочих дней с момента принятия  работодателем одного из решений, указанных в пункте 12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3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Поступившее на рассмотрение уведомление Комиссия рассматривает в течение 7 рабочих дней со дня поступления уведомления в Комисс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4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Секретарь Комиссии в течение двух рабочих дней со дня принятия решения доводит до сведения лица, представившего уведомление, выписку из протокола  Комиссии  о результатах рассмотрения уведомления в письменном виде</w:t>
      </w:r>
      <w:r>
        <w:rPr/>
        <w:t xml:space="preserve"> </w:t>
      </w:r>
      <w:r>
        <w:rPr>
          <w:sz w:val="28"/>
          <w:szCs w:val="28"/>
        </w:rPr>
        <w:t xml:space="preserve">на руки под роспись либо направляет по почте с уведомлением о полу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, заявления об отзыве уведомления приобщаются к личному делу муниципального служащего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,  подлежит опубликованию в  газете «Белозерье» и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Д.А.Соловье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 Собрания округ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 № _________</w:t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/>
      </w:pPr>
      <w:r>
        <w:rPr>
          <w:sz w:val="24"/>
          <w:szCs w:val="24"/>
        </w:rPr>
        <w:t xml:space="preserve">Приложение 2 к Порядку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Форма</w:t>
      </w:r>
      <w:r>
        <w:rPr/>
        <w:tab/>
        <w:tab/>
        <w:tab/>
        <w:tab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регистрации уведомлений лицами, замещающими должности муниципальной службы, представителя нанимателя (работодателя) о намерен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ть иную оплачиваемую работу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8" w:type="dxa"/>
        <w:jc w:val="left"/>
        <w:tblInd w:w="-9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1541"/>
        <w:gridCol w:w="1418"/>
        <w:gridCol w:w="1275"/>
        <w:gridCol w:w="1276"/>
        <w:gridCol w:w="1276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30" w:firstLine="630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Номер и дата регис-тр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Ф.И.О., должность лица, пред-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-ние органи-зации по месту иной оплачивае-м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Должность по месту иной опла-чиваем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Дата начала иной опла-чиваем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инятое по уведом-лению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та ознакомления с принятым по уведом-лению 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име-чание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3-10-17T09:12:00Z</cp:lastPrinted>
  <dcterms:modified xsi:type="dcterms:W3CDTF">2023-10-17T06:16:00Z</dcterms:modified>
  <cp:revision>14</cp:revision>
  <dc:subject/>
  <dc:title> </dc:title>
</cp:coreProperties>
</file>