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</w:t>
      </w:r>
      <w:r>
        <w:rPr>
          <w:sz w:val="28"/>
          <w:szCs w:val="28"/>
          <w:lang w:eastAsia="zh-CN"/>
        </w:rPr>
        <w:t>________________________</w:t>
      </w:r>
      <w:r>
        <w:rPr>
          <w:sz w:val="28"/>
        </w:rPr>
        <w:t>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от  26.12.2022 №1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, ст.28 Устава округа, в связи с организационными изменениями в органах местного самоуправления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решение Представительного Собрания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от 26.12.2022 №106 «Об установлении должностей муниципальной службы в органах местного самоуправления Белозерского муниципального округа Вологодской области»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Ведущая группа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руководителя структурного подразделения в составе местной администрации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органа местной администрации, руководитель структурного подразделения в составе органа 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структурного подразделения в составе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труктурного подразделения в составе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одразделения в составе структурного подразделения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подразделения в составе структурного подразделения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изменение в решение Представительного Собрания округа от 26.12.2022 №106 «Об установлении должностей муниципальной службы в органах местного самоуправления Белозерского муниципального округа Вологодской области» дополнив пункто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Установить следующие должности муниципальной службы в Представительном Собрании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сшая группа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уководитель аппара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 газете «Белозерье», размещению на сайте Белозерского муниципального округа в информационно-телекоммуникационной сети «Интернет»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Представительного Собрания округа «О внесении изменений в решение Представительного Собрания округа Вологодской области  от  26.12.2022 №10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зменения вносятся в ведущую группу должностей администрации округа в связи с технической ошибкой и уточнением отнесения 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 структурного подразделения в составе местной администрации (начальника отдела в финансовом управлении - Волова, Василье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лжности заместителя органа местной администрации, руководитель структурного подразделения в составе органа  местной администрации (Андрее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заместитель руководителя структурного подразделения в составе органа местной администрации (Первунинска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в решение в  связи с внесением в аппарате Представительного Собрания округа должности  высшей группы должностей - руководитель аппарата (Буин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полагаемая дата приема НПА – в феврале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5-02-03T09:12:00Z</cp:lastPrinted>
  <dcterms:modified xsi:type="dcterms:W3CDTF">2025-02-03T06:30:00Z</dcterms:modified>
  <cp:revision>48</cp:revision>
  <dc:subject/>
  <dc:title> </dc:title>
</cp:coreProperties>
</file>