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От __________________________  №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я в решение Представительного Собрания округа от 17.11.2022  № 63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едставительное Собрание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ЕШИЛО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7"/>
        <w:spacing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 Внести изменение в решение Представительного Собрания округа от 17.11.2022 № 63 «Об установлении земельного налога» изменение, изложив подпункт 2.1. пункта 2 в следующей редакции:</w:t>
      </w:r>
    </w:p>
    <w:p>
      <w:pPr>
        <w:pStyle w:val="P7"/>
        <w:spacing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«2.1. 0,3 процента в отношении земельных участков:</w:t>
      </w:r>
    </w:p>
    <w:p>
      <w:pPr>
        <w:pStyle w:val="P7"/>
        <w:spacing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P7"/>
        <w:spacing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P7"/>
        <w:spacing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P7"/>
        <w:spacing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1 января 2024 года, но не ранее чем по истечении одного месяца со дня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                               И.А. Голуб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Д.А. Соловьев</w:t>
      </w:r>
      <w:r>
        <w:rPr>
          <w:bCs/>
          <w:sz w:val="28"/>
          <w:szCs w:val="28"/>
        </w:rPr>
        <w:t xml:space="preserve"> </w:t>
      </w:r>
    </w:p>
    <w:p>
      <w:pPr>
        <w:pStyle w:val="P8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6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Осипова Светлана Евгеньевна</cp:lastModifiedBy>
  <cp:lastPrinted>2023-10-19T08:28:00Z</cp:lastPrinted>
  <dcterms:modified xsi:type="dcterms:W3CDTF">2023-10-23T07:19:00Z</dcterms:modified>
  <cp:revision>2028</cp:revision>
  <dc:subject/>
  <dc:title> </dc:title>
</cp:coreProperties>
</file>