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_____________________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 проекту бюджета Белозерского муниципального округа на 2025 год и плановый период 2026-2027 год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 131 –ФЗ « Об общих принципах организации местного самоуправления в Российской Федерации», статьей 18 Устава Белозерского муниципального округа и Положением о порядке организации и проведения публичных слушаний, общественных обсуждений в Белозерском муниципальном округе Вологодской области, утвержденным решением Представительного Собрания Белозерского муниципального округа от 20.09.2022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Назначить проведение публичных слушаний по  проекту бюджета округа  на 2025 год и плановый период 2026 и 2027 годов  на   13 декабря 2024 года, определив докладчиком заместителя главы округа, начальника финансового управления администрации округа  С.В.Хансе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публичных слушаний в администрации округа (г. Белозерск, ул. Фрунзе, д.35, большой зал) с 10 час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оручить председателю постоянной комиссии по экономике и бюджету П.С.Соловьевой, председателю контрольно – счетной комиссии округа Н.С. Фредериксен   выступить по обсуждаемому вопрос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подготовки и проведения публичных слушаний, опубликование проекта бюджета округа на 2025 год и плановый период 2026 и 2027 годов  и заключения по результатам публичных слушаний аппарату Представительного Собрания округа (Н.К.Буина)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.     С целью ознакомления граждан с текстом проекта бюджета Белозерского муниципального округа на 2025 и плановый период 2026 и 2027 годов, разместить его  на официальном сайте  Белозерского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муниципального округа в информационно-телекоммуникационной сети «Интернет» (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35belozerskij.gosuslugi.ru</w:t>
      </w:r>
      <w:r>
        <w:rPr>
          <w:rFonts w:eastAsia="Calibri"/>
          <w:sz w:val="28"/>
          <w:szCs w:val="28"/>
          <w:shd w:fill="FFFFFF" w:val="clear"/>
          <w:lang w:eastAsia="en-US"/>
        </w:rPr>
        <w:t>)  в разделе «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Официальные документы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» </w:t>
      </w:r>
    </w:p>
    <w:p>
      <w:pPr>
        <w:pStyle w:val="Style1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на странице «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Проекты НПА</w:t>
      </w:r>
      <w:r>
        <w:rPr>
          <w:rFonts w:eastAsia="Calibri"/>
          <w:sz w:val="28"/>
          <w:szCs w:val="28"/>
          <w:shd w:fill="FFFFFF" w:val="clear"/>
          <w:lang w:eastAsia="en-US"/>
        </w:rPr>
        <w:t>», 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6. Предложения и замечания по проекту бюджета Белозерского муниципального округа на 2025 и плановый период 2026 и 2027 годов от заинтересованных лиц принимаются в письменном виде в финансовое управление  администрации округа по адресу: г. Белозерск, ул. Фрунзе, д.35, офис 7 по рабочим дням с 10.00 часов до 16.00 часов в срок до 01 декабря 2024 года, телефон для справок 8 (81756) 2 -11 -97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sz w:val="28"/>
          <w:szCs w:val="28"/>
          <w:shd w:fill="FFFFFF" w:val="clear"/>
          <w:lang w:eastAsia="en-US"/>
        </w:rPr>
        <w:t>Замечания и предложения в письменной и (или) устной форме заинтересованные лица вправе представить председательствующему на публичных слушаниях в день проведения публичных слушаний до окончания публичных слушаний по месту проведения публичных слушаний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7. 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Информацию о времени, месте и выносимом на обсуждение вопросе, опубликовать в газете « Белозерье» не позднее 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24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8.  Настоящее решение подлежит официальному опубликованию в газете Белозерье» и размещению на официальном сайте Белозерского муниципальн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Д.А.Соловьев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8:00Z</dcterms:created>
  <dc:creator>Администратор</dc:creator>
  <dc:description/>
  <cp:keywords/>
  <dc:language>en-US</dc:language>
  <cp:lastModifiedBy>Н.С.Фредериксен</cp:lastModifiedBy>
  <cp:lastPrinted>2023-11-13T11:19:00Z</cp:lastPrinted>
  <dcterms:modified xsi:type="dcterms:W3CDTF">2024-11-15T09:43:00Z</dcterms:modified>
  <cp:revision>32</cp:revision>
  <dc:subject/>
  <dc:title> </dc:title>
</cp:coreProperties>
</file>