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851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left="-851" w:hanging="0"/>
        <w:rPr>
          <w:b w:val="false"/>
          <w:b w:val="false"/>
          <w:bCs w:val="false"/>
          <w:sz w:val="20"/>
          <w:lang w:val="en-US"/>
        </w:rPr>
      </w:pPr>
      <w:r>
        <w:rPr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drawing>
          <wp:inline distT="0" distB="0" distL="0" distR="0">
            <wp:extent cx="40322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ЛОЗЕРСКОГО МУНИЦИПАЛЬНОГО ОКРУГ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ГО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   применении        постановления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Вологодской област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екабря 2014 года № 1083</w:t>
            </w:r>
          </w:p>
        </w:tc>
      </w:tr>
    </w:tbl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Федеральным законом от 25 октября 2001 года № 137-ФЗ «О введении в действие Земельного кодекса Российской Федерации», пп. 3 п. 3 ст. 39.7 Земельного кодекса Российской Федерации, руководствуясь  постановлением Правительства Вологодской области</w:t>
      </w:r>
      <w:r>
        <w:rPr>
          <w:color w:val="000000"/>
          <w:sz w:val="28"/>
          <w:szCs w:val="28"/>
        </w:rPr>
        <w:t xml:space="preserve"> от 01.12.2014 № 1083 </w:t>
      </w:r>
      <w:r>
        <w:rPr>
          <w:sz w:val="28"/>
          <w:szCs w:val="28"/>
        </w:rPr>
        <w:t xml:space="preserve">«Об утверждении Порядка определения размера арендной платы за предоставленные в аренду без торгов земельные участки, находящиеся в  собственности Вологодской области, и земельные участки, государственная собственность на которые не разграничена, на территории Вологодской области» (с последующими изменениями и дополнениями), Уставом округ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размер арендной платы на земельные участки, находящиеся в собственности Белозерского муниципального округа, предоставленные без проведения торгов в соответствии с законом области от 4 октября 2018 года № 4408-ОЗ «Об установл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на территории Вологодской области допускается предоставление земельного участка (земельных участков), находящегося (находящихся) в государственной или муниципальной собственности, юридическим лицам в аренду без проведения торгов» (далее – закон области от 4 декабря 2018 года № 4408-ОЗ), устанавливается равным одному рублю в год на срок действия соглашения о взаимодействии при реализации масштабного инвестиционного проекта (далее – Соглашение) либо соглашения о взаимодействии при размещении объекта социально-культурного или коммунально-бытового назначения (далее – Соглаш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обязанностей, установленных Соглашением, размер годовой арендной платы за земельные участки, находящиеся в собственности Белозерского муниципального округа, предоставленные без проведения торгов в соответствии с законом области от 4 октября 2018 года № 4408-ОЗ, устанавливается в соответствии с пунктом 2.1 Порядка утвержденным постановлением Правительства Вологодской области от 01.12.2014 № 1083 «Об утверждении Порядка определения размера арендной платы за предоставленные в аренду без торгов земельные участки, находящиеся в собственности Вологодской области, и земельные участки, государственная собственность на которые не разграничена, на территории Волого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решение подлежит опубликованию в районной газете «Белозерье»,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округа:                              И.А. Голубева</w:t>
      </w:r>
    </w:p>
    <w:p>
      <w:pPr>
        <w:pStyle w:val="Normal"/>
        <w:autoSpaceDE w:val="false"/>
        <w:ind w:left="13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Глава округа:                                                                              Д.А. Соловьев                                        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20:00Z</dcterms:created>
  <dc:creator>Наташа</dc:creator>
  <dc:description/>
  <cp:keywords/>
  <dc:language>en-US</dc:language>
  <cp:lastModifiedBy>Осипова Светлана Евгеньевна</cp:lastModifiedBy>
  <cp:lastPrinted>2025-03-24T16:48:00Z</cp:lastPrinted>
  <dcterms:modified xsi:type="dcterms:W3CDTF">2025-04-02T13:30:00Z</dcterms:modified>
  <cp:revision>145</cp:revision>
  <dc:subject/>
  <dc:title>АДМИНИСТРАЦИЯ БЕЛОЗЕРСКОГО МУНИЦИПАЛЬНОГО РАЙОНА ВОЛОГОДСКОЙ ОБЛАСТИ</dc:title>
</cp:coreProperties>
</file>