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1.2024</w:t>
      </w:r>
      <w:r>
        <w:rPr>
          <w:sz w:val="28"/>
        </w:rPr>
        <w:t xml:space="preserve"> № </w:t>
      </w:r>
      <w:r>
        <w:rPr>
          <w:sz w:val="28"/>
          <w:u w:val="single"/>
        </w:rPr>
        <w:t>381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в решение Представительного Собрания округа от 19.12.2023  № 297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уководствуясь ст.28 Устава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ЕШИЛО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 Внести в решение Представительного Собрания округа от 19.12.2023 № 297 «О бюджете округ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округа на 2024 год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щий объем доходов в сумме 1 554 222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щий объем расходов в сумме 1 568 562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дефицит бюджета округа в сумме 14 339,4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«2. Утвердить основные характеристики бюджета округа на 2025 год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709 18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общий объем расходов в сумме  709 18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дефицит бюджета округа в сумме 0,0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  <w:t>«3.</w:t>
        <w:tab/>
        <w:t xml:space="preserve">Утвердить основные характеристики бюджета округа на 2026 год: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753 173,1 тыс. рублей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/>
        <w:ind w:left="709" w:hanging="0"/>
        <w:rPr/>
      </w:pPr>
      <w:r>
        <w:rPr>
          <w:sz w:val="28"/>
          <w:szCs w:val="28"/>
        </w:rPr>
        <w:t>общий объем расходов в сумме 753 173,1 тыс. рублей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rPr>
          <w:sz w:val="28"/>
          <w:szCs w:val="28"/>
        </w:rPr>
      </w:pPr>
      <w:r>
        <w:rPr>
          <w:sz w:val="28"/>
          <w:szCs w:val="28"/>
        </w:rPr>
        <w:t>дефицит бюджета округа в сумме 0,0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на 2024 год в сумме 4 80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5 год в сумме 4 688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6 год в сумме 4 652,0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1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Дорожного фонда Белозерского муниципального округ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на 2024 год в сумме 150 621,8 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5 год в сумме 19 875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26 год в сумме 20 743,8 тыс. рублей.»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spacing w:lineRule="atLeast" w:line="276" w:before="0" w:after="200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ложить приложение 1 «Источники внутреннего финансирования дефицита бюджета округа на 2024 год и плановый период 2025 и 2026 годов»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2 «Объем доходов бюджета округа, формируемый за счет налоговых и неналоговых доходов, а также безвозмездных поступлений, на 2024 год и плановый период 2025 и 2026 годов»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3 «Распределение бюджетных ассигнований   по разделам, подразделам</w:t>
      </w:r>
      <w:r>
        <w:rPr/>
        <w:t xml:space="preserve"> </w:t>
      </w:r>
      <w:r>
        <w:rPr>
          <w:sz w:val="28"/>
          <w:szCs w:val="28"/>
        </w:rPr>
        <w:t>классификации расходов на 2024 год и плановый период 2025 и 2026 годов» в новой редакции,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4 «Распределение бюджетных ассигнований по разделам, подразделам, целевым статьям (программам и непрограммным направлениям деятельности), группам  видов расходов на 2024 год и плановый период 2025-2026 годов» в новой редакции,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5 «Распределение бюджетных ассигнований по разделам, подразделам, целевым статьям и видам расходов в ведомственной структуре расходов бюджета округа на 2024 год и плановый период 2025 и 2026 годов» в новой редакции,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е 6 «Распределение средств на реализацию муниципальных программ на 2024 год и плановый период 2025 и 2026 годов»  в новой редакции,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7 «Объем доходов и распределение бюджетных ассигнований Дорожного фонда Белозерского муниципального округа на 2024 год и плановый период 2025 и 2026 годов» в новой редакции, согласно приложению 7 к настоящему решению;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тавительного Собрания округа                               И.А. Голуб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Осипова Светлана Евгеньевна</cp:lastModifiedBy>
  <cp:lastPrinted>2024-06-26T11:07:00Z</cp:lastPrinted>
  <dcterms:modified xsi:type="dcterms:W3CDTF">2024-11-11T08:38:00Z</dcterms:modified>
  <cp:revision>2037</cp:revision>
  <dc:subject/>
  <dc:title> </dc:title>
</cp:coreProperties>
</file>