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firstLine="708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drawing>
          <wp:inline distT="0" distB="0" distL="0" distR="0">
            <wp:extent cx="400050" cy="542925"/>
            <wp:effectExtent l="0" t="0" r="0" b="0"/>
            <wp:docPr id="1" name="гурб для шап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урб для шапк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РЕДСТАВИТЕЛЬНОЕ СОБРА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БЕЛОЗЕРСКОГО 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ЕШЕНИ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От____________________№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autoSpaceDE w:val="false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 внесении изменений в решение Представительного Собрания округа от 19.12.2023  № 297</w:t>
            </w:r>
          </w:p>
        </w:tc>
      </w:tr>
    </w:tbl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Руководствуясь ст.28 Устава округа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Представительное Собрание Белозерского муниципального округа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РЕШИЛО: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1. Внести в решение Представительного Собрания округа от 19.12.2023 № 297 «О бюджете округа на 2024 год и плановый период 2025 и 2026 годов» следующие изменения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 1 изложить в следующей редакции: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uppressAutoHyphens w:val="true"/>
        <w:spacing w:lineRule="atLeast" w:line="276" w:before="0" w:after="200"/>
        <w:ind w:left="709" w:hanging="0"/>
        <w:jc w:val="both"/>
        <w:rPr/>
      </w:pPr>
      <w:r>
        <w:rPr>
          <w:sz w:val="28"/>
          <w:szCs w:val="28"/>
        </w:rPr>
        <w:t xml:space="preserve">«1. Утвердить основные характеристики бюджета округа на 2024 год: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общий объем доходов в сумме 1 555 095,2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общий объем расходов в сумме 1 565 448,6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дефицит бюджета округа в сумме 10 353,4 тыс. рублей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 11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 Утвердить объем Дорожного фонда Белозерского муниципального округа: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- на 2024 год в сумме 149 975,1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на 2025 год в сумме 19 875,8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на 2026 год в сумме 20 743,8 тыс. рублей.»;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uppressAutoHyphens w:val="true"/>
        <w:spacing w:lineRule="atLeast" w:line="276" w:before="0" w:after="20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зложить приложение 1 «Источники внутреннего финансирования дефицита бюджета округа на 2024 год и плановый период 2025 и 2026 годов» в новой редакции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ложить приложение 2 «Объем доходов бюджета округа, формируемый за счет налоговых и неналоговых доходов, а также безвозмездных поступлений, на 2024 год и плановый период 2025 и 2026 годов» в новой редакции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ложить приложение 3 «Распределение бюджетных ассигнований   по разделам, подразделам</w:t>
      </w:r>
      <w:r>
        <w:rPr/>
        <w:t xml:space="preserve"> </w:t>
      </w:r>
      <w:r>
        <w:rPr>
          <w:sz w:val="28"/>
          <w:szCs w:val="28"/>
        </w:rPr>
        <w:t>классификации расходов на 2024 год и плановый период 2025 и 2026 годов» в новой редакции,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ложить приложение 4 «Распределение бюджетных ассигнований по разделам, подразделам, целевым статьям (программам и непрограммным направлениям деятельности), группам  видов расходов на 2024 год и плановый период 2025-2026 годов» в новой редакции, согласно приложению 4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ложить приложение 5 «Распределение бюджетных ассигнований по разделам, подразделам, целевым статьям и видам расходов в ведомственной структуре расходов бюджета округа на 2024 год и плановый период 2025 и 2026 годов» в новой редакции, согласно приложению 5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ложить приложение 6 «Распределение средств на реализацию муниципальных программ на 2024 год и плановый период 2025 и 2026 годов»  в новой редакции, согласно приложению 6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ложить приложение 7 «Объем доходов и распределение бюджетных ассигнований Дорожного фонда Белозерского муниципального округа на 2024 год и плановый период 2025 и 2026 годов» в новой редакции, согласно приложению 7 к настоящему решению;</w:t>
      </w:r>
    </w:p>
    <w:p>
      <w:pPr>
        <w:pStyle w:val="Heading"/>
        <w:numPr>
          <w:ilvl w:val="0"/>
          <w:numId w:val="2"/>
        </w:numPr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Настоящее решение подлежит опубликованию в газете «Белозерье» и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тавительного Собрания округа                               И.А. Голубе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округа:</w:t>
        <w:tab/>
        <w:tab/>
        <w:tab/>
        <w:tab/>
        <w:tab/>
        <w:tab/>
        <w:tab/>
        <w:tab/>
        <w:t>Д.А. Соловьев</w:t>
      </w:r>
      <w:r>
        <w:rPr>
          <w:bCs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ConsPlusNonformat">
    <w:name w:val="ConsPlusNonformat Знак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23:00Z</dcterms:created>
  <dc:creator>TEST</dc:creator>
  <dc:description/>
  <cp:keywords/>
  <dc:language>en-US</dc:language>
  <cp:lastModifiedBy>Кокоянина</cp:lastModifiedBy>
  <cp:lastPrinted>2024-12-18T10:25:00Z</cp:lastPrinted>
  <dcterms:modified xsi:type="dcterms:W3CDTF">2024-12-18T07:25:00Z</dcterms:modified>
  <cp:revision>2038</cp:revision>
  <dc:subject/>
  <dc:title> </dc:title>
</cp:coreProperties>
</file>