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__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круга Вологодской области  от 31.10.2023 №28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 и Федеральным законом Российской Федерации от 02.03.2007 № 25-ФЗ «О муниципальной службе в Российской Федерации» и 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округа от 31.10.2023 №286 «О  кадровом резерве   для   замещения вакантных должностей  муниципальной службы в органах местного самоуправления Белозерского муниципального округа  Вологод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2 «. Порядок формирования кадрового резерва для замещения вакантных должностей муниципальной службы» пункт 2.5.  изложить в следующей редакции:</w:t>
      </w:r>
    </w:p>
    <w:p>
      <w:pPr>
        <w:pStyle w:val="Style16"/>
        <w:rPr/>
      </w:pPr>
      <w:r>
        <w:rPr>
          <w:szCs w:val="28"/>
        </w:rPr>
        <w:t>«2.5. Кандидаты, указанные в пункте 2.2 настоящего Положения, представляют в отдел муниципальной службы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енное согласие на включение в кадровый резерв, а также на получение, обработку и передачу персональных данных согласно приложению №2 к настоящему Полож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полненную и подписанную анкету по форме, утвержденной Президентом Российской Федерации, с приложением фотограф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па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кументы, подтверждающие необходимое профессиональное образование, а также, по желанию кандидата, документы о дополнительн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м образовании, о присвоении ученой степени, ученого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опию трудовой книжки или сведения о трудовой деятельности, подтверждающие трудовую (служебную) деятельность граждани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12 марта 2024 года,  подлежит опубликованию в  газете «Белозерье» и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 Д.А.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0:00Z</dcterms:created>
  <dc:creator>Администратор</dc:creator>
  <dc:description/>
  <cp:keywords/>
  <dc:language>en-US</dc:language>
  <cp:lastModifiedBy>Осипова Светлана Евгеньевна</cp:lastModifiedBy>
  <cp:lastPrinted>2024-03-18T11:19:00Z</cp:lastPrinted>
  <dcterms:modified xsi:type="dcterms:W3CDTF">2024-03-18T08:25:00Z</dcterms:modified>
  <cp:revision>12</cp:revision>
  <dc:subject/>
  <dc:title> </dc:title>
</cp:coreProperties>
</file>