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Представительного Собрания округа от  31.10.2023 №2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Представительного Собрания округа от 31.10.2023 №286 «</w:t>
      </w:r>
      <w:r>
        <w:rPr>
          <w:rFonts w:eastAsia="Calibri"/>
          <w:sz w:val="28"/>
          <w:szCs w:val="28"/>
          <w:lang w:eastAsia="en-US"/>
        </w:rPr>
        <w:t>О     кадровом    резерве     для    замещения вакантных должностей         муниципальной службы в органах местного самоуправления Белозерского    муниципального        округа  Вологодской области</w:t>
      </w:r>
      <w:r>
        <w:rPr>
          <w:sz w:val="28"/>
          <w:szCs w:val="28"/>
        </w:rPr>
        <w:t>»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оложении  в разделе 2 «Порядок формирования кадрового резерва для замещения вакантных должностей муниципальной службы» пункт 2.5. изложить в следующей редакции:</w:t>
      </w:r>
    </w:p>
    <w:p>
      <w:pPr>
        <w:pStyle w:val="Style16"/>
        <w:rPr/>
      </w:pPr>
      <w:r>
        <w:rPr>
          <w:szCs w:val="28"/>
        </w:rPr>
        <w:t>«2.5. Кандидаты, указанные в пункте 2.2 настоящего Положения, представляют в отдел муниципальной служб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исьменное заявление на включение в кадровый резерв для замещения  вакантной должности муниципальной службы (приложение 2 к Положе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исьменное согласие на обработку и передачу персональных данных согласно приложению 7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олненную и подписанную анкету по форме, утвержденной Указом Президента Российской Федерации от 10 октября 2024 года №870, с приложением фотограф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па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трудовой книжки или сведения о трудовой деятельности, подтверждающие трудовую (служебную) деятельность граждани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е 2 к Положению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Положение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приложением 7 согласно приложению 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7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бор лиц для включения в кадровый резерв осуществляется  комиссией по формированию кадрового резер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   замещения вакантных должностей  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конкурса распоряжением администрации округа образуется конкурсная комиссия, состоящая из председателя, заместителя председателя, секретаря конкурсной комиссии и членов комиссии. Общее число членов конкурсной комиссии составляет не менее 7 человек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став комиссии входят муниципальные служащие, в том числе кадрового и правового подразделений, а также представители научных и (или) образовательных организаций, других организаций и учреждений, приглашаемые по запросу представителя нанимателя в качестве независимых экспертов. Число независимых экспертов должно составлять не менее 25 процентов от общего количества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нкурсной комиссии считается правомочным, если на н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сутствует не менее двух третей от общего числа ее членов. Проведение заседания конкурсной комиссии с участием только ее членов, замещающ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анализа представленных документов комиссией проверяются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 соответствующей группы должнос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ся во внимание возраст, опыт работы, стаж муниципальной службы работника на момент представления документов для включения в кадровый резерв, результаты служебной деятельности, в том числе по итогам проведенных плановых, целевых проверок, наличие дополнительного профессионального образования, личные и деловые качества кандидата, наличие ведомственных или государственных нагр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оводит комплексную оценку по каждому кандидату для зачисления в кадровый резерв на основании карты рекомендуемых критериев оценки кандидата  согласно приложения 4 к Положению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рассмотрения документов, рекомендаций и проведения комплексной оценки, указанных пунктом 2.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зачислении в кадровый резер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каз в зачислении в кадровый резер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ами отказа в зачислении в кадровый резерв 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есоответствие указанным в пунктах 2.3.-2.4.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своевременного представление документов указанных в пункте 2.5., представление их не в полном объеме или с нарушением правил оформления, несоответствие сведений, содержащихся в копиях документов, их оригин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конкурсной комиссии принимаются простым большинством голосов (в случае равенства голосов голос председателя комиссии является решающим) и оформляются в протоколе, который подписывается всеми членами конкурсной комиссии, принимавшими участие в засед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Положении в разделе 1 «Общие положения» в пункте 2 цифру «2» заменить цифрами «1.2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1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firstLine="15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1560"/>
        <w:jc w:val="center"/>
        <w:rPr/>
      </w:pPr>
      <w:r>
        <w:rPr>
          <w:b/>
          <w:sz w:val="26"/>
          <w:szCs w:val="26"/>
        </w:rPr>
        <w:t xml:space="preserve">Заявление на включение в кадровый резерв для замещения </w:t>
      </w:r>
    </w:p>
    <w:p>
      <w:pPr>
        <w:pStyle w:val="Normal"/>
        <w:ind w:firstLine="15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акантных должностей муниципальной службы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4960" w:leader="none"/>
          <w:tab w:val="left" w:pos="729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(фамилия, имя, отчество)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еющий(ая) _________________ серия ______________ №______________ 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 xml:space="preserve">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дан ____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, дата выдачи)</w:t>
      </w:r>
    </w:p>
    <w:p>
      <w:pPr>
        <w:pStyle w:val="Normal"/>
        <w:rPr/>
      </w:pPr>
      <w:r>
        <w:rPr>
          <w:sz w:val="26"/>
          <w:szCs w:val="26"/>
        </w:rPr>
        <w:t>проживающий (ая) _______________________________________________________________________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адрес места регистрации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в кадровый резерв органов местного самоуправления  Белозерского муниципального округа  для замещения вакантной должности  муниципальной служб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наименование должности и структурного подразделения,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 замещение которой  претендует гражданин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лению приложены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ственноручно заполненная и подписанная анкета, по форме, утвержденной Указом Президента Российской Федерации от 10 октября 2024года №870, с приложением цветной фотографии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я паспорта или заменяющего его документа;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цветная фотография 4х6 – 1  шт.;</w:t>
      </w:r>
    </w:p>
    <w:p>
      <w:pPr>
        <w:pStyle w:val="Normal"/>
        <w:ind w:firstLine="567"/>
        <w:rPr/>
      </w:pPr>
      <w:r>
        <w:rPr>
          <w:sz w:val="26"/>
          <w:szCs w:val="26"/>
        </w:rPr>
        <w:t>-копия документа об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трудовой книжки  или сведения о трудовой деятельност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дтверждающие трудовую (служебную) деятельность гражданина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правка об отсутствии заболеваний, препятствующих поступлению на муниципальную службу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огласие на  обработку и передачу персональных данных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рекомендация (при наличии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«____ »___________ 20__ года    _____________   ________________</w:t>
      </w:r>
    </w:p>
    <w:p>
      <w:pPr>
        <w:pStyle w:val="Normal"/>
        <w:ind w:left="-851" w:firstLine="1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дпись                расшифровка            ».</w:t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2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left="1134"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огласие на  обработку и передач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3"/>
      </w:tblGrid>
      <w:tr>
        <w:trPr>
          <w:trHeight w:val="352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г. Белозерск</w:t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left="709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«___»____________2015 г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,</w:t>
      </w:r>
    </w:p>
    <w:p>
      <w:pPr>
        <w:pStyle w:val="Normal"/>
        <w:ind w:left="709" w:firstLine="72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имеющий (ая) _____________________ серия _____________ № ________________,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,</w:t>
      </w:r>
    </w:p>
    <w:p>
      <w:pPr>
        <w:pStyle w:val="Normal"/>
        <w:ind w:left="709" w:hanging="0"/>
        <w:jc w:val="center"/>
        <w:rPr/>
      </w:pPr>
      <w:r>
        <w:rPr/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своё согласие на обработку  и передачу моих  персональных данных администрации Белозерского муниципального округа Вологодской области, расположенной по адресу: 161200, Вологодская область, г.Белозерск, ул.Фрунзе,35,  (далее – Оператор)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ю, что, выражая такое согласие, я действую по своей воле и в своём интересе. на включение в кадровый резерв на муниципальной службе 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моих персональных данных даётся Оператору в целях работы с кадровым резервом муниципальной службе органов местного самоуправления Белозерского муниципального округа Вологодской области и его исполь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ее согласие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действия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ие  дается  мною  в  целях соблюдения трудового законодательства, законодательства  о  муниципальной  службе  и распространяется на следующую информацию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послевузовское профессиональное образование, ученая степень, ученое з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емая работа с начала трудов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, фамилии, имена, отчества, даты рождения, места рождения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), их места работы, домашние адре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за границ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(отсутствие) суд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 к государственной тайне, оформленный за период работы, службы, уче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по истечении срока действия согласия документы, содержащие мои персональные данные, подлежат уничт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моего отказа на обработку персональных данных или в случае отзыва мной настоящего согласия Оператор будет обязан уничтожить мои персональные данные, за исключением тех персональных данных, которые будут обрабатываться в целях исполнения трудового договора в случае его заключения </w:t>
        <w:br/>
        <w:t xml:space="preserve">(в соответствии с подпунктом 2 пункта 2 статьи 6 Федерального закона от 27.07.2006 </w:t>
        <w:br/>
        <w:t>№ 152-ФЗ «О персональных данны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ключением меня в кадровый резерв на муниципальной службе органов местного самоуправления Белозерского муниципального округа Вологодской области я выражаю своё согласие на включение в общедоступные источники персональных данных сведений об образовании (когда и какие учебные заведения окончил (а), специальность и квалификация по диплому), сведений о трудов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оответствии с Федеральным законом </w:t>
        <w:br/>
        <w:t>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обработка Оператор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left="709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________           </w:t>
        <w:tab/>
        <w:t>______________________</w:t>
      </w:r>
    </w:p>
    <w:p>
      <w:pPr>
        <w:pStyle w:val="Normal"/>
        <w:ind w:left="709" w:right="-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ь                          расшифровка подписи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709" w:right="-2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          </w:t>
      </w:r>
    </w:p>
    <w:p>
      <w:pPr>
        <w:pStyle w:val="Normal"/>
        <w:ind w:left="709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6-09T11:32:00Z</cp:lastPrinted>
  <dcterms:modified xsi:type="dcterms:W3CDTF">2025-06-09T08:35:00Z</dcterms:modified>
  <cp:revision>29</cp:revision>
  <dc:subject/>
  <dc:title> </dc:title>
</cp:coreProperties>
</file>