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_________________№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481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ов муниципальных нормативных правовых актов и экспертизы муниципальных нормативных правовых актов Белозерского муниципального округ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законом Вологодской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 (с последующими изменениями), ст. 18 Устава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  <w:r>
        <w:rPr>
          <w:sz w:val="28"/>
          <w:szCs w:val="28"/>
        </w:rPr>
        <w:t>Волого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оценку регулирующего воздействия проектов муниципальных нормативных правовых актов Белозерского муниципального округа, затрагивающих вопросы осуществления предпринимательской и иной экономической деятельности и осуществляет администрация Белозерского муниципального округа в порядке, утвержденном администрацией  Белозер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признанием утратившими силу частей 6, 7 статьи 7 Федерального закона от 6 октября 2003 года № 131-ФЗ «Об общих принципах организации местного самоуправления в Российской Федерации» продолжить проведение администрацией Белозерского  муниципального округа экспертизы муниципальных нормативных правовых актов Белозерского муниципального округа, затрагивающих вопросы осуществления предпринимательской и инвестиционной деятельности в порядке, утвержденном администрацией  Белозер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 xml:space="preserve">Признать утратившим силу решение  </w:t>
      </w:r>
      <w:r>
        <w:rPr>
          <w:color w:val="000000"/>
          <w:sz w:val="28"/>
          <w:szCs w:val="28"/>
        </w:rPr>
        <w:t xml:space="preserve">Представительного Собрания Белозерского муниципального </w:t>
      </w:r>
      <w:r>
        <w:rPr>
          <w:color w:val="000000"/>
          <w:sz w:val="28"/>
        </w:rPr>
        <w:t xml:space="preserve">округа </w:t>
      </w:r>
      <w:r>
        <w:rPr>
          <w:sz w:val="28"/>
          <w:szCs w:val="28"/>
        </w:rPr>
        <w:t>от 22 сентября 2023 № 12 «Об оценке регулирующего воздействия проектов муниципальных нормативных правовых актов и экспертизы муниципальных нормативных правовых актов Белозерского муниципального округа», за исключением пункт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газете «Белозерье», размещению на официальном сайте Белозерского муниципального округа Вологодской области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567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567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Представительного Собрания округа:                              И.А. Голубе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567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567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0" w:hanging="0"/>
        <w:outlineLvl w:val="2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ременно исполняющий полномоч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567" w:hanging="0"/>
        <w:outlineLvl w:val="2"/>
        <w:rPr/>
      </w:pPr>
      <w:r>
        <w:rPr>
          <w:b/>
          <w:bCs/>
          <w:sz w:val="28"/>
          <w:szCs w:val="28"/>
        </w:rPr>
        <w:t xml:space="preserve">главы округа:                                                                        Д.Н. Долбилов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22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50:00Z</dcterms:created>
  <dc:creator>Femida</dc:creator>
  <dc:description/>
  <cp:keywords/>
  <dc:language>en-US</dc:language>
  <cp:lastModifiedBy>Немцева Е.Л.</cp:lastModifiedBy>
  <cp:lastPrinted>2022-08-30T11:21:00Z</cp:lastPrinted>
  <dcterms:modified xsi:type="dcterms:W3CDTF">2025-09-02T07:24:00Z</dcterms:modified>
  <cp:revision>16</cp:revision>
  <dc:subject/>
  <dc:title> </dc:title>
</cp:coreProperties>
</file>