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/>
        <w:ind w:right="5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65"/>
        <w:ind w:right="5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РЕДСТАВИТЕЛЬНОЕ СОБРАНИЕ </w:t>
      </w:r>
    </w:p>
    <w:p>
      <w:pPr>
        <w:pStyle w:val="Normal"/>
        <w:shd w:fill="FFFFFF" w:val="clear"/>
        <w:ind w:right="5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ЕЛОЗЕРСКОГО МУНИЦИПАЛЬНОГО ОКРУГА</w:t>
      </w:r>
    </w:p>
    <w:p>
      <w:pPr>
        <w:pStyle w:val="Normal"/>
        <w:shd w:fill="FFFFFF" w:val="clear"/>
        <w:ind w:right="595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shd w:fill="FFFFFF" w:val="clear"/>
        <w:ind w:right="59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595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_____________ № ______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Об установлении размера платы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 содержание и ремонт жилого помещения 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85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На основании Жилищ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постановлений Правительства Российской Федерации от 13.08.2006 года № 491 «Об утверждении Правил содержания общего имущества в многоквартирном доме и правил изменения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года № 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, в соответствии с письменным отчётом по результатам проведения расчёта стоимости услуг и работ по содержанию и текущему ремонту общего имущества многоквартирных домов на 2025 год по территориальному управлению «Белозерское» администрации Белозерского муниципального округа Вологодской области, выполненным ООО аудиторская фирма «Анлен», </w:t>
      </w:r>
    </w:p>
    <w:p>
      <w:pPr>
        <w:pStyle w:val="Normal"/>
        <w:shd w:fill="FFFFFF" w:val="clear"/>
        <w:ind w:firstLine="709"/>
        <w:jc w:val="both"/>
        <w:rPr>
          <w:rFonts w:eastAsia="SimSun;宋体" w:cs="Mangal"/>
          <w:color w:val="000000"/>
          <w:spacing w:val="-3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color w:val="000000"/>
          <w:spacing w:val="-3"/>
          <w:kern w:val="2"/>
          <w:sz w:val="16"/>
          <w:szCs w:val="16"/>
          <w:lang w:eastAsia="hi-IN" w:bidi="hi-IN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ind w:left="568" w:hanging="0"/>
        <w:jc w:val="both"/>
        <w:rPr>
          <w:rFonts w:eastAsia="SimSun;宋体" w:cs="Mangal"/>
          <w:color w:val="000000"/>
          <w:spacing w:val="-3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spacing w:val="-3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Установить в многоквартирных домах, собственниками помещений которых на общих собраниях не приняты решения об установлении размера платы за содержание и ремонт жилого помещения для собственников помещений и нанимателей жилых помещений по договорам социального найма жилых помещений муниципального жилищного фонда, находящихся в таких домах, расположенных на территории населенных пунктах, подведомственных территориальному управлению «Белозерское»,  размер платы за содержание и ремонт жилого помещения за 1 кв. метр общей площади жилого помещения в месяц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60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изнать утратившим силу решение Представительного Собрания Белозерского муниципального округа Вологодской области от 30.05.2023 года № 235 «Об установлении размера платы за содержание и ремонт жилого помещения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567" w:hanging="0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газете «Белозерье» и подлежит размещению на официальном сайте Белозерского муниципального округа в информационно - телекоммуникационной сети «Интернет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851" w:hanging="0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округа                                       И.А.Голубева       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>Глава округа                                                                                    Д.А.Соловь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ind w:left="4248" w:firstLine="7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248" w:firstLine="7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Представительного Собрания Белозерского муниципального округа</w:t>
      </w:r>
    </w:p>
    <w:p>
      <w:pPr>
        <w:pStyle w:val="Style25"/>
        <w:ind w:left="4248" w:firstLine="714"/>
        <w:rPr>
          <w:sz w:val="28"/>
          <w:szCs w:val="28"/>
        </w:rPr>
      </w:pPr>
      <w:r>
        <w:rPr>
          <w:sz w:val="28"/>
          <w:szCs w:val="28"/>
        </w:rPr>
        <w:t>от __________________ г.  № ____</w:t>
      </w:r>
    </w:p>
    <w:p>
      <w:pPr>
        <w:pStyle w:val="Style25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/>
        <w:t>Размер платы за содержание и текущий ремонт общего имущества многоквартирных домов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1"/>
        <w:gridCol w:w="1834"/>
        <w:gridCol w:w="30"/>
        <w:gridCol w:w="30"/>
      </w:tblGrid>
      <w:tr>
        <w:trPr>
          <w:trHeight w:val="1026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атегории жилищного фонда по степени благоустрой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8.2025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благоустройств, с уборкой лестничных клеток и придомовой территор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жесткая кровля) со всеми видами благоустройств, без газоснабжения, с уборкой МОП, уборкой придомовой территор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4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, водоснабжением, водоотведением, горячим водоснабжением, с уборкой лестничных клет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6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жесткая кровля) с электроотоплением, холодным водоснабжением и водоотведением (без подвальных помещений) с уборкой МОП, уборкой придомовой территории, без газоснабж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6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, водоснабжением, водоотведением, горячим водоснабжением, с уборкой придомовой территор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6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, водоснабжением, водоотведением, газоснабжением, с уборкой лестничных клеток и придомовой территории, с подвальными помещени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9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, водоснабжением, водоотведением, газоснабжением, с уборкой лестничных клеток и придомовой территории, без подвальных помещ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5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, водоснабжением, водоотведением, с уборкой лестничных клеток и придомовой территории, без подвальных помещ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9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водоснабжением, водоотведением, газоснабжением, с уборкой лестничных клеток и придомовой территории, подвальными помещени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6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благоустройств без уборки лестничных клеток, без центрального газоснабжения, с уборкой придомовой территор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1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благоустройств, без центрального газоснабжения, с уборкой лестничных клеток и придомовой территори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холодным водоснабжением и водоотведением (без подвальных помещений) с уборкой лестничных клеток, уборкой придомовой территори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 (без горячего  водоснабжения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центральным отоплением (без горячего и холодного водоснабжения и водоотведения), без электроснабжения МОП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жесткая кровля)с центральным отоплением, холодным водоснабжением и водоотведением без уборки  лестничных клеток и придомовой территории (без подвальных помещений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(жесткая кровля) с центральным отоплением и холодным водоснабжением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жесткая кровля) с центральным отоплением и холодным водоснабжением, с выгребными ямам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жесткая кровля)с холодным водоснабжением и водоотведением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жесткая кровля)с холодным водоснабжением и водоотведением без электроснабжения МОП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жесткая кровля)с холодным водоснабжением и водоотведением без электроснабжения МОП, без систем вентиляции, дымоудаления и пече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холодным водоснабжением с выгребными ямами, с помойными ямам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(жесткая кровля) с холодным водоснабжением, без выгребных ям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(жесткая кровля) с холодным водоснабжением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, без МОП электроснабжения, с выгребными ямам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, с МОП электроснабжения, без выгребных ям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1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, с МОП электроснабжения, с помойными ямами, с выгребными ямам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, с помойными ямами, с выгребными ямам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 с выгребными ямам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, с МОП электроснабжения, без помойных ям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ыгребных ям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,92</w:t>
            </w:r>
          </w:p>
        </w:tc>
      </w:tr>
      <w:tr>
        <w:trPr>
          <w:trHeight w:val="84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благоустроенные жилые дома с помойными ямами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,64</w:t>
            </w:r>
          </w:p>
        </w:tc>
      </w:tr>
      <w:tr>
        <w:trPr>
          <w:trHeight w:val="84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еблагоустроенные жилые дома без текущего ремонта печей и ремонта помойных ям 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,21</w:t>
            </w:r>
          </w:p>
        </w:tc>
      </w:tr>
      <w:tr>
        <w:trPr>
          <w:trHeight w:val="561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варийные неблагоустроенные, без МОП электроснабжения, с выгребными ямами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,83</w:t>
            </w:r>
          </w:p>
        </w:tc>
      </w:tr>
      <w:tr>
        <w:trPr>
          <w:trHeight w:val="69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варийные неблагоустроенные, с МОП электроснабжения, с выгребными ямами, с помойными ямами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51</w:t>
            </w:r>
          </w:p>
        </w:tc>
      </w:tr>
      <w:tr>
        <w:trPr>
          <w:trHeight w:val="697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варийные неблагоустроенные, с МОП электроснабжения, с выгребными ямами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,79</w:t>
            </w:r>
          </w:p>
        </w:tc>
      </w:tr>
    </w:tbl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SimSun;宋体" w:cs="Mang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i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СТИЛЬ1 Знак"/>
    <w:qFormat/>
    <w:rPr>
      <w:rFonts w:cs="Times New Roman"/>
      <w:b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jc w:val="center"/>
    </w:pPr>
    <w:rPr>
      <w:b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szCs w:val="2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1:00Z</dcterms:created>
  <dc:creator>Пользователь</dc:creator>
  <dc:description/>
  <cp:keywords/>
  <dc:language>en-US</dc:language>
  <cp:lastModifiedBy>Евгения Богданова</cp:lastModifiedBy>
  <cp:lastPrinted>2025-05-16T08:32:00Z</cp:lastPrinted>
  <dcterms:modified xsi:type="dcterms:W3CDTF">2025-05-16T05:33:00Z</dcterms:modified>
  <cp:revision>58</cp:revision>
  <dc:subject/>
  <dc:title>Приложение</dc:title>
</cp:coreProperties>
</file>